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5806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58815" cy="8432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3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 1 do Regulaminu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383280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Powiatowy Urząd Prac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u w:val="single"/>
                                    </w:rPr>
                                    <w:t>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3.4pt;mso-wrap-distance-left:0pt;mso-wrap-distance-right:7.05pt;mso-wrap-distance-top:0pt;mso-wrap-distance-bottom:1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665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2.4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jc w:val="right"/>
        <w:rPr>
          <w:rFonts w:ascii="Garamond" w:hAnsi="Garamond" w:eastAsia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8"/>
        </w:rPr>
        <w:tab/>
        <w:tab/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jednorazowo środków  na podjęcie działalności gospodarczej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na zasadach określonych w Ustawie z dnia 20 kwietnia 2004 roku o promocji zatrudnienia i instytucjach rynku (Dz. U. z 2020 r. poz. 1409 z późn. zm.) oraz Rozporządzeniu Ministra Rodziny, Pracy i Polityki Społecznej z dnia 14 lipca 2017 r. w sprawie dokonywania z Funduszu Pracy refundacji kosztów wyposażenia lub doposażenia stanowiska pracy oraz przyznawania środków na podjęcie działalności gospodarczej ( Dz. U. z 2017 r., poz. 1380 z późn. zm.). 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254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I. </w:t>
            </w:r>
            <w:r>
              <w:rPr>
                <w:rFonts w:cs="Garamond" w:ascii="Garamond" w:hAnsi="Garamond"/>
                <w:b/>
                <w:shd w:fill="D9D9D9" w:val="clear"/>
                <w:lang w:eastAsia="pl-PL"/>
              </w:rPr>
              <w:t>Informacje ogól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dres  zameldow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 korespondencj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urodz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PESEL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a i numer dokumentu tożsam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zaj dokumentu tożsamości i oznaczenie organu, który go wydał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zwa banku i numer rachunku bankowego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ód wyuczo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ód wykonywa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kończone szkolenia, posiadane uprawnienie, certyfikaty w zakresie planowanej działaln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łożenie wniosku nie zwalnia osoby bezrobotnej z obowiązku stawiania się na wizyty</w:t>
        <w:br/>
        <w:t xml:space="preserve"> w Powiatowym Urzędzie Pracy w wyznaczonych terminach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w przypadku braku – rodzaj, seria i numer dokumentu potwierdzającego tożsamość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NE DOTYCZĄCE PLANOWANEJ DZIAŁALNOŚCI GOSPODARCZEJ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kuję o przyznanie jednorazowo środków na podjęcie działalności gospodarczej w  wysokości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 zł., słown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Rodzaj planowanej działalności gospodarczej zgodnie z Klasyfikacją PKD na poziomie podklas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szę wpisać wszystkie rodzaje (kody) działalności, które chce Pan/Pani zawrzeć we wpisie do ewidencji działalności gospodarczej – z zaznaczeniem głównej działalności oraz działalności pobo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4"/>
        <w:gridCol w:w="39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D P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KODU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lność główn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ałalności pobocznej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.</w:t>
        <w:tab/>
        <w:t>Uzasadnienie  wyboru planowanej działa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mierzoną działalność prowadzić będę pod adresem: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4. Forma prawna lokalu: (właściwe pod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>
          <w:rFonts w:ascii="Garamond" w:hAnsi="Garamond" w:cs="Garamond"/>
        </w:rPr>
      </w:pPr>
      <w:r>
        <w:rPr>
          <w:rFonts w:cs="Garamond" w:ascii="Garamond" w:hAnsi="Garamond"/>
        </w:rPr>
        <w:t>-  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współ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naje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dzierża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uży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cs="Garamond" w:ascii="Garamond" w:hAnsi="Garamond"/>
        </w:rPr>
        <w:t>5.</w:t>
        <w:tab/>
        <w:t>Prowadziłem / nie prowadziłem</w:t>
      </w:r>
      <w:r>
        <w:rPr>
          <w:rStyle w:val="Znakiprzypiswdolnych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działalności gospodarczej.</w:t>
      </w:r>
    </w:p>
    <w:p>
      <w:pPr>
        <w:pStyle w:val="Normal"/>
        <w:ind w:left="3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była prowadzona to proszę podać:</w:t>
      </w:r>
    </w:p>
    <w:p>
      <w:pPr>
        <w:pStyle w:val="Normal"/>
        <w:ind w:left="3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cs="Garamond" w:ascii="Garamond" w:hAnsi="Garamond"/>
        </w:rPr>
        <w:t>- rodzaj działalnośc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>
          <w:rFonts w:ascii="Garamond" w:hAnsi="Garamond" w:cs="Garamond"/>
        </w:rPr>
      </w:pPr>
      <w:r>
        <w:rPr>
          <w:rFonts w:cs="Garamond" w:ascii="Garamond" w:hAnsi="Garamond"/>
        </w:rPr>
        <w:t>- okres prowadzenia działalnośc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>
          <w:rFonts w:ascii="Garamond" w:hAnsi="Garamond" w:cs="Garamond"/>
        </w:rPr>
      </w:pPr>
      <w:r>
        <w:rPr>
          <w:rFonts w:cs="Garamond" w:ascii="Garamond" w:hAnsi="Garamond"/>
        </w:rPr>
        <w:t>Przyczyny likwidacji .......................................................................................................................................................... (</w:t>
      </w:r>
      <w:r>
        <w:rPr>
          <w:rFonts w:cs="Garamond" w:ascii="Garamond" w:hAnsi="Garamond"/>
          <w:sz w:val="20"/>
          <w:szCs w:val="20"/>
        </w:rPr>
        <w:t>prosimy dołączyć dokumenty 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wyrejestrowaniu działalności)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</w:rPr>
        <w:t>Planowaną działalność zamierzam rozpocząć od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 Jestem właścicielem lub posiadaczem dóbr trwałych (np. budynki, maszyny, ziemia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m / nie jestem</w:t>
      </w:r>
      <w:r>
        <w:rPr>
          <w:rStyle w:val="Znakiprzypiswdolnych"/>
        </w:rPr>
        <w:t>1</w:t>
      </w:r>
      <w:r>
        <w:rPr>
          <w:rFonts w:cs="Garamond" w:ascii="Garamond" w:hAnsi="Garamond"/>
        </w:rPr>
        <w:t xml:space="preserve"> zadłużony(a) z tytułu zaciągniętej pożyczki, kredytu lub postępowania egzekucyjnego. </w:t>
      </w:r>
      <w:r>
        <w:rPr>
          <w:rFonts w:cs="Garamond" w:ascii="Garamond" w:hAnsi="Garamond"/>
          <w:sz w:val="18"/>
          <w:szCs w:val="18"/>
        </w:rPr>
        <w:t xml:space="preserve">(kwotę zadłużenia należy uwzględnić w kalkulacji ekonomiczno-finansowej przedsięwzięcia – spłata innych zobowiązań) 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ab/>
        <w:t>Kwota zadłużenia, termin spłaty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</w:rPr>
        <w:tab/>
        <w:t xml:space="preserve">.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forma zabezpieczenia zwrotu środków otrzymanych na podjęcie działalności gospodarczej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weksel własny in blanco z klauzulą „bez protestu” z podpisami min. dwóch poręczycieli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gwarancja bankow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 blokada na rachunku bankowym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 akt notarialny o poddaniu się egzekucji przez dłużnik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*należy podkreślić wybraną formę zabezpieczenia oraz załączyć do Wniosku odpowiednie dokumenty </w:t>
        <w:br/>
        <w:t xml:space="preserve">( zgodnie z 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 xml:space="preserve">§ 7 </w:t>
      </w:r>
      <w:r>
        <w:rPr>
          <w:rFonts w:cs="Garamond" w:ascii="Garamond" w:hAnsi="Garamond"/>
          <w:sz w:val="22"/>
          <w:szCs w:val="22"/>
        </w:rPr>
        <w:t>Regulaminu przyznawania jednorazowo środków na podjęcie działalności gospodarcz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szystkie opłaty wynikające z wybrania w/w formy zabezpieczenia ponosi wnioskod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III. CHARAKTERYSTYKA PLANOWANEJ DZIAŁALNOŚCI GOSPODARCZEJ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Opis oferowanej usługi/produktu/towaru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 zostały podjęte  działania organizacyjne i inwestycyjne na rzecz planowanej działalności(należy wpisać wymagane/posiadane koncesje, zezwoleni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go rodzaju usługa/towar/produkt będzie przedmiotem działalności gospodarcz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w czym usługa/towar/produkt  różni się  w stosunku do istniejącej konkurencji oraz dlaczego klienci będą zainteresowani tym produkte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czy oferowany będzie podlegał sezonowości, jeśli tak to w jaki sposób będą minimalizowane jej skutki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 Rozpoznanie rynku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wskazać zasięg oferowanej usługi/towaru/produktu, czy są przeznaczone na rynek lokalny, regionalny, krajowy czy zagraniczn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wskazać czy istnieją bariery wejścia na rynek( nakłady finansowe, zastosowanie technologii, zezwoleń, koncesji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 działania zostaną podjęte aby zabezpieczyć prowadzenie planowanej działalności przez okres  2, 3 l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Należy wskazać potencjalnych klientów, nabywców, ewentualnie wskazać szacunkową liczbę ( w wymiarze miesięcznym, rocznym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czy z tytułu planowanej działalności istnieje konieczność zatrudnienia pracowników (ilość i w jakich zawodach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3"/>
        <w:gridCol w:w="8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 Dystrybucja i promo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opisać i podać głównych dostawców usługi/towaru/produk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opisać w jaki sposób będzie odbywała się  promocja, sprzeda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uteczność działań promo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  Konkurencj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głównych konkurentów ( ilość, nazwa, lokalizacja, opis działania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ależy wskazać przewagę nad konkurencją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Należy podać słabe lub mocne strony konkurencji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V. CHARAKTERYSTYKA EKONOMICZNO-FINANSOWA PRZEDSIĘWZIĘCIA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.</w:t>
        <w:tab/>
        <w:t>Z tytułu podjęcia działalności gospodarczej przewiduję następujące koszty i przychody: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9"/>
        <w:gridCol w:w="1701"/>
        <w:gridCol w:w="1399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Średnio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 miesiąc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rok                     w zł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Przychody (obroty) /1+2+3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produ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tow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ozostałe przychody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Koszty /1+….+1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szty zakupionych /a+…..+d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urowców dla potrzeb produkcji,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ateriałów i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owarów do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pakowań jednostkowych i zbior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Wynagrodzenie pracowników (liczba osób x płac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Narzuty na wynagrodzenia pracowników ogółem (składki na ubezp. społ. należne od pracodawcy, FP, FG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szty lokalu wg umowy najmu lub podatek od nieruchomości w przypadku własnego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płaty eksploatacyjne (energia, woda, c.o., inne…………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nsport (koszty eksploatacyjne) ogółem /a+b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-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-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nne koszty (reklama, telefon, pocz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mortyzacja wg st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Fundusz Pracy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Zysk brutto /I-I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: emerytalne, rentowe, chorobowe, wypa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</w:rPr>
              <w:t>V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Zysk netto /III-IV-V-V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Spłata innych zobowiązań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Sposób rozliczenia z Urzędem Skarbowym  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FORMULARZ  DODATKOWY  DO  WYLICZENIA  PRZYCHODÓW  I  KOSZTÓ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Wyliczenie przychodów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1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d. I.2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3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4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. Wyliczenie kosztów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d. II.1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. II.2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 Ad.II.5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. II.6.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. II.8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Kalkulacja  kosztów związanych z podjęciem działalności gospodarczej oraz źródła ich finans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7"/>
        <w:gridCol w:w="1977"/>
        <w:gridCol w:w="1976"/>
        <w:gridCol w:w="1735"/>
      </w:tblGrid>
      <w:tr>
        <w:trPr>
          <w:trHeight w:val="3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yszczególni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0"/>
              </w:rPr>
              <w:t>(z uwzględnieniem dokładnej nazwy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Źródła finansowania</w:t>
            </w:r>
          </w:p>
        </w:tc>
      </w:tr>
      <w:tr>
        <w:trPr>
          <w:trHeight w:val="4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Środki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Środki F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ne źródła</w:t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right" w:pos="4462" w:leader="none"/>
              </w:tabs>
              <w:snapToGrid w:val="false"/>
              <w:spacing w:lineRule="auto" w:line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hd w:fill="E6E6E6" w:val="clear"/>
              </w:rPr>
              <w:tab/>
              <w:tab/>
              <w:tab/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Przewidywany udział środków wnioskodawcy w faktycznym koszcie uruchomienia działalności gospodarczej</w:t>
        <w:br/>
      </w:r>
      <w:r>
        <w:rPr>
          <w:rFonts w:cs="Garamond" w:ascii="Garamond" w:hAnsi="Garamond"/>
          <w:sz w:val="18"/>
          <w:szCs w:val="18"/>
        </w:rPr>
        <w:t xml:space="preserve">(FP + wkład własny) </w:t>
      </w:r>
      <w:r>
        <w:rPr>
          <w:rFonts w:cs="Garamond" w:ascii="Garamond" w:hAnsi="Garamond"/>
        </w:rPr>
        <w:t xml:space="preserve"> ………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Specyfikacja i harmonogram wydatków w ramach wnioskowanych środków: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701"/>
        <w:gridCol w:w="1701"/>
        <w:gridCol w:w="2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dokładna nazwa,  ma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lanowa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 zakup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esiąc - r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dstawa rozliczenia (faktura, rachunek 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simy uzasadnić niezbędność dokonania ww. zakupów w zamierzonej działalności gospodarczej </w:t>
        <w:br/>
        <w:t>(w formie: nr poz. – krótkie uzasadnienie):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w celu rzetelnego uzasadnienia planowanych zakupów do wniosku można załączyć także: zdjęcia opisy producenta, foldery, oferty cenowe dotyczące planowanych zakup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encjalne ryzyko wynikające z tytułu prowadzenia działalności wraz z propozycją działań zaradczych.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Należy określić ryzyko wynikające z tytuły prowadzenia działalności gospodarczej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leży opisać alternatywne działania </w:t>
              <w:br/>
              <w:t>w wyniku występowania ryzy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czyn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</w:rPr>
        <w:t xml:space="preserve">Przewidywane możliwości rozszerzenia profilu  prowadzonej działalności gospodarczej lub jej zmiany 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Niniejszy wniosek składam pouczony o odpowiedzialności karnej z art. 297 Kodeksu Karnego: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97 </w:t>
      </w:r>
      <w:r>
        <w:rPr>
          <w:rFonts w:cs="Liberation Serif" w:ascii="Liberation Serif" w:hAnsi="Liberation Serif"/>
          <w:sz w:val="22"/>
          <w:szCs w:val="22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rFonts w:cs="Garamond" w:ascii="Garamond" w:hAnsi="Garamond"/>
          <w:sz w:val="20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Wyrażam zgodę na przetwarzanie moich danych osobowych niezbędnych w procedurze przyznawania i wypłaty jednorazowych środków na podjęcie działalności gospodarczej przez Powiatowy Urząd Pracy w Łasku, zgodnie </w:t>
        <w:br/>
        <w:t>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o wniosku powinny zostać dołączo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opie dokumentów świadczących o kwalifikacjach, doświadczeniu do prowadzenia wnioskowanej działalności </w:t>
        <w:br/>
        <w:t>(np. świadectwa szkolne, świadectwa pracy, dyplomy, certyfikaty, zaświadczenia o ukończonych szkoleniach, uprawnienia związane z planowaną działalnością gospodarcz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przyrzeczenia koncesji – dotyczy działalności wymagającej konc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dokumentowanie wkładu własnego( np. faktury, rachun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zedwstępne umowy o współpracy, przyrzeczeni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kumenty dotyczące proponowanej formy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semna zgoda współmałżonka Wnioskodawcy na zawarcie umowy o przyznanie jednorazowo środków na podjęcie  działalności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Oryginały ww. dokumentów należy przedłożyć do wglą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wag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niosek należy wypełnić czyte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simy rzetelnie odpowiadać na pytania zawarte we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łożenie wniosku nie gwarantuje otrzymania śro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ie należy modyfikować, zmieniać bądź usuwać elementów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łożony wniosek wraz z załączoną dokumentacją nie podlega zwrot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W celu potwierdzenia informacji zamieszczonych we wniosku </w:t>
        <w:br/>
        <w:t>i załącznikach, Powiatowy Urząd Pracy w  Łasku może zażądać dodatkowych dokumentów, wyjaś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32"/>
          <w:szCs w:val="32"/>
        </w:rPr>
        <w:t>Wnioski nie uzupełnione w wyznaczonym przez Urząd terminie nie będą rozpatryw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2"/>
        </w:rPr>
      </w:pPr>
      <w:r>
        <w:rPr>
          <w:rFonts w:cs="Garamond" w:ascii="Garamond" w:hAnsi="Garamond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notacje Powiatowego Urzędu Pracy w Łas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457708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432.35pt,1.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</w:rPr>
        <w:t>I. Opinia doradcy kli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b/>
          <w:iCs/>
          <w:sz w:val="22"/>
          <w:u w:val="single"/>
        </w:rPr>
        <w:t xml:space="preserve">1. Wnioskodawca w okresie 12 miesięcy poprzedzających złożenie wniosku: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a) nie odmówił bez uzasadnionej przyczyny, przyjęcia propozycji odpowiedniej pracy lub innej formy pomocy określonej w ustawie oraz udziału w działaniach w ramach Programu Aktywizacja i Integracja, o których mowa w art. 62a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16"/>
          <w:szCs w:val="16"/>
        </w:rPr>
        <w:br/>
      </w:r>
      <w:r>
        <w:rPr>
          <w:rFonts w:cs="Garamond" w:ascii="Garamond" w:hAnsi="Garamond"/>
          <w:sz w:val="22"/>
          <w:szCs w:val="22"/>
        </w:rPr>
        <w:t xml:space="preserve"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) po skierowaniu podjął szkolenie, przygotowanie zawodowe dorosłych, staż, prace społecznie użyteczne lub inną formę pomocy określoną w ustaw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2. Wnioskodawca spełnia/nie spełnia kryteriów ustawowych do otrzymania dotacji, poniewa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a)  </w:t>
      </w:r>
      <w:r>
        <w:rPr>
          <w:rFonts w:cs="Garamond" w:ascii="Garamond" w:hAnsi="Garamond"/>
          <w:sz w:val="22"/>
          <w:szCs w:val="22"/>
        </w:rPr>
        <w:t>zgodnie/niezgodnie z Indywidualnym Planem Działani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inne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8"/>
          <w:szCs w:val="22"/>
        </w:rPr>
        <w:tab/>
        <w:t xml:space="preserve">  </w:t>
      </w:r>
      <w:r>
        <w:rPr>
          <w:rFonts w:cs="Garamond" w:ascii="Garamond" w:hAnsi="Garamond"/>
          <w:i/>
          <w:sz w:val="18"/>
          <w:szCs w:val="22"/>
        </w:rPr>
        <w:tab/>
        <w:t xml:space="preserve">              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>..........................................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ab/>
        <w:tab/>
        <w:t xml:space="preserve">   data</w:t>
        <w:tab/>
        <w:tab/>
        <w:tab/>
        <w:tab/>
        <w:tab/>
        <w:tab/>
        <w:tab/>
        <w:tab/>
        <w:tab/>
        <w:t xml:space="preserve">          (podpis doradcy klient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. Opinia pracownika obsługującego dotacj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1.   Wnioskodawca korzystał/nie korzystał 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z bezzwrotnych środków Funduszu Pracy lub innych bezzwrotnych środków publicznych na  podjęcie działalności gospodarczej lub rolniczej, założenie lub przystąpienie do spółdzielni socja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>(podać datę, kwot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 xml:space="preserve">2.. </w:t>
        <w:tab/>
        <w:t>Wniosek jest kompletny/niekompletny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>3.</w:t>
        <w:tab/>
        <w:t>Wnioskodawca spełnia / nie spełnia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warunków regulaminowych do otrzymania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...............................................................</w:t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data   </w:t>
        <w:tab/>
        <w:tab/>
        <w:tab/>
        <w:tab/>
        <w:tab/>
        <w:tab/>
        <w:tab/>
        <w:t xml:space="preserve">      (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 Opinia Komisji ds. rozpatrywania wniosków bezrobotnych o przyznanie jednorazowo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..</w:t>
        <w:tab/>
        <w:tab/>
        <w:tab/>
        <w:t xml:space="preserve">                  </w:t>
        <w:tab/>
        <w:t xml:space="preserve">     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        data</w:t>
        <w:tab/>
        <w:tab/>
        <w:tab/>
        <w:tab/>
        <w:tab/>
        <w:tab/>
        <w:tab/>
        <w:t xml:space="preserve"> </w:t>
        <w:tab/>
        <w:t xml:space="preserve">     (podpis przewodniczącego komisji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360" w:hanging="360"/>
        <w:jc w:val="left"/>
        <w:rPr>
          <w:rFonts w:ascii="Garamond" w:hAnsi="Garamond" w:cs="Garamond"/>
        </w:rPr>
      </w:pPr>
      <w:r>
        <w:rPr>
          <w:rFonts w:cs="Bookman Old Style" w:ascii="Bookman Old Style" w:hAnsi="Bookman Old Style"/>
          <w:sz w:val="22"/>
          <w:szCs w:val="22"/>
        </w:rPr>
        <w:t>IV. Wstępna opinia Dyrektora PUP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(dotyczy wniosków, które uzyskały min. 16 pkt. z karty oceny wniosk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</w:rPr>
        <w:t xml:space="preserve">Po zapoznaniu się z opinią komisji </w:t>
      </w:r>
      <w:r>
        <w:rPr>
          <w:rFonts w:cs="Garamond" w:ascii="Garamond" w:hAnsi="Garamond"/>
          <w:sz w:val="22"/>
          <w:szCs w:val="22"/>
        </w:rPr>
        <w:t>ds. rozpatrywania wniosków bezrobotnych o przyznanie jednorazowo środków na podjęcie działalności gospodarczej</w:t>
      </w:r>
      <w:r>
        <w:rPr>
          <w:rFonts w:cs="Garamond" w:ascii="Garamond" w:hAnsi="Garamond"/>
          <w:sz w:val="22"/>
        </w:rPr>
        <w:t>, dyrektor PUP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stępnie wyraża zgodę  na przyznanie środków na podjęcie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w kwoc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  <w:sz w:val="22"/>
        </w:rPr>
        <w:t xml:space="preserve">Ostateczna decyzja zostanie podjęta po przeprowadzonej kontroli w miejscu prowadzenia zamierzonej działalności </w:t>
        <w:br/>
        <w:t>i ocenie wkładu własnego oraz dostarczeniu niezbędnych dokumentów dotyczących zabezpieczenia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  <w:t xml:space="preserve">         data</w:t>
        <w:tab/>
        <w:tab/>
        <w:tab/>
        <w:tab/>
        <w:tab/>
        <w:tab/>
        <w:tab/>
        <w:tab/>
        <w:t xml:space="preserve">              </w:t>
        <w:tab/>
        <w:tab/>
        <w:t>( podpis Dyrektora PUP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. Informacja o przeprowadzonej kontro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2"/>
        </w:rPr>
        <w:tab/>
        <w:tab/>
        <w:t xml:space="preserve">          </w:t>
      </w:r>
      <w:r>
        <w:rPr>
          <w:rFonts w:cs="Garamond" w:ascii="Garamond" w:hAnsi="Garamond"/>
          <w:i/>
          <w:sz w:val="18"/>
        </w:rPr>
        <w:t xml:space="preserve">data   </w:t>
        <w:tab/>
        <w:tab/>
        <w:tab/>
        <w:tab/>
        <w:tab/>
        <w:tab/>
        <w:tab/>
        <w:t xml:space="preserve">          ( 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VI. Ostateczna decyzja Dyrektora PUP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Dyrektor ostatecznie wyraża zgodę / nie wyraża zgody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na przyznanie jednorazowo środków na podjęcie działalności gospodarczej </w:t>
        <w:br/>
        <w:t>z powodu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 kwocie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orma zabezpieczenia**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eksel własny in blanco z poręczeniem przez .....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gwarancja ban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blokada na rachunku bank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 notarialny o poddaniu się egzekucji przez dłużnik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i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         data</w:t>
        <w:tab/>
        <w:tab/>
        <w:tab/>
        <w:tab/>
        <w:tab/>
        <w:tab/>
        <w:tab/>
        <w:tab/>
        <w:t xml:space="preserve">          (podpis Dyrektora PUP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nie potrzebne skreślić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właściwe zaznaczy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</w:tabs>
      <w:spacing w:lineRule="auto" w: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ab/>
        <w:t xml:space="preserve"> </w:t>
      </w:r>
      <w:r>
        <w:rPr>
          <w:rFonts w:cs="Garamond" w:ascii="Garamond" w:hAnsi="Garamond"/>
        </w:rPr>
        <w:t xml:space="preserve">niepotrzebne skreślić </w:t>
        <w:tab/>
        <w:tab/>
        <w:tab/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vertAlign w:val="superscript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9z0">
    <w:name w:val="WW8Num9z0"/>
    <w:qFormat/>
    <w:rPr>
      <w:rFonts w:cs="Garamond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Book Antiqua" w:hAnsi="Book Antiqua" w:cs="Book Antiqua"/>
      <w:b/>
      <w:sz w:val="28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Mariola Jaszczak</dc:creator>
  <dc:description/>
  <cp:keywords/>
  <dc:language>en-US</dc:language>
  <cp:lastModifiedBy>Justyna Tomczak</cp:lastModifiedBy>
  <cp:lastPrinted>2017-04-10T08:19:00Z</cp:lastPrinted>
  <dcterms:modified xsi:type="dcterms:W3CDTF">2021-03-15T13:19:00Z</dcterms:modified>
  <cp:revision>73</cp:revision>
  <dc:subject/>
  <dc:title/>
</cp:coreProperties>
</file>