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2465" cy="86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2 do Regulamin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KARTA OCENY WNIOSKU O PRZYZNANIE JEDNORAZOWO ŚRODKÓW NA PODJĘCIE DZIAŁALNOŚCI GOSPODARCZEJ</w:t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Garamond" w:ascii="Garamond" w:hAnsi="Garamond"/>
          <w:b/>
          <w:sz w:val="22"/>
          <w:szCs w:val="22"/>
        </w:rPr>
        <w:t>Imię i nazwisko wnioskodawcy :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kowana kwota : 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08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5978"/>
        <w:gridCol w:w="1270"/>
      </w:tblGrid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UM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</w:rPr>
              <w:t>PRZYZNANA LICZBA PUNKTÓW</w:t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WAGI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ENTARZ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okalizacja działalności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 -           działalność zlokalizowana na terenie  powiat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łaskiego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 -           działalność zlokalizowana poza terenem  powia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 xml:space="preserve">łaskiego, 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max 2 pkt-     </w:t>
            </w:r>
            <w:r>
              <w:rPr>
                <w:rFonts w:cs="Garamond" w:ascii="Garamond" w:hAnsi="Garamond"/>
              </w:rPr>
              <w:t xml:space="preserve"> trafność lokalizacji z punktu widzenia  rodzaju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>planowanej działalności)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odzaj planowanej 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 pkt</w:t>
            </w:r>
            <w:r>
              <w:rPr>
                <w:rFonts w:cs="Garamond" w:ascii="Garamond" w:hAnsi="Garamond"/>
              </w:rPr>
              <w:t xml:space="preserve"> – działalność usługo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 pkt</w:t>
            </w:r>
            <w:r>
              <w:rPr>
                <w:rFonts w:cs="Garamond" w:ascii="Garamond" w:hAnsi="Garamond"/>
              </w:rPr>
              <w:t xml:space="preserve"> – działalność produk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– działalność handlow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dział wkładu własnego w faktycznym koszcie uruchomienia działalności gospodarczej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2 pkt – </w:t>
            </w:r>
            <w:r>
              <w:rPr>
                <w:rFonts w:cs="Garamond" w:ascii="Garamond" w:hAnsi="Garamond"/>
              </w:rPr>
              <w:t>powyżej 41% wkładu włas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– 20% -  40% wkładu własneg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0 pkt – </w:t>
            </w:r>
            <w:r>
              <w:rPr>
                <w:rFonts w:cs="Garamond" w:ascii="Garamond" w:hAnsi="Garamond"/>
              </w:rPr>
              <w:t>poniżej 20 % wkładu własnego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Przygotowanie techniczno-organizacyjne wniosk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A. Kwalifikacje formalne wnioskodawcy  w zakresie podejmowa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 xml:space="preserve">działalności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1  pkt - </w:t>
            </w:r>
            <w:r>
              <w:rPr>
                <w:rFonts w:cs="Garamond" w:ascii="Garamond" w:hAnsi="Garamond"/>
              </w:rPr>
              <w:t>posi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– brak</w:t>
            </w:r>
          </w:p>
        </w:tc>
        <w:tc>
          <w:tcPr>
            <w:tcW w:w="1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. Doświadczenie zawodowe wnioskodawcy  w zakresie podejmowanej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działalności – staż pracy poparty dokumenta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1  pkt - </w:t>
            </w:r>
            <w:r>
              <w:rPr>
                <w:rFonts w:cs="Garamond" w:ascii="Garamond" w:hAnsi="Garamond"/>
              </w:rPr>
              <w:t>posi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– brak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 Działania podjęte w związku z uruchamianą działalnością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 xml:space="preserve">( wiedza o konkurencji, posiadane umowy o współpracy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2 pkt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i/>
              </w:rPr>
              <w:t>Proponowana forma zabezpieczeni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 pkt</w:t>
            </w:r>
            <w:r>
              <w:rPr>
                <w:sz w:val="18"/>
                <w:szCs w:val="18"/>
              </w:rPr>
              <w:t xml:space="preserve"> – weksel z poręczeniem wekslowym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 pkt</w:t>
            </w:r>
            <w:r>
              <w:rPr>
                <w:sz w:val="18"/>
                <w:szCs w:val="18"/>
              </w:rPr>
              <w:t xml:space="preserve"> – akt notarialny, blokada środków  zgromadzonych na rachunku bankowym, gwarancja bank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cena wniosku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6 pkt</w:t>
            </w:r>
            <w:r>
              <w:rPr>
                <w:rFonts w:cs="Garamond" w:ascii="Garamond" w:hAnsi="Garamond"/>
              </w:rPr>
              <w:t xml:space="preserve"> - całościowa ocena wniosku na podstawie opisu planowanej działalności (pomysł, realność i szansa zaistnienia na lokalnym rynku oraz możliwość prowadzenia działalności przez co najmniej 12 miesięcy, społeczne i rynkowe  zapotrzebowanie na dany rodzaj działalności gospodarczej, stopień przygotowania planowanego przedsięwzięcia, jakość merytoryczna wniosku)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A: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Mariola Jaszczak</dc:creator>
  <dc:description/>
  <cp:keywords/>
  <dc:language>en-US</dc:language>
  <cp:lastModifiedBy>Justyna Tomczak</cp:lastModifiedBy>
  <cp:lastPrinted>2020-03-02T07:46:00Z</cp:lastPrinted>
  <dcterms:modified xsi:type="dcterms:W3CDTF">2022-02-04T11:04:00Z</dcterms:modified>
  <cp:revision>33</cp:revision>
  <dc:subject/>
  <dc:title/>
</cp:coreProperties>
</file>