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752465" cy="868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6" w:firstLine="708"/>
        <w:rPr>
          <w:b/>
          <w:b/>
          <w:sz w:val="24"/>
        </w:rPr>
      </w:pPr>
      <w:r>
        <w:rPr>
          <w:b/>
          <w:sz w:val="24"/>
        </w:rPr>
        <w:t>Załącznik Nr 3 do Regulaminu</w:t>
      </w:r>
      <w:r>
        <w:rPr>
          <w:b/>
          <w:i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arunki, jakie muszą być spełnione przez poręczycie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raz dokumenty wymagane przy podpisywaniu umowy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Poręczycielem może być osoba w wieku do 70 lat osiągająca dochód miesięczny  </w:t>
        <w:br/>
        <w:t>min. 2 600,00 zł netto (należy również uwzględnić kwoty spłacanych rat kredytów, pożyczek), która musi przedłożyć w Urzędzie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w przypadku osoby pracującej na umowę o pracę</w:t>
      </w:r>
      <w:r>
        <w:rPr>
          <w:rFonts w:cs="Arial" w:ascii="Arial" w:hAnsi="Arial"/>
          <w:sz w:val="20"/>
          <w:szCs w:val="20"/>
        </w:rPr>
        <w:t xml:space="preserve"> (umowa musi być zawarta na czas nieokreślony lub określony nie mniej niż 2 lata, licząc od daty złożenia wniosku o przyznanie jednorazowo środków na podjęcie działalności gospodarczej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- zaświadczenie o wynagrodzeniu (druk do pobrania w Urzędzie Pracy w Łasku </w:t>
      </w:r>
      <w:r>
        <w:rPr>
          <w:rFonts w:cs="Arial" w:ascii="Arial" w:hAnsi="Arial"/>
          <w:b/>
          <w:sz w:val="20"/>
          <w:szCs w:val="20"/>
        </w:rPr>
        <w:t xml:space="preserve">po pozytywnym rozpatrzeniu wniosku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 przypadku osoby pobierającej rentę lub emerytur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- decyzję o waloryzacji świadczenia,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cinek renty, emerytury lub wyciąg z konta z ostatniego miesią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osoby prowadzącej działalność gospodarczą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zaświadczenie z ZUS i US o nie zaleganiu w płatnośc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US o dochodach (dochód netto z wyszczególnieniem składek i podatku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oręczycielem nie może być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małżonek wnioskodawcy pozostający z wnioskodawcą w małżeńskiej wspólności majątk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małżonek osoby wskazanej jako poręczyciel (wyjątkiem jest posiadanie rozdzielności majątkowej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 fizyczna prowadząca działalność gospodarczą – rozliczająca się z podatku dochodowego w formie karty podatkowej oraz ryczałtu ewidencjonowanego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osoba prowadząca gospodarstwo rolne lub działy specjalne produkcji rolnej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oręczyciel pozostający we wspólnocie majątkowej ze współmałżonkie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wymagana jest obecność współmałżonk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 przypadku rozdzielności majątkow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wymagane potwierdzenie aktem notarialn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oręczyciel będący wdowcem/ą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 akt zgonu współmałżonk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oręczyciel, którego małżeństwo ustało w wyniku rozwodu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stawia orzeczenie sąd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ozwodzi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 dniu podpisania umowy o przyznanie środków na podjęcie działalności gospodarczej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Urzędu Pracy zgłasza się bezrobotny ze współmałżonkiem oraz poręczyciele również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 współmałżonkam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Wszyscy stawiający się na podpisanie umowy okazują się dowodami osobistym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oręczycielem nie może być osoba</w:t>
      </w:r>
      <w:r>
        <w:rPr>
          <w:rFonts w:cs="Arial" w:ascii="Arial" w:hAnsi="Arial"/>
        </w:rPr>
        <w:t>, która udzieliła już poręczenia na niezakończone umowy dotyczące uzyskania środków będących w dyspozycji Urzędu (środki na podjęcie działalności gospodarczej, utworzenie lub przystąpienie do spółdzielni socjalnej, refundacji kosztów wyposażenia lub doposażenia stanowiska pracy dla skierowanego bezrobotnego, bon na zasiedle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1:00Z</dcterms:created>
  <dc:creator>Mariola Jaszczak</dc:creator>
  <dc:description/>
  <cp:keywords/>
  <dc:language>en-US</dc:language>
  <cp:lastModifiedBy>Justyna Tomczak</cp:lastModifiedBy>
  <cp:lastPrinted>2016-04-22T13:39:00Z</cp:lastPrinted>
  <dcterms:modified xsi:type="dcterms:W3CDTF">2022-02-04T11:08:00Z</dcterms:modified>
  <cp:revision>44</cp:revision>
  <dc:subject/>
  <dc:title/>
</cp:coreProperties>
</file>