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ałącznik Nr 5 do wniosku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4"/>
          <w:szCs w:val="24"/>
        </w:rPr>
        <w:t>OŚWIADCZENIE OSOBY WSKAZANEJ JAKO PORĘCZYCIEL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a niżej podpisany(a) …………………………………………………………………………………………………………, 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SEL ………………………………....………………………. zameldowany w …………………….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ul. ………………………..…………………. nr …..………..…………, województwo……………………………………..,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do korespondencji…………………………….,  ul……………………………………………... nr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legitymujący się dowodem osobistym seria ……………………………...nr …………………….………………..…………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danym przez ……………………………………………...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an cywilny:</w:t>
      </w:r>
      <w:r>
        <w:rPr>
          <w:rFonts w:cs="Garamond" w:ascii="Garamond" w:hAnsi="Garamond"/>
          <w:sz w:val="20"/>
          <w:szCs w:val="20"/>
        </w:rPr>
        <w:t xml:space="preserve"> kawaler/panna/rozwiedziony (a)/     wdowa/wdowiec </w:t>
        <w:tab/>
        <w:t>separacja*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tosunki majątkowe małżonków:</w:t>
      </w:r>
      <w:r>
        <w:rPr>
          <w:rFonts w:cs="Garamond" w:ascii="Garamond" w:hAnsi="Garamond"/>
          <w:sz w:val="20"/>
          <w:szCs w:val="20"/>
        </w:rPr>
        <w:t xml:space="preserve"> wspólność ustawowa/rozdzielność majątkowa)/nie dotyczy*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rudnienia w (</w:t>
      </w:r>
      <w:r>
        <w:rPr>
          <w:rFonts w:cs="Garamond" w:ascii="Garamond" w:hAnsi="Garamond"/>
          <w:i/>
          <w:sz w:val="20"/>
          <w:szCs w:val="20"/>
        </w:rPr>
        <w:t>podać nazwę i adres zakładu pracy)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...………..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a działalności gospodarczej </w:t>
      </w:r>
      <w:r>
        <w:rPr>
          <w:rFonts w:cs="Garamond" w:ascii="Garamond" w:hAnsi="Garamond"/>
          <w:i/>
          <w:sz w:val="20"/>
          <w:szCs w:val="20"/>
        </w:rPr>
        <w:t>(podać pełną nazwę i adres własnej firmy oraz sposób rozliczania się z Urzędem Skarbowym)…………………………...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i/>
          <w:sz w:val="20"/>
          <w:szCs w:val="20"/>
        </w:rPr>
        <w:t>...………………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oje przeciętne miesięczne wynagrodzenie</w:t>
      </w:r>
      <w:r>
        <w:rPr>
          <w:rFonts w:cs="Garamond" w:ascii="Garamond" w:hAnsi="Garamond"/>
          <w:sz w:val="20"/>
          <w:szCs w:val="20"/>
        </w:rPr>
        <w:t xml:space="preserve"> (należy wpisać miesięczny dochód poprzez obliczenie średniej dochodu netto</w:t>
        <w:br/>
        <w:t xml:space="preserve"> z ostatnich 3 miesięcy) wynosi: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słownie: ………………………………………………………………………………………….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/dochód jest/nie jest* obciążone/y z tytułu wyroków sądowych lub innych tytułów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- jest obciążone/y z tytułu……………………………………………………………………………………………………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sokości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Umowa o pracę zawarta jest na czas </w:t>
      </w:r>
      <w:r>
        <w:rPr>
          <w:rFonts w:cs="Garamond" w:ascii="Garamond" w:hAnsi="Garamond"/>
          <w:b/>
          <w:sz w:val="20"/>
          <w:szCs w:val="20"/>
        </w:rPr>
        <w:t>nieokreślony/określony</w:t>
      </w:r>
      <w:r>
        <w:rPr>
          <w:rFonts w:cs="Garamond" w:ascii="Garamond" w:hAnsi="Garamond"/>
          <w:sz w:val="20"/>
          <w:szCs w:val="20"/>
        </w:rPr>
        <w:t>* do dnia ………………………………….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b/>
          <w:i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, że nie udzieliłem/am już poręczenia na niezakończone umowy dotyczące uzyskania środków będących w dyspozycji Urzędu Pracy ( środki na podjęcie działalności gospodarczej, utworzenie lub przystąpienie do spółdzielni socjalnej, refundacji kosztów wyposażenia lub doposażenia stanowiska, bon na zasiedlen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>
          <w:b/>
          <w:b/>
        </w:rPr>
      </w:pPr>
      <w:r>
        <w:rPr>
          <w:b/>
          <w:sz w:val="20"/>
          <w:szCs w:val="20"/>
        </w:rPr>
        <w:t xml:space="preserve">Art. 297 </w:t>
      </w:r>
      <w:r>
        <w:rPr>
          <w:rFonts w:cs="Liberation Serif" w:ascii="Liberation Serif" w:hAnsi="Liberation Serif"/>
          <w:b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.................................</w:t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>Wyrażam zgodę na przetwarzanie moich danych osobowych niezbędnych w procedurze zabezpieczenia zwrotu refundacji kosztów wyposażenia lub doposażenia stanowiska pracy w ramach realizacji warunków umowy o zrefundowanie kosztów wyposażenia lub doposażenia stanowiska pracy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ab/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...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bookmarkStart w:id="0" w:name="_Hlk518370552"/>
      <w:r>
        <w:rPr>
          <w:rFonts w:eastAsia="SimSun;宋体" w:cs="Mangal;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;Mangal"/>
          <w:kern w:val="2"/>
          <w:sz w:val="18"/>
          <w:szCs w:val="18"/>
          <w:lang w:bidi="hi-IN"/>
        </w:rPr>
      </w:pPr>
      <w:r>
        <w:rPr>
          <w:rFonts w:eastAsia="SimSun;宋体" w:cs="Mangal;Mangal" w:ascii="Garamond" w:hAnsi="Garamond"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;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;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Mangal;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;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, tel. (043) 675-17-3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Liberation Serif" w:ascii="Garamond" w:hAnsi="Garamond"/>
          <w:sz w:val="20"/>
        </w:rPr>
        <w:t xml:space="preserve">zabezpieczenia zwrotu refundacji kosztów wyposażenia lub doposażenia stanowiska pracy </w:t>
      </w: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w przypadku nie wywiązania się z warunków umowy o zrefundowanie kosztów wyposażenia lub doposażenia stanowiska prac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prawo do żądania usunięcia lub ograniczenia przetwarzania,</w:t>
      </w:r>
      <w:bookmarkEnd w:id="1"/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bookmarkStart w:id="3" w:name="_Hlk518370552"/>
      <w:bookmarkEnd w:id="2"/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;Mangal"/>
          <w:kern w:val="2"/>
          <w:lang w:bidi="hi-IN"/>
        </w:rPr>
      </w:pPr>
      <w:r>
        <w:rPr>
          <w:rFonts w:eastAsia="SimSun;宋体" w:cs="Mangal;Mangal" w:ascii="Garamond" w:hAnsi="Garamond"/>
          <w:kern w:val="2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SimSun;宋体" w:cs="Mangal;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</w:t>
      </w:r>
      <w:r>
        <w:rPr>
          <w:rFonts w:eastAsia="SimSun;宋体" w:cs="Mangal;Mangal" w:ascii="Garamond" w:hAnsi="Garamond"/>
          <w:kern w:val="2"/>
          <w:sz w:val="18"/>
          <w:szCs w:val="18"/>
          <w:lang w:bidi="hi-IN"/>
        </w:rPr>
        <w:t>..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;Mangal"/>
          <w:kern w:val="2"/>
          <w:sz w:val="16"/>
          <w:szCs w:val="16"/>
          <w:lang w:bidi="hi-IN"/>
        </w:rPr>
      </w:pPr>
      <w:r>
        <w:rPr>
          <w:rFonts w:eastAsia="SimSun;宋体" w:cs="Mangal;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;Mangal" w:ascii="Garamond" w:hAnsi="Garamond"/>
          <w:kern w:val="2"/>
          <w:sz w:val="18"/>
          <w:szCs w:val="18"/>
          <w:lang w:bidi="hi-IN"/>
        </w:rPr>
        <w:t xml:space="preserve">                            (</w:t>
      </w:r>
      <w:r>
        <w:rPr>
          <w:rFonts w:eastAsia="SimSun;宋体" w:cs="Mangal;Mangal" w:ascii="Garamond" w:hAnsi="Garamond"/>
          <w:i/>
          <w:kern w:val="2"/>
          <w:sz w:val="16"/>
          <w:szCs w:val="16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rPr>
          <w:rFonts w:ascii="Garamond" w:hAnsi="Garamond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 (a) …………………………………………………..………...… legitymujący(a) się  dowodem osobistym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seria …………………..……… nr …………….………………. wyrażam zgodę, aby mój współmałżonek był poręczycielem 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a(i) ……………………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refundacji kosztów wyposażenia lub doposażenia stanowiska pracy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..........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16"/>
          <w:szCs w:val="16"/>
        </w:rPr>
        <w:t>data i czytelny podpis współmałżonka poręczyciela)</w:t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>Wyrażam zgodę na przetwarzanie moich danych osobowych niezbędnych w procedurze zabezpieczenia zwrotu refundacji kosztów wyposażenia lub doposażenia stanowiska w ramach realizacji warunków umowy o zrefundowanie kosztów wyposażenia lub doposażenia stanowiska pracy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Garamond" w:hAnsi="Garamond" w:cs="Liberation Serif"/>
          <w:sz w:val="20"/>
        </w:rPr>
      </w:pPr>
      <w:r>
        <w:rPr>
          <w:rFonts w:cs="Liberation Serif" w:ascii="Garamond" w:hAnsi="Garamond"/>
          <w:sz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.…………………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16"/>
          <w:szCs w:val="16"/>
        </w:rPr>
        <w:t>data i czytelny podpis współmałżonka poręczyciela)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;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;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;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4">
        <w:r>
          <w:rPr>
            <w:rStyle w:val="InternetLink"/>
            <w:rFonts w:eastAsia="SimSun;宋体" w:cs="Mangal;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5">
        <w:r>
          <w:rPr>
            <w:rStyle w:val="InternetLink"/>
            <w:rFonts w:eastAsia="SimSun;宋体" w:cs="Mangal;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, tel. (043) 675-17-3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, ustawy z dnia 25 lutego 1964 r. Kodeks Rodzinny i Opiekuńcz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Liberation Serif" w:ascii="Garamond" w:hAnsi="Garamond"/>
          <w:sz w:val="20"/>
        </w:rPr>
        <w:t xml:space="preserve">zabezpieczenia zwrotu refundacji kosztów wyposażenia lub doposażenia stanowiska pracy </w:t>
      </w: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w przypadku nie wywiązania się z warunków umowy o zrefundowanie kosztów wyposażenia lub doposażenia stanowiska pracy – wyrażenie zgody przez współmałżonka poręczyciela na zaciągnięcie zobowiązania finansow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prawo do ich sprostow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prawo do żądania usunięcia lub ograniczenia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Podanie przeze mnie danych osobowych w zakresie wynikającym z w/w przepisów jest warunkiem ustawowym, koniecznym do rozpatrzenia wniosku oraz dla zawarcia umowy. 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;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;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;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</w:p>
    <w:p>
      <w:pPr>
        <w:pStyle w:val="Normal"/>
        <w:rPr>
          <w:rFonts w:ascii="Garamond" w:hAnsi="Garamond" w:eastAsia="SimSun;宋体" w:cs="Garamond"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kern w:val="2"/>
          <w:sz w:val="20"/>
          <w:szCs w:val="20"/>
          <w:lang w:bidi="hi-IN"/>
        </w:rPr>
      </w:r>
    </w:p>
    <w:p>
      <w:pPr>
        <w:pStyle w:val="Normal"/>
        <w:ind w:left="425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</w:t>
        <w:tab/>
        <w:tab/>
        <w:t xml:space="preserve">         (</w:t>
      </w:r>
      <w:r>
        <w:rPr>
          <w:rFonts w:cs="Garamond" w:ascii="Garamond" w:hAnsi="Garamond"/>
          <w:i/>
          <w:sz w:val="16"/>
          <w:szCs w:val="16"/>
        </w:rPr>
        <w:t>data i podpis współmałżonka poręczyciela)</w:t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hyperlink" Target="mailto:lola@praca.gov.pl" TargetMode="External"/><Relationship Id="rId5" Type="http://schemas.openxmlformats.org/officeDocument/2006/relationships/hyperlink" Target="mailto:inspektor.danych@pupla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Justyna Tomczak</cp:lastModifiedBy>
  <cp:lastPrinted>2021-06-15T14:34:00Z</cp:lastPrinted>
  <dcterms:modified xsi:type="dcterms:W3CDTF">2021-06-15T12:37:00Z</dcterms:modified>
  <cp:revision>50</cp:revision>
  <dc:subject/>
  <dc:title/>
</cp:coreProperties>
</file>