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5806"/>
        <w:jc w:val="center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5752465" cy="866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3" w:hanging="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łącznik Nr  1 do Regulaminu</w:t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3383280" cy="1186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 xml:space="preserve">Powiatowy Urząd Pracy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u w:val="single"/>
                                    </w:rPr>
                                    <w:t>w Ła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3.4pt;mso-wrap-distance-left:0pt;mso-wrap-distance-right:7.05pt;mso-wrap-distance-top:0pt;mso-wrap-distance-bottom:1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Powiatowy Urząd Pracy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w Ła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0" distR="89535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520700</wp:posOffset>
                </wp:positionV>
                <wp:extent cx="3239770" cy="665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654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Wypełnia P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ozycja w rejestrze zgłoszeń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1pt;height:52.4pt;mso-wrap-distance-left:0pt;mso-wrap-distance-right:7.05pt;mso-wrap-distance-top:0pt;mso-wrap-distance-bottom:10pt;margin-top:41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654"/>
                      </w:tblGrid>
                      <w:tr>
                        <w:trPr/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Wypełnia P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ozycja w rejestrze zgłoszeń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3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956" w:firstLine="708"/>
        <w:jc w:val="right"/>
        <w:rPr>
          <w:rFonts w:ascii="Garamond" w:hAnsi="Garamond" w:eastAsia="Garamond" w:cs="Garamond"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z w:val="28"/>
        </w:rPr>
        <w:tab/>
        <w:tab/>
      </w:r>
    </w:p>
    <w:p>
      <w:pPr>
        <w:pStyle w:val="Normal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niosek o przyznanie jednorazowo środków  na podjęcie działalności gospodarczej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 xml:space="preserve">na zasadach określonych w Ustawie z dnia 20 kwietnia 2004 roku o promocji zatrudnienia i instytucjach rynku (Dz. U. z 2022 r. poz. 690 z późn. zm.) oraz Rozporządzeniu Ministra Rodziny, Pracy i Polityki Społecznej z dnia 14 lipca 2017 r. w sprawie dokonywania z Funduszu Pracy refundacji kosztów wyposażenia lub doposażenia stanowiska pracy oraz przyznawania środków na podjęcie działalności gospodarczej ( Dz. U. z 2022 r., poz. 243). </w:t>
      </w:r>
    </w:p>
    <w:tbl>
      <w:tblPr>
        <w:tblW w:w="10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254"/>
        <w:gridCol w:w="2086"/>
      </w:tblGrid>
      <w:tr>
        <w:trPr>
          <w:trHeight w:val="351" w:hRule="atLeast"/>
        </w:trPr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eastAsia="pl-PL"/>
              </w:rPr>
              <w:t xml:space="preserve">I. </w:t>
            </w:r>
            <w:r>
              <w:rPr>
                <w:rFonts w:cs="Garamond" w:ascii="Garamond" w:hAnsi="Garamond"/>
                <w:b/>
                <w:shd w:fill="D9D9D9" w:val="clear"/>
                <w:lang w:eastAsia="pl-PL"/>
              </w:rPr>
              <w:t>Informacje ogól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4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dres  zameldowania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do  korespondencji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i miejsce urodzen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elef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</w:rPr>
              <w:t>NIP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</w:rPr>
              <w:t>PESEL</w:t>
            </w:r>
            <w:r>
              <w:rPr>
                <w:rFonts w:cs="Garamond" w:ascii="Garamond" w:hAnsi="Garamond"/>
              </w:rPr>
              <w:t xml:space="preserve"> 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ia i numer dokumentu tożsamośc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dzaj dokumentu tożsamości i oznaczenie organu, który go wydał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azwa banku i numer rachunku bankowego 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wód wyuczo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wód wykonywa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kończone szkolenia, posiadane uprawnienie, certyfikaty w zakresie planowanej działalnośc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łożenie wniosku nie zwalnia osoby bezrobotnej z obowiązku stawiania się na wizyty</w:t>
        <w:br/>
        <w:t xml:space="preserve"> w Powiatowym Urzędzie Pracy w wyznaczonych terminach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97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97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w przypadku braku – rodzaj, seria i numer dokumentu potwierdzającego tożsamość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97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ANE DOTYCZĄCE PLANOWANEJ DZIAŁALNOŚCI GOSPODARCZEJ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nioskuję o przyznanie jednorazowo środków na podjęcie działalności gospodarczej w  wysokości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 zł., słownie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Rodzaj planowanej działalności gospodarczej zgodnie z Klasyfikacją PKD na poziomie podklasy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roszę wpisać wszystkie rodzaje (kody) działalności, które chce Pan/Pani zawrzeć we wpisie do ewidencji działalności gospodarczej – z zaznaczeniem głównej działalności oraz działalności pobocznych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094"/>
        <w:gridCol w:w="39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D PK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KODU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ziałalność główn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ziałalności pobocznej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2.</w:t>
        <w:tab/>
        <w:t>Uzasadnienie  wyboru planowanej działa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Zamierzoną działalność prowadzić będę pod adresem: 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ab/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rPr>
          <w:rFonts w:ascii="Garamond" w:hAnsi="Garamond" w:cs="Garamond"/>
        </w:rPr>
      </w:pPr>
      <w:r>
        <w:rPr>
          <w:rFonts w:cs="Garamond" w:ascii="Garamond" w:hAnsi="Garamond"/>
        </w:rPr>
        <w:t>4. Forma prawna lokalu: (właściwe podkreślić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349"/>
        <w:rPr>
          <w:rFonts w:ascii="Garamond" w:hAnsi="Garamond" w:cs="Garamond"/>
        </w:rPr>
      </w:pPr>
      <w:r>
        <w:rPr>
          <w:rFonts w:cs="Garamond" w:ascii="Garamond" w:hAnsi="Garamond"/>
        </w:rPr>
        <w:t>-  własnoś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349"/>
        <w:rPr/>
      </w:pPr>
      <w:r>
        <w:rPr>
          <w:rFonts w:cs="Garamond" w:ascii="Garamond" w:hAnsi="Garamond"/>
        </w:rPr>
        <w:t>-  współwłasnoś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349"/>
        <w:rPr/>
      </w:pPr>
      <w:r>
        <w:rPr>
          <w:rFonts w:cs="Garamond" w:ascii="Garamond" w:hAnsi="Garamond"/>
        </w:rPr>
        <w:t>-  naje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349"/>
        <w:rPr/>
      </w:pPr>
      <w:r>
        <w:rPr>
          <w:rFonts w:cs="Garamond" w:ascii="Garamond" w:hAnsi="Garamond"/>
        </w:rPr>
        <w:t>-  dzierżaw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349"/>
        <w:rPr/>
      </w:pPr>
      <w:r>
        <w:rPr>
          <w:rFonts w:cs="Garamond" w:ascii="Garamond" w:hAnsi="Garamond"/>
        </w:rPr>
        <w:t>-  użyc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6"/>
        <w:rPr/>
      </w:pPr>
      <w:r>
        <w:rPr>
          <w:rFonts w:cs="Garamond" w:ascii="Garamond" w:hAnsi="Garamond"/>
        </w:rPr>
        <w:t>5.</w:t>
        <w:tab/>
        <w:t>Prowadziłem / nie prowadziłem</w:t>
      </w:r>
      <w:r>
        <w:rPr>
          <w:rStyle w:val="Znakiprzypiswdolnych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działalności gospodarczej.</w:t>
      </w:r>
    </w:p>
    <w:p>
      <w:pPr>
        <w:pStyle w:val="Normal"/>
        <w:ind w:left="39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była prowadzona to proszę podać:</w:t>
      </w:r>
    </w:p>
    <w:p>
      <w:pPr>
        <w:pStyle w:val="Normal"/>
        <w:ind w:left="39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97" w:hanging="0"/>
        <w:rPr/>
      </w:pPr>
      <w:r>
        <w:rPr>
          <w:rFonts w:cs="Garamond" w:ascii="Garamond" w:hAnsi="Garamond"/>
        </w:rPr>
        <w:t>- rodzaj działalności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7" w:hanging="0"/>
        <w:rPr>
          <w:rFonts w:ascii="Garamond" w:hAnsi="Garamond" w:cs="Garamond"/>
        </w:rPr>
      </w:pPr>
      <w:r>
        <w:rPr>
          <w:rFonts w:cs="Garamond" w:ascii="Garamond" w:hAnsi="Garamond"/>
        </w:rPr>
        <w:t>- okres prowadzenia działalności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7" w:hanging="0"/>
        <w:rPr>
          <w:rFonts w:ascii="Garamond" w:hAnsi="Garamond" w:cs="Garamond"/>
        </w:rPr>
      </w:pPr>
      <w:r>
        <w:rPr>
          <w:rFonts w:cs="Garamond" w:ascii="Garamond" w:hAnsi="Garamond"/>
        </w:rPr>
        <w:t>Przyczyny likwidacji .......................................................................................................................................................... (</w:t>
      </w:r>
      <w:r>
        <w:rPr>
          <w:rFonts w:cs="Garamond" w:ascii="Garamond" w:hAnsi="Garamond"/>
          <w:sz w:val="20"/>
          <w:szCs w:val="20"/>
        </w:rPr>
        <w:t>prosimy dołączyć dokumenty 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0"/>
          <w:szCs w:val="20"/>
        </w:rPr>
        <w:t>wyrejestrowaniu działalności)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Garamond" w:ascii="Garamond" w:hAnsi="Garamond"/>
        </w:rPr>
        <w:t>Planowaną działalność zamierzam rozpocząć od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7. Jestem właścicielem lub posiadaczem dóbr trwałych (np. budynki, maszyny, ziemia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stem / nie jestem</w:t>
      </w:r>
      <w:r>
        <w:rPr>
          <w:rStyle w:val="Znakiprzypiswdolnych"/>
        </w:rPr>
        <w:t>1</w:t>
      </w:r>
      <w:r>
        <w:rPr>
          <w:rFonts w:cs="Garamond" w:ascii="Garamond" w:hAnsi="Garamond"/>
        </w:rPr>
        <w:t xml:space="preserve"> zadłużony(a) z tytułu zaciągniętej pożyczki, kredytu lub postępowania egzekucyjnego. </w:t>
      </w:r>
      <w:r>
        <w:rPr>
          <w:rFonts w:cs="Garamond" w:ascii="Garamond" w:hAnsi="Garamond"/>
          <w:sz w:val="18"/>
          <w:szCs w:val="18"/>
        </w:rPr>
        <w:t xml:space="preserve">(kwotę zadłużenia należy uwzględnić w kalkulacji ekonomiczno-finansowej przedsięwzięcia – spłata innych zobowiązań) 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ab/>
        <w:t>Kwota zadłużenia, termin spłaty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Garamond" w:ascii="Garamond" w:hAnsi="Garamond"/>
        </w:rPr>
        <w:tab/>
        <w:t xml:space="preserve">......................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a forma zabezpieczenia zwrotu środków otrzymanych na podjęcie działalności gospodarczej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weksel własny in blanco z klauzulą „bez protestu” z podpisami min. dwóch poręczycieli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gwarancja bankowa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Garamond" w:ascii="Garamond" w:hAnsi="Garamond"/>
        </w:rPr>
        <w:t>- blokada na rachunku bankowym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Garamond" w:ascii="Garamond" w:hAnsi="Garamond"/>
        </w:rPr>
        <w:t>- akt notarialny o poddaniu się egzekucji przez dłużnika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*należy podkreślić wybraną formę zabezpieczenia oraz załączyć do Wniosku odpowiednie dokumenty </w:t>
        <w:br/>
        <w:t xml:space="preserve">( zgodnie z </w:t>
      </w: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 xml:space="preserve">§ 7 </w:t>
      </w:r>
      <w:r>
        <w:rPr>
          <w:rFonts w:cs="Garamond" w:ascii="Garamond" w:hAnsi="Garamond"/>
          <w:sz w:val="22"/>
          <w:szCs w:val="22"/>
        </w:rPr>
        <w:t>Regulaminu przyznawania jednorazowo środków na podjęcie działalności gospodarczej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szystkie opłaty wynikające z wybrania w/w formy zabezpieczenia ponosi wnioskodaw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III. CHARAKTERYSTYKA PLANOWANEJ DZIAŁALNOŚCI GOSPODARCZEJ</w:t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303"/>
      </w:tblGrid>
      <w:tr>
        <w:trPr/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Garamond" w:ascii="Garamond" w:hAnsi="Garamond"/>
                <w:b/>
              </w:rPr>
              <w:t>1.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Opis oferowanej usługi/produktu/towaru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podać jakie zostały podjęte  działania organizacyjne i inwestycyjne na rzecz planowanej działalności(należy wpisać wymagane/posiadane koncesje, zezwolenia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podać jakiego rodzaju usługa/towar/produkt będzie przedmiotem działalności gospodarczej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podać w czym usługa/towar/produkt  różni się  w stosunku do istniejącej konkurencji oraz dlaczego klienci będą zainteresowani tym produktem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podać czy oferowany będzie podlegał sezonowości, jeśli tak to w jaki sposób będą minimalizowane jej skutki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303"/>
      </w:tblGrid>
      <w:tr>
        <w:trPr/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. Rozpoznanie rynku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wskazać zasięg oferowanej usługi/towaru/produktu, czy są przeznaczone na rynek lokalny, regionalny, krajowy czy zagraniczny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wskazać czy istnieją bariery wejścia na rynek( nakłady finansowe, zastosowanie technologii, zezwoleń, koncesji)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podać jakie działania zostaną podjęte aby zabezpieczyć prowadzenie planowanej działalności przez okres  2, 3 lat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Należy wskazać potencjalnych klientów, nabywców, ewentualnie wskazać szacunkową liczbę ( w wymiarze miesięcznym, rocznym)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podać czy z tytułu planowanej działalności istnieje konieczność zatrudnienia pracowników (ilość i w jakich zawodach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393"/>
        <w:gridCol w:w="8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. Dystrybucja i promocja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opisać i podać głównych dostawców usługi/towaru/produkt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opisać w jaki sposób będzie odbywała się  promocja, sprzeda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uteczność działań promocyj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.  Konkurencja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leży podać głównych konkurentów ( ilość, nazwa, lokalizacja, opis działania)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Należy wskazać przewagę nad konkurencją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Należy podać słabe lub mocne strony konkurencji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V. CHARAKTERYSTYKA EKONOMICZNO-FINANSOWA PRZEDSIĘWZIĘCIA</w:t>
      </w:r>
    </w:p>
    <w:p>
      <w:pPr>
        <w:pStyle w:val="Normal"/>
        <w:spacing w:lineRule="auto" w:line="360"/>
        <w:ind w:left="36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1.</w:t>
        <w:tab/>
        <w:t>Z tytułu podjęcia działalności gospodarczej przewiduję następujące koszty i przychody:</w:t>
      </w:r>
    </w:p>
    <w:tbl>
      <w:tblPr>
        <w:tblW w:w="10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889"/>
        <w:gridCol w:w="1701"/>
        <w:gridCol w:w="1399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Średnio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w miesiąc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 z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 rok                     w zł</w:t>
            </w:r>
          </w:p>
        </w:tc>
      </w:tr>
      <w:tr>
        <w:trPr>
          <w:trHeight w:val="3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</w:rPr>
              <w:t>Przychody (obroty) /1+2+3+4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rzychody ze sprzedaży produ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rzychody ze sprzedaży 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rzychody ze sprzedaży towa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ozostałe przychody………………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Koszty /1+….+11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Koszty zakupionych /a+…..+d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Surowców dla potrzeb produkcji,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Materiałów i części zamien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Towarów do hand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Opakowań jednostkowych i zbior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Wynagrodzenie pracowników (liczba osób x płaca 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Narzuty na wynagrodzenia pracowników ogółem (składki na ubezp. społ. należne od pracodawcy, FP, FGS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Koszty lokalu wg umowy najmu lub podatek od nieruchomości w przypadku własnego 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Opłaty eksploatacyjne (energia, woda, c.o., inne……………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Transport (koszty eksploatacyjne) ogółem /a+b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- włas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- ob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Ubezpieczenie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Inne koszty (reklama, telefon, pocz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Amortyzacja wg sta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Usługi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Fundusz Pracy włas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I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Zysk brutto /I-II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V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Ubezpieczenie: emerytalne, rentowe, chorobowe, wypad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Podatek docho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Ubezpieczenie zdrowo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lang w:val="de-DE"/>
              </w:rPr>
            </w:pPr>
            <w:r>
              <w:rPr>
                <w:rFonts w:cs="Garamond" w:ascii="Garamond" w:hAnsi="Garamond"/>
                <w:b/>
                <w:sz w:val="22"/>
              </w:rPr>
              <w:t>VI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sz w:val="22"/>
                <w:lang w:val="de-DE"/>
              </w:rPr>
              <w:t>Zysk netto /III-IV-V-VI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II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Spłata innych zobowiązań 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</w:rPr>
        <w:t>Sposób rozliczenia z Urzędem Skarbowym  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FORMULARZ  DODATKOWY  DO  WYLICZENIA  PRZYCHODÓW  I  KOSZTÓW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 Wyliczenie przychodów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. I.1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Ad. I.2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. I.3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. I.4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. Wyliczenie kosztów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d. II.1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Ad. II.2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 Ad.II.5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Ad. II.6. 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d. II.8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Kalkulacja  kosztów związanych z podjęciem działalności gospodarczej oraz źródła ich finansow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97"/>
        <w:gridCol w:w="1977"/>
        <w:gridCol w:w="1976"/>
        <w:gridCol w:w="1735"/>
      </w:tblGrid>
      <w:tr>
        <w:trPr>
          <w:trHeight w:val="337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Lp.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Wyszczególnieni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0"/>
              </w:rPr>
              <w:t>(z uwzględnieniem dokładnej nazwy)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Źródła finansowania</w:t>
            </w:r>
          </w:p>
        </w:tc>
      </w:tr>
      <w:tr>
        <w:trPr>
          <w:trHeight w:val="48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Środki włas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Środki F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nne źródła</w:t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right" w:pos="4462" w:leader="none"/>
              </w:tabs>
              <w:snapToGrid w:val="false"/>
              <w:spacing w:lineRule="auto" w:line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hd w:fill="E6E6E6" w:val="clear"/>
              </w:rPr>
              <w:tab/>
              <w:tab/>
              <w:tab/>
              <w:t>RAZ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>Przewidywany udział środków wnioskodawcy w faktycznym koszcie uruchomienia działalności gospodarczej</w:t>
        <w:br/>
      </w:r>
      <w:r>
        <w:rPr>
          <w:rFonts w:cs="Garamond" w:ascii="Garamond" w:hAnsi="Garamond"/>
          <w:sz w:val="18"/>
          <w:szCs w:val="18"/>
        </w:rPr>
        <w:t xml:space="preserve">(FP + wkład własny) </w:t>
      </w:r>
      <w:r>
        <w:rPr>
          <w:rFonts w:cs="Garamond" w:ascii="Garamond" w:hAnsi="Garamond"/>
        </w:rPr>
        <w:t xml:space="preserve"> ……………………….%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3.</w:t>
        <w:tab/>
        <w:t>Specyfikacja i harmonogram wydatków w ramach wnioskowanych środków: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1701"/>
        <w:gridCol w:w="1701"/>
        <w:gridCol w:w="2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Lp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yszczególnie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(dokładna nazwa,  mar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wota 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Planowan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ermin zakup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iesiąc - r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odstawa rozliczenia (faktura, rachunek )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6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simy uzasadnić niezbędność dokonania ww. zakupów w zamierzonej działalności gospodarczej </w:t>
        <w:br/>
        <w:t>(w formie: nr poz. – krótkie uzasadnienie):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w celu rzetelnego uzasadnienia planowanych zakupów do wniosku można załączyć także: zdjęcia opisy producenta, foldery, oferty cenowe dotyczące planowanych zakup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tencjalne ryzyko wynikające z tytułu prowadzenia działalności wraz z propozycją działań zaradczych. 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4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Garamond" w:ascii="Garamond" w:hAnsi="Garamond"/>
              </w:rPr>
              <w:t>Należy określić ryzyko wynikające z tytuły prowadzenia działalności gospodarczej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leży opisać alternatywne działania </w:t>
              <w:br/>
              <w:t>w wyniku występowania ryzy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ans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ganizacyj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w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chnicz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 czynni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Garamond" w:ascii="Garamond" w:hAnsi="Garamond"/>
        </w:rPr>
        <w:t xml:space="preserve">Przewidywane możliwości rozszerzenia profilu  prowadzonej działalności gospodarczej lub jej zmiany 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, że wszystkie podane przeze mnie informacje są prawdziwe i komplet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/>
      </w:pPr>
      <w:r>
        <w:rPr>
          <w:rFonts w:cs="Garamond" w:ascii="Garamond" w:hAnsi="Garamond"/>
          <w:sz w:val="20"/>
        </w:rPr>
        <w:t>(data i czytelny podpis bezrobotnego)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Wyrażam zgodę na przetwarzanie moich danych osobowych niezbędnych w procedurze przyznawania i wypłaty jednorazowych środków na podjęcie działalności gospodarczej przez Powiatowy Urząd Pracy w Łasku, zgodnie </w:t>
        <w:br/>
        <w:t>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>(data i czytelny podpis bezrobotnego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Do wniosku powinny zostać dołączon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Kopie dokumentów świadczących o kwalifikacjach, doświadczeniu do prowadzenia wnioskowanej działalności </w:t>
        <w:br/>
        <w:t>(np. świadectwa szkolne, świadectwa pracy, dyplomy, certyfikaty, zaświadczenia o ukończonych szkoleniach, uprawnienia związane z planowaną działalnością gospodarcz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serokopia przyrzeczenia koncesji – dotyczy działalności wymagającej konce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dokumentowanie wkładu własnego( np. faktury, rachunk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zedwstępne umowy o współpracy, przyrzeczenia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2"/>
        </w:rPr>
        <w:t>Dokumenty dotyczące proponowanej formy zabezpie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isemna zgoda współmałżonka Wnioskodawcy na zawarcie umowy o przyznanie jednorazowo środków na podjęcie  działalności gospodarcz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i/>
          <w:i/>
          <w:sz w:val="22"/>
          <w:u w:val="single"/>
        </w:rPr>
      </w:pPr>
      <w:r>
        <w:rPr>
          <w:rFonts w:cs="Garamond" w:ascii="Garamond" w:hAnsi="Garamond"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Oryginały ww. dokumentów należy przedłożyć do wgląd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Uwag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Wniosek należy wypełnić czytel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simy rzetelnie odpowiadać na pytania zawarte we wnios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Złożenie wniosku nie gwarantuje otrzymania środk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Nie należy modyfikować, zmieniać bądź usuwać elementów wnios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Złożony wniosek wraz z załączoną dokumentacją nie podlega zwrotow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W celu potwierdzenia informacji zamieszczonych we wniosku </w:t>
        <w:br/>
        <w:t>i załącznikach, Powiatowy Urząd Pracy w  Łasku może zażądać dodatkowych dokumentów, wyjaśnie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b/>
          <w:sz w:val="32"/>
          <w:szCs w:val="32"/>
        </w:rPr>
        <w:t>Wnioski nie uzupełnione w wyznaczonym przez Urząd terminie nie będą rozpatrywa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  <w:szCs w:val="22"/>
        </w:rPr>
      </w:pPr>
      <w:r>
        <w:rPr>
          <w:rFonts w:cs="Garamond" w:ascii="Garamond" w:hAnsi="Garamond"/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dnotacje Powiatowego Urzędu Pracy w Łasku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4577080" cy="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04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pt" to="432.35pt,1.1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</w:rPr>
        <w:t>I. Opinia doradcy klient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b/>
          <w:iCs/>
          <w:sz w:val="22"/>
          <w:u w:val="single"/>
        </w:rPr>
        <w:t xml:space="preserve">1. Wnioskodawca w okresie 12 miesięcy poprzedzających złożenie wniosku: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  <w:sz w:val="22"/>
        </w:rPr>
        <w:tab/>
        <w:t>a) nie odmówił bez uzasadnionej przyczyny, przyjęcia propozycji odpowiedniej pracy lub innej formy pomocy określonej w ustawie oraz udziału w działaniach w ramach Programu Aktywizacja i Integracja, o których mowa w art. 62a u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i/>
          <w:sz w:val="16"/>
          <w:szCs w:val="16"/>
        </w:rPr>
        <w:br/>
      </w:r>
      <w:r>
        <w:rPr>
          <w:rFonts w:cs="Garamond" w:ascii="Garamond" w:hAnsi="Garamond"/>
          <w:sz w:val="22"/>
          <w:szCs w:val="22"/>
        </w:rPr>
        <w:t xml:space="preserve">b) nie przerwał z własnej winy szkolenia, stażu, realizacji Indywidualnego Planu Działania, udziału w działaniach </w:t>
        <w:br/>
        <w:t xml:space="preserve">w ramach Programu Aktywizacja i Integracja, o którym mowa w art. 62a ustawy, wykonywania prac społecznie użytecznych lub innej formy pomocy określonej w ustawie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c) po skierowaniu podjął szkolenie, przygotowanie zawodowe dorosłych, staż, prace społecznie użyteczne lub inną formę pomocy określoną w ustaw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  <w:t>2. Wnioskodawca spełnia/nie spełnia kryteriów ustawowych do otrzymania dotacji, ponieważ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 xml:space="preserve">a)  </w:t>
      </w:r>
      <w:r>
        <w:rPr>
          <w:rFonts w:cs="Garamond" w:ascii="Garamond" w:hAnsi="Garamond"/>
          <w:sz w:val="22"/>
          <w:szCs w:val="22"/>
        </w:rPr>
        <w:t>zgodnie/niezgodnie z Indywidualnym Planem Działania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inne 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18"/>
          <w:szCs w:val="22"/>
        </w:rPr>
        <w:tab/>
        <w:t xml:space="preserve">  </w:t>
      </w:r>
      <w:r>
        <w:rPr>
          <w:rFonts w:cs="Garamond" w:ascii="Garamond" w:hAnsi="Garamond"/>
          <w:i/>
          <w:sz w:val="18"/>
          <w:szCs w:val="22"/>
        </w:rPr>
        <w:tab/>
        <w:t xml:space="preserve">              </w:t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22"/>
        </w:rPr>
        <w:tab/>
        <w:t>..........................................</w:t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ab/>
        <w:tab/>
        <w:tab/>
        <w:t xml:space="preserve">   data</w:t>
        <w:tab/>
        <w:tab/>
        <w:tab/>
        <w:tab/>
        <w:tab/>
        <w:tab/>
        <w:tab/>
        <w:tab/>
        <w:tab/>
        <w:t xml:space="preserve">          (podpis doradcy klienta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I. Opinia pracownika obsługującego dotacje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</w:rPr>
        <w:t xml:space="preserve">1.   Wnioskodawca korzystał/nie korzystał </w:t>
      </w:r>
      <w:r>
        <w:rPr>
          <w:rFonts w:cs="Garamond" w:ascii="Garamond" w:hAnsi="Garamond"/>
          <w:sz w:val="22"/>
          <w:vertAlign w:val="superscript"/>
        </w:rPr>
        <w:t>*</w:t>
      </w:r>
      <w:r>
        <w:rPr>
          <w:rFonts w:cs="Garamond" w:ascii="Garamond" w:hAnsi="Garamond"/>
          <w:sz w:val="22"/>
        </w:rPr>
        <w:t xml:space="preserve"> z bezzwrotnych środków Funduszu Pracy lub innych bezzwrotnych środków publicznych na  podjęcie działalności gospodarczej lub rolniczej, założenie lub przystąpienie do spółdzielni socjal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eastAsia="Garamond" w:cs="Garamond"/>
          <w:i/>
          <w:i/>
          <w:sz w:val="18"/>
        </w:rPr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eastAsia="Garamond" w:cs="Garamond" w:ascii="Garamond" w:hAnsi="Garamond"/>
          <w:i/>
          <w:sz w:val="18"/>
        </w:rPr>
        <w:t xml:space="preserve"> </w:t>
      </w:r>
      <w:r>
        <w:rPr>
          <w:rFonts w:cs="Garamond" w:ascii="Garamond" w:hAnsi="Garamond"/>
          <w:i/>
          <w:sz w:val="18"/>
        </w:rPr>
        <w:t>(podać datę, kwotę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Garamond" w:ascii="Garamond" w:hAnsi="Garamond"/>
          <w:sz w:val="22"/>
        </w:rPr>
        <w:t xml:space="preserve">2.. </w:t>
        <w:tab/>
        <w:t>Wniosek jest kompletny/niekompletny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Garamond" w:ascii="Garamond" w:hAnsi="Garamond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  <w:sz w:val="22"/>
        </w:rPr>
        <w:t>3.</w:t>
        <w:tab/>
        <w:t>Wnioskodawca spełnia / nie spełnia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  <w:sz w:val="22"/>
        </w:rPr>
        <w:t xml:space="preserve"> warunków regulaminowych do otrzymania środków na podjęcie działalności gospodarcz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</w:rPr>
        <w:tab/>
        <w:t>...............................................................</w:t>
        <w:tab/>
        <w:tab/>
        <w:tab/>
        <w:tab/>
        <w:tab/>
        <w:t xml:space="preserve"> 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i/>
          <w:sz w:val="22"/>
          <w:szCs w:val="22"/>
        </w:rPr>
        <w:t xml:space="preserve">data   </w:t>
        <w:tab/>
        <w:tab/>
        <w:tab/>
        <w:tab/>
        <w:tab/>
        <w:tab/>
        <w:tab/>
        <w:t xml:space="preserve">      (podpis pracownika PUP obsługującego dotacje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I. Opinia Komisji ds. rozpatrywania wniosków bezrobotnych o przyznanie jednorazowo środków na podjęcie działalności gospodarcz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rFonts w:ascii="Garamond" w:hAnsi="Garamond" w:eastAsia="Garamond" w:cs="Garamond"/>
          <w:i/>
          <w:i/>
          <w:sz w:val="18"/>
        </w:rPr>
      </w:pPr>
      <w:r>
        <w:rPr>
          <w:rFonts w:cs="Garamond" w:ascii="Garamond" w:hAnsi="Garamond"/>
          <w:sz w:val="22"/>
        </w:rPr>
        <w:t>.............................................................</w:t>
        <w:tab/>
        <w:tab/>
        <w:tab/>
        <w:t xml:space="preserve">                  </w:t>
        <w:tab/>
        <w:t xml:space="preserve">     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sz w:val="18"/>
        </w:rPr>
        <w:t xml:space="preserve"> </w:t>
      </w:r>
      <w:r>
        <w:rPr>
          <w:rFonts w:cs="Garamond" w:ascii="Garamond" w:hAnsi="Garamond"/>
          <w:i/>
          <w:sz w:val="18"/>
        </w:rPr>
        <w:tab/>
      </w:r>
      <w:r>
        <w:rPr>
          <w:rFonts w:cs="Garamond" w:ascii="Garamond" w:hAnsi="Garamond"/>
          <w:i/>
          <w:sz w:val="22"/>
          <w:szCs w:val="22"/>
        </w:rPr>
        <w:t xml:space="preserve">        data</w:t>
        <w:tab/>
        <w:tab/>
        <w:tab/>
        <w:tab/>
        <w:tab/>
        <w:tab/>
        <w:tab/>
        <w:t xml:space="preserve"> </w:t>
        <w:tab/>
        <w:t xml:space="preserve">     (podpis przewodniczącego komisji)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ind w:left="360" w:hanging="360"/>
        <w:jc w:val="left"/>
        <w:rPr>
          <w:rFonts w:ascii="Garamond" w:hAnsi="Garamond" w:cs="Garamond"/>
        </w:rPr>
      </w:pPr>
      <w:r>
        <w:rPr>
          <w:rFonts w:cs="Bookman Old Style" w:ascii="Bookman Old Style" w:hAnsi="Bookman Old Style"/>
          <w:sz w:val="22"/>
          <w:szCs w:val="22"/>
        </w:rPr>
        <w:t>IV. Wstępna opinia Dyrektora PUP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(dotyczy wniosków, które uzyskały min. 16 pkt. z karty oceny wniosku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Garamond" w:ascii="Garamond" w:hAnsi="Garamond"/>
          <w:sz w:val="22"/>
        </w:rPr>
        <w:t xml:space="preserve">Po zapoznaniu się z opinią komisji </w:t>
      </w:r>
      <w:r>
        <w:rPr>
          <w:rFonts w:cs="Garamond" w:ascii="Garamond" w:hAnsi="Garamond"/>
          <w:sz w:val="22"/>
          <w:szCs w:val="22"/>
        </w:rPr>
        <w:t>ds. rozpatrywania wniosków bezrobotnych o przyznanie jednorazowo środków na podjęcie działalności gospodarczej</w:t>
      </w:r>
      <w:r>
        <w:rPr>
          <w:rFonts w:cs="Garamond" w:ascii="Garamond" w:hAnsi="Garamond"/>
          <w:sz w:val="22"/>
        </w:rPr>
        <w:t>, dyrektor PUP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stępnie wyraża zgodę  na przyznanie środków na podjęcie działalności gospodar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</w:rPr>
        <w:t>w kwocie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eastAsia="Garamond" w:cs="Garamond"/>
          <w:sz w:val="22"/>
        </w:rPr>
      </w:pPr>
      <w:r>
        <w:rPr>
          <w:rFonts w:cs="Garamond" w:ascii="Garamond" w:hAnsi="Garamond"/>
          <w:sz w:val="22"/>
        </w:rPr>
        <w:t xml:space="preserve">Ostateczna decyzja zostanie podjęta po przeprowadzonej kontroli w miejscu prowadzenia zamierzonej działalności </w:t>
        <w:br/>
        <w:t>i ocenie wkładu własnego oraz dostarczeniu niezbędnych dokumentów dotyczących zabezpieczenia dot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Garamond" w:hAnsi="Garamond" w:eastAsia="Garamond" w:cs="Garamond"/>
          <w:i/>
          <w:i/>
          <w:sz w:val="18"/>
        </w:rPr>
      </w:pPr>
      <w:r>
        <w:rPr>
          <w:rFonts w:cs="Garamond" w:ascii="Garamond" w:hAnsi="Garamond"/>
          <w:sz w:val="22"/>
        </w:rPr>
        <w:t>...........................................................</w:t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18"/>
        </w:rPr>
        <w:t xml:space="preserve"> </w:t>
      </w:r>
      <w:r>
        <w:rPr>
          <w:rFonts w:cs="Garamond" w:ascii="Garamond" w:hAnsi="Garamond"/>
          <w:i/>
          <w:sz w:val="18"/>
        </w:rPr>
        <w:tab/>
        <w:t xml:space="preserve">         data</w:t>
        <w:tab/>
        <w:tab/>
        <w:tab/>
        <w:tab/>
        <w:tab/>
        <w:tab/>
        <w:tab/>
        <w:tab/>
        <w:t xml:space="preserve">              </w:t>
        <w:tab/>
        <w:tab/>
        <w:t>( podpis Dyrektora PUP)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V. Informacja o przeprowadzonej kontrol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</w:rPr>
        <w:t>................................................................................                                               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2"/>
        </w:rPr>
        <w:tab/>
        <w:tab/>
        <w:t xml:space="preserve">          </w:t>
      </w:r>
      <w:r>
        <w:rPr>
          <w:rFonts w:cs="Garamond" w:ascii="Garamond" w:hAnsi="Garamond"/>
          <w:i/>
          <w:sz w:val="18"/>
        </w:rPr>
        <w:t xml:space="preserve">data   </w:t>
        <w:tab/>
        <w:tab/>
        <w:tab/>
        <w:tab/>
        <w:tab/>
        <w:tab/>
        <w:tab/>
        <w:t xml:space="preserve">          ( podpis pracownika PUP obsługującego dotacje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VI. Ostateczna decyzja Dyrektora PUP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</w:rPr>
        <w:t>Dyrektor ostatecznie wyraża zgodę / nie wyraża zgody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  <w:sz w:val="22"/>
        </w:rPr>
        <w:t xml:space="preserve"> na przyznanie jednorazowo środków na podjęcie działalności gospodarczej </w:t>
        <w:br/>
        <w:t>z powodu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</w:rPr>
        <w:t>w kwocie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forma zabezpieczenia**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weksel własny in blanco z poręczeniem przez ..... osob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gwarancja bank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blokada na rachunku bank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t notarialny o poddaniu się egzekucji przez dłużnik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gi: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rFonts w:ascii="Garamond" w:hAnsi="Garamond" w:eastAsia="Garamond" w:cs="Garamond"/>
          <w:i/>
          <w:i/>
          <w:sz w:val="18"/>
        </w:rPr>
      </w:pPr>
      <w:r>
        <w:rPr>
          <w:rFonts w:cs="Garamond" w:ascii="Garamond" w:hAnsi="Garamond"/>
          <w:sz w:val="22"/>
        </w:rPr>
        <w:t>...........................................................</w:t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sz w:val="18"/>
        </w:rPr>
        <w:t xml:space="preserve"> </w:t>
      </w:r>
      <w:r>
        <w:rPr>
          <w:rFonts w:cs="Garamond" w:ascii="Garamond" w:hAnsi="Garamond"/>
          <w:i/>
          <w:sz w:val="18"/>
        </w:rPr>
        <w:tab/>
      </w:r>
      <w:r>
        <w:rPr>
          <w:rFonts w:cs="Garamond" w:ascii="Garamond" w:hAnsi="Garamond"/>
          <w:i/>
          <w:sz w:val="22"/>
          <w:szCs w:val="22"/>
        </w:rPr>
        <w:t xml:space="preserve">         data</w:t>
        <w:tab/>
        <w:tab/>
        <w:tab/>
        <w:tab/>
        <w:tab/>
        <w:tab/>
        <w:tab/>
        <w:tab/>
        <w:t xml:space="preserve">          (podpis Dyrektora PUP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* nie potrzebne skreślić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 właściwe zaznaczyć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</w:tabs>
      <w:spacing w:lineRule="auto" w: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</w:rPr>
        <w:tab/>
        <w:t xml:space="preserve"> </w:t>
      </w:r>
      <w:r>
        <w:rPr>
          <w:rFonts w:cs="Garamond" w:ascii="Garamond" w:hAnsi="Garamond"/>
        </w:rPr>
        <w:t xml:space="preserve">niepotrzebne skreślić </w:t>
        <w:tab/>
        <w:tab/>
        <w:tab/>
        <w:tab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vertAlign w:val="superscript"/>
        <w:sz w:val="22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pacing w:lineRule="auto" w:line="360"/>
      <w:jc w:val="center"/>
      <w:outlineLvl w:val="0"/>
    </w:pPr>
    <w:rPr>
      <w:rFonts w:ascii="Book Antiqua" w:hAnsi="Book Antiqua" w:cs="Book Antiqua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2"/>
      <w:vertAlign w:val="superscript"/>
    </w:rPr>
  </w:style>
  <w:style w:type="character" w:styleId="WW8Num4z0">
    <w:name w:val="WW8Num4z0"/>
    <w:qFormat/>
    <w:rPr>
      <w:rFonts w:ascii="Garamond" w:hAnsi="Garamond" w:cs="Garamond"/>
      <w:b w:val="false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9z0">
    <w:name w:val="WW8Num9z0"/>
    <w:qFormat/>
    <w:rPr>
      <w:rFonts w:cs="Garamond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Book Antiqua" w:hAnsi="Book Antiqua" w:cs="Book Antiqua"/>
      <w:b/>
      <w:sz w:val="28"/>
      <w:szCs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22:00Z</dcterms:created>
  <dc:creator>Mariola Jaszczak</dc:creator>
  <dc:description/>
  <cp:keywords/>
  <dc:language>en-US</dc:language>
  <cp:lastModifiedBy>Mariola Jaszczak</cp:lastModifiedBy>
  <cp:lastPrinted>2017-04-10T08:19:00Z</cp:lastPrinted>
  <dcterms:modified xsi:type="dcterms:W3CDTF">2022-07-07T13:06:00Z</dcterms:modified>
  <cp:revision>80</cp:revision>
  <dc:subject/>
  <dc:title/>
</cp:coreProperties>
</file>