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</w:rPr>
      </w:pPr>
      <w:r>
        <w:rPr>
          <w:b/>
        </w:rPr>
        <w:t>Załącznik Nr 1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</w:rPr>
        <w:t>Oświadczenie bezrobot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Korzystałem(am) / nie korzystałem(am)</w:t>
      </w:r>
      <w:r>
        <w:rPr>
          <w:b/>
          <w:vertAlign w:val="superscript"/>
        </w:rPr>
        <w:t>*</w:t>
      </w:r>
      <w:r>
        <w:rPr>
          <w:b/>
        </w:rPr>
        <w:t>,</w:t>
      </w:r>
      <w:r>
        <w:rPr>
          <w:vertAlign w:val="superscript"/>
        </w:rPr>
        <w:t xml:space="preserve"> </w:t>
      </w:r>
      <w:r>
        <w:rPr/>
        <w:t>z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>
          <w:b/>
          <w:b/>
          <w:i/>
          <w:i/>
        </w:rPr>
      </w:pPr>
      <w:r>
        <w:rPr/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 U. z  2022 r., poz. 243)  do otrzymania środków na podjęcie działalności gospodarczej lub założenia lub przystąpienia do istniejącej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  <w:i/>
        </w:rPr>
        <w:t>Nie dokonam wpisu do ewidencji działalności gospodarczej do momentu podpisania umowy o przyznanie jednorazowo środków na podjęc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Spełniam warunki do otrzymania pomocy </w:t>
      </w:r>
      <w:r>
        <w:rPr>
          <w:i/>
        </w:rPr>
        <w:t xml:space="preserve">de minimis  </w:t>
      </w:r>
      <w:r>
        <w:rPr/>
        <w:t>w rozumieniu przepisów rozporządzenia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>
          <w:b/>
          <w:b/>
        </w:rPr>
      </w:pPr>
      <w:r>
        <w:rPr/>
        <w:t>Zamierzona działalność nie jest związana z produkcją, przetwarzaniem i wprowadzaniem do obrotu produktów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Posiadałem(am)/ nie posiadałem(am)</w:t>
      </w:r>
      <w:r>
        <w:rPr>
          <w:b/>
          <w:vertAlign w:val="superscript"/>
        </w:rPr>
        <w:t>*</w:t>
      </w:r>
      <w:r>
        <w:rPr/>
        <w:t xml:space="preserve"> wpisu do ewidencji działalności gospodarczej, </w:t>
        <w:br/>
        <w:t xml:space="preserve">a w przypadku jego posiadania – oświadczenie o zakończeniu działalności gospodarczej w dniu przypadającym w okresie przed upływem co najmniej 12 </w:t>
        <w:br/>
        <w:t xml:space="preserve">miesięcy bezpośrednio poprzedzających dzień złożenia wniosku. </w:t>
        <w:br/>
        <w:t xml:space="preserve">W przypadku posiadania wpisu </w:t>
      </w:r>
      <w:r>
        <w:rPr>
          <w:b/>
        </w:rPr>
        <w:t xml:space="preserve">zakończyłem(am)/nie zakończyłem(am) </w:t>
      </w:r>
      <w:r>
        <w:rPr>
          <w:bCs/>
        </w:rPr>
        <w:t>prowadzenie działalności  gospodarczej w okresie obowiązywania stanu zagrożenia epidemicznego albo stanu epidemii, ogłoszonego z powodu COVID-19, w okresie krótszym niż 12 miesięcy bezpośrednio  poprzedzających dzień złożenia  wniosku i oświadczam że symbol i przedmiot planowanej działalności gospodarczej według Polskiej Klasyfikacji Działalności Gospodarczej (PKD) na poziomie podklasy jest inny od działalności zakoń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Złożyłem(am)/nie złożyłam(am</w:t>
      </w:r>
      <w:r>
        <w:rPr/>
        <w:t>)*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Wykorzystam przyznane środki na rozpoczęcie działalności gospodarczej zgodnie  </w:t>
        <w:br/>
        <w:t>z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>
          <w:b/>
          <w:b/>
        </w:rPr>
      </w:pPr>
      <w:r>
        <w:rPr/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Byłem(am) / nie byłem(am)</w:t>
      </w:r>
      <w:r>
        <w:rPr>
          <w:b/>
          <w:vertAlign w:val="superscript"/>
        </w:rPr>
        <w:t>*</w:t>
      </w:r>
      <w:r>
        <w:rPr/>
        <w:t xml:space="preserve"> karany w okresie 2 lat przed dniem złożenia wniosku za przestępstwo przeciwko obrotowi gospodarczemu, w rozumieniu ustawy z dnia 6 czerwca 1997 r. – Kodeks karn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Jest/nie jest*</w:t>
      </w:r>
      <w:r>
        <w:rPr/>
        <w:t xml:space="preserve"> prowadzona wobec mojej osoby egzekucja komornicza, administracyj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Zapoznałem/am się z </w:t>
      </w:r>
      <w:r>
        <w:rPr>
          <w:b/>
          <w:bCs/>
        </w:rPr>
        <w:t>„</w:t>
      </w:r>
      <w:r>
        <w:rPr>
          <w:b/>
          <w:bCs/>
          <w:i/>
        </w:rPr>
        <w:t>Regulaminem przyznawania jednorazowo środków na podjęcie działalności gospodarczej(…)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6" w:leader="none"/>
        </w:tabs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/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>data i czytelny podpis bezrobotn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</w:rPr>
        <w:t>Informacja do pkt.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ełnienie warunków, o których mowa w rozporządzeniu Komisji (UE) Nr 1407/2013 oznacza, że ogólna kwota pomocy państwa przyznana temu samemu beneficjentowi zgodnie z zasadą de minimis nie przekracza pułapu 200.000 EURO w okresie ostatnich trzech lat podatkowych przed złożeniem wnios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360" w:leader="none"/>
      </w:tabs>
      <w:spacing w:lineRule="auto" w:line="360"/>
      <w:ind w:left="360" w:hanging="360"/>
      <w:rPr>
        <w:rFonts w:ascii="Garamond" w:hAnsi="Garamond" w:cs="Garamond"/>
        <w:b/>
        <w:b/>
      </w:rPr>
    </w:pPr>
    <w:r>
      <w:rPr>
        <w:rFonts w:cs="Garamond" w:ascii="Garamond" w:hAnsi="Garamond"/>
        <w:b/>
        <w:sz w:val="20"/>
      </w:rPr>
      <w:t>* - niepotrzebne skreślić</w:t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Mariola Jaszczak</cp:lastModifiedBy>
  <cp:lastPrinted>2019-06-21T10:46:00Z</cp:lastPrinted>
  <dcterms:modified xsi:type="dcterms:W3CDTF">2022-07-07T13:08:00Z</dcterms:modified>
  <cp:revision>36</cp:revision>
  <dc:subject/>
  <dc:title/>
</cp:coreProperties>
</file>