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3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  <w:tab/>
        <w:tab/>
        <w:tab/>
        <w:t>Załącznik Nr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 xml:space="preserve">   ( imię i nazwisko)                                                        </w:t>
        <w:tab/>
        <w:t>do umowy Nr …………..…................................. z dnia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(adres)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iatowy Urząd Pracy w Łas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LI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datków z uwzględnieniem podatku od towarów i usług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wartą Umową Nr ………………............................................................... z dnia…………………</w:t>
        <w:br/>
        <w:t>o przyznanie jednorazowo środków na  podjęcie działalności gospodarcz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ŁOWE ZESTAWI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07"/>
        <w:gridCol w:w="1473"/>
        <w:gridCol w:w="1297"/>
        <w:gridCol w:w="1344"/>
        <w:gridCol w:w="1564"/>
        <w:gridCol w:w="1526"/>
        <w:gridCol w:w="1433"/>
        <w:gridCol w:w="1480"/>
        <w:gridCol w:w="1331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iesio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datku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zycja ze specyfikacj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ktury / rachunku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 zapłaty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</w:t>
            </w:r>
          </w:p>
        </w:tc>
      </w:tr>
      <w:tr>
        <w:trPr>
          <w:trHeight w:val="115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awienia faktury / rachunk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niesienia wydatku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 pra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włas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wpisać zgodnie z zestawieniem wskazanym w § 3 pkt 1 w/w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wpisać moment faktycznego dokonania zapłaty, tj. dokonania przelewu, zapłaty gotówką, płatność kartą  płatniczą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bookmarkStart w:id="0" w:name="_GoBack"/>
      <w:bookmarkEnd w:id="0"/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data i podpis Wnioskodawcy)</w:t>
      </w:r>
    </w:p>
    <w:p>
      <w:pPr>
        <w:pStyle w:val="Normal"/>
        <w:ind w:left="12744" w:firstLine="708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274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4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4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nie zakupiłem(am) w/w towaru/usługi/maszyn i urządzeń od krewnych w linii prostej lub bocznej, współmałżonka, rodzeństwa oraz podmiotów, których są oni właścicielami, wspólnikami lub udziałowcami oraz od osób poręczających i ich wspólnikó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rzedstawione do rozliczenia nie posłużyły do rozliczenia innego przedsięwzięcia finansowego ze środków publicz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podatnikiem VAT i składam deklarację VAT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miesięcznie,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kwartalni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em podatnikiem VAT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4"/>
          <w:szCs w:val="24"/>
        </w:rPr>
        <w:t>Przysługuje mi prawo do obniżenia kwoty podatku należnego o kwotę podatku naliczonego zawartego w wykazywanych wydatkach lub prawo do zwrotu podatku naliczonego oraz:*</w:t>
        <w:br/>
        <w:t>a)  zobowiązuje się dokonać zwrotu na konto Urzędu rozliczenia w/w podatku VAT w kwocie………………………………….. w terminie określonym w umowie.</w:t>
        <w:br/>
        <w:t>b)  nie będę się starał/a o odzyskanie podatku VAT i nie przedłożę wymienionych w zestawieniu rozliczeniowym faktur w Urzędzie Skarbowym celem skorzystania z przysługujących mi uprawnień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mi prawo do obniżenia kwoty podatku należnego o kwotę podatku naliczonego zawartego w wykazanych wydatkach lub prawo do zwrotu podatku  naliczonego.*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  <w:t xml:space="preserve">Oświadczam, że wszystkie podane przeze mnie powyżej informacje są prawdziwe i kompletne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620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data i podpis Wnioskodawcy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należy wykreślić podpunkt/podpunkty, które nie dotyczą Wnioskodaw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Fonts w:cs="Arial" w:ascii="Arial" w:hAnsi="Arial"/>
          <w:sz w:val="24"/>
          <w:szCs w:val="24"/>
        </w:rPr>
        <w:t>Uwierzytelnione kopie dokumentów finansowych potwierdzających wydatkowanie kwoty, ujęte w niniejszym rozliczeniu (rachunki, faktury VAT) wraz z  potwierdzeniem dokonania zapłaty (np. przelew, wpłata własna) w ilości szt.: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notacje pracownika PU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udzielonej dotacji wynosiła ………………………………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/Pani …………………………………….. dokonał(a) wpisu do ewidencji działalności gospodarczej i rozpoczął(ęła) działalność gospodarczą z dniem …………………………….. . 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………………….. zostały przedłożone wymagane umową dokumenty zakupu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kwota wydatków wyniosła ……………………………… zł.</w:t>
      </w:r>
    </w:p>
    <w:p>
      <w:pPr>
        <w:pStyle w:val="ListParagraph1"/>
        <w:spacing w:lineRule="auto" w:line="48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w tym wkład własny: ……………………………...zł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Zaliczona wysokość kwoty do rozliczenia dotacji wyniosła ………………………………zł, w tym kwota netto …………………..zł, VAT ……………….zł.</w:t>
      </w:r>
    </w:p>
    <w:p>
      <w:pPr>
        <w:pStyle w:val="ListParagraph1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dotacji do zwrotu …………………………….zł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porządził:</w:t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(data i podpis pracownika PUP)</w:t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  <w:tab/>
        <w:tab/>
        <w:t>ZATWIERDZIŁ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…………………………………………….….</w:t>
        <w:tab/>
        <w:tab/>
        <w:tab/>
        <w:tab/>
        <w:tab/>
        <w:t>…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(data, pieczęć i podpis Kierownika CAZ                                      (data, pieczęć i podpis Dyrektora PUP)</w:t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0:00Z</dcterms:created>
  <dc:creator>Małgorzata Dębkowska</dc:creator>
  <dc:description/>
  <cp:keywords/>
  <dc:language>en-US</dc:language>
  <cp:lastModifiedBy>Justyna Tomczak</cp:lastModifiedBy>
  <cp:lastPrinted>2025-07-02T10:59:00Z</cp:lastPrinted>
  <dcterms:modified xsi:type="dcterms:W3CDTF">2025-07-02T09:22:00Z</dcterms:modified>
  <cp:revision>21</cp:revision>
  <dc:subject/>
  <dc:title/>
</cp:coreProperties>
</file>