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</w:rPr>
        <w:t>Załącznik Nr 3 do Regulaminu</w:t>
      </w:r>
      <w:r>
        <w:rPr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arunki, jakie muszą być spełnione przez poręczycieli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oraz dokumenty wymagane przy podpisywaniu umowy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 xml:space="preserve">Poręczycielem może być osoba w wieku do 70 lat osiągająca dochód miesięczny  </w:t>
        <w:br/>
        <w:t>min. 3 6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/>
          <w:b/>
          <w:sz w:val="24"/>
          <w:szCs w:val="24"/>
        </w:rPr>
        <w:t>w przypadku osoby pracującej na umowę o pracę</w:t>
      </w:r>
      <w:r>
        <w:rPr>
          <w:rFonts w:cs="Arial"/>
          <w:sz w:val="24"/>
          <w:szCs w:val="24"/>
        </w:rPr>
        <w:t xml:space="preserve"> (umowa musi być zawarta na czas nieokreślony lub określony nie mniej niż 2 lata dotyczy to zobowiązania do prowadzenia działalności przez okres 12 miesięcy, 3 lata dotyczy to zobowiązania do prowadzenia działalności przez okres 24 miesięcy, licząc od daty złożenia wniosku o przyznanie środków na podjęcie działalności gospodarczej)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świadczenie o wynagrodzeniu </w:t>
      </w:r>
      <w:r>
        <w:rPr>
          <w:rFonts w:cs="Arial"/>
          <w:b/>
          <w:sz w:val="24"/>
          <w:szCs w:val="24"/>
        </w:rPr>
        <w:t>(druk do pobrania w Urzędzie Pracy w Łasku po pozytywnym rozpatrzeniu wnios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>w przypadku osoby pobierającej rentę lub emeryturę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ecyzję o waloryzacji świadczenia,</w:t>
      </w:r>
    </w:p>
    <w:p>
      <w:pPr>
        <w:pStyle w:val="Normal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przypadku osoby prowadzącej działalność gospodarczą: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  zaświadczenie z ZUS i US o nie zaleganiu w płat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świadczenie z US o dochodach (dochód netto z wyszczególnieniem składek i podatku)</w:t>
      </w:r>
    </w:p>
    <w:p>
      <w:pPr>
        <w:pStyle w:val="Normal"/>
        <w:tabs>
          <w:tab w:val="clear" w:pos="708"/>
          <w:tab w:val="left" w:pos="1068" w:leader="none"/>
        </w:tabs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ręczycielem nie może być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/>
          <w:sz w:val="24"/>
          <w:szCs w:val="24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małżonek osoby wskazanej jako poręczyciel (wyjątkiem jest posiadanie rozdzielności majątkowej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eastAsia="Garamond" w:cs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oba fizyczna prowadząca działalność gospodarczą – rozliczająca się 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prowadząca gospodarstwo rolne lub działy specjalne produkcji rolnej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Poręczyciel pozostający we wspólnocie majątkowej ze współmałżonki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- wymagana jest obecność współmałżonka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 przypadku rozdzielności majątkowej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ymagane potwierdzenie aktem notarialnym.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  <w:u w:val="single"/>
        </w:rPr>
        <w:t>Poręczyciel będący wdowcem/ą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edstawia akt zgonu współmałżonka.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  <w:u w:val="single"/>
        </w:rPr>
        <w:t>Poręczyciel, którego małżeństwo ustało w wyniku rozwodu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>przedstawia orzeczenie sądu o rozwodzie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W dniu podpisania umowy o przyznanie osobie niepełnosprawnej jednorazowych środków na podjęcie działalności gospodarczej, rolniczej albo na wniesienie wkładu do spółdzielni socjalnej </w:t>
      </w:r>
      <w:r>
        <w:rPr>
          <w:rFonts w:cs="Arial"/>
          <w:b/>
          <w:sz w:val="24"/>
          <w:szCs w:val="24"/>
        </w:rPr>
        <w:t xml:space="preserve">do Urzędu Pracy zgłasza się bezrobotny lub poszukujący pracy ze współmałżonkiem oraz poręczyciele również ze współmałżonkami. 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  <w:u w:val="single"/>
        </w:rPr>
        <w:t>Wszyscy stawiający się na podpisanie umowy okazują się dowodami osobistymi</w:t>
      </w:r>
      <w:r>
        <w:rPr>
          <w:rFonts w:cs="Arial"/>
          <w:sz w:val="24"/>
          <w:szCs w:val="24"/>
        </w:rPr>
        <w:t xml:space="preserve"> potwierdzającymi ich tożsamość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oręczycielem nie może być osoba</w:t>
      </w:r>
      <w:r>
        <w:rPr>
          <w:rFonts w:cs="Arial"/>
          <w:sz w:val="24"/>
          <w:szCs w:val="24"/>
        </w:rPr>
        <w:t>, która udzieliła już poręczenia na niezakończone umowy dotyczące uzyskania środków będących w dyspozycji Urzędu (środki na podjęcie działalności gospodarczej, działalności w formie spółdzielni socjalnej, refundacji kosztów wyposażenia lub doposażenia stanowiska pracy, bonu na zasiedlenie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Mariola Jaszczak</dc:creator>
  <dc:description/>
  <cp:keywords/>
  <dc:language>en-US</dc:language>
  <cp:lastModifiedBy>Justyna Tomczak</cp:lastModifiedBy>
  <cp:lastPrinted>2018-05-21T09:21:00Z</cp:lastPrinted>
  <dcterms:modified xsi:type="dcterms:W3CDTF">2024-04-05T07:22:00Z</dcterms:modified>
  <cp:revision>40</cp:revision>
  <dc:subject/>
  <dc:title/>
</cp:coreProperties>
</file>