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w sprawie przyznania osobie niepełnosprawnej środków na podjęcie działalności gospodarczej, rolniczej albo działalności w formie spółdzielni socjalnej przez Powiatowy Urząd Pracy w Łask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OZDZIAŁ I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ostanowienia ogóln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§ 1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/>
      </w:pPr>
      <w:r>
        <w:rPr>
          <w:rFonts w:cs="Garamond" w:ascii="Garamond" w:hAnsi="Garamond"/>
        </w:rPr>
        <w:t xml:space="preserve">Zgodnie z art. 12a ustawy z dnia 27 sierpnia 1997 r. rehabilitacji zawodowej </w:t>
        <w:br/>
        <w:t xml:space="preserve">i społecznej oraz zatrudnianiu osób niepełnosprawnych (Dz. U. z 2024 poz. 44) oraz Rozporządzenia Ministra Rodziny, Pracy i Polityki Społecznej </w:t>
        <w:br/>
        <w:t xml:space="preserve">w sprawie przyznania osobie  niepełnosprawnej środków na podjęcie działalności gospodarczej, rolniczej albo działalności w formie spółdzielni socjalnej z dnia </w:t>
        <w:br/>
        <w:t>12 grudnia 2018 r. (Dz. U. z 2022 r. poz. 1330 z późn. zm.) osoba niepełnosprawna zarejestrowana w powiatowym urzędzie pracy jako bezrobotna albo poszukująca pracy niepozostająca w zatrudnieniu, może jednorazowo otrzymać środki Państwowego Funduszu Rehabilitacji Osób Niepełnosprawnych n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jęcie po raz pierwszy działalności: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ospodarczej, bez względu na formę prawną tej działalności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lniczej, w tym polegającej na prowadzeniu działów specjalnych produkcji rolnej, bez względu na formę prawną tej działalności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formie spółdzielni socjalnej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>ponowne podjęcie działalności, o której mowa w pkt 1, jeżeli zgodnie z oświadczeniem wnioskodawcy upłynęło co najmniej 12 miesięcy od zaprzestania prowadzenia działalności, samodzielnie lub wspólnie z innymi osobami lub podmiotami, lub od ustania członkowstwa w spółdzielni socjal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mogą być przyznane odrębnie każdemu wnioskodawcy, który zamierz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jąć działalność gospodarczą lub rolnicz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amodzieln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pólnie z innymi osobami lub podmiotam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wyniku przystąpienia do działalności gospodarczej lub rolniczej prowadzonej przez inne osoby lub podmiot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ostać założycielem spółdzielni socjalnej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być członkowstwo w spółdzielni socjalnej w wyniku przystąpienia do tej spółdzielni po jej założe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mogą być przyznane na poniesienie planowanych wydatków niezbędnych do podjęcia działalności, w szczególności dotyczących: nabycia lub wytworzenia środków trwałych, nabycia innych produktów i usług, w tym remontowych, pomocy prawnej, szkoleń, konsultacji i doradztwa, nabycia wartości niematerialnych i prawnych oraz uzyskania niezbędnych zezwoleń – jeżeli zostały uwzględnione we wniosku, obejmują kwotę niepodlegającą odliczeniu podatku od towarów i usług, związanego z przedmiotami opodatkowania określonymi w pkt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Środki, o których mowa w ust. 1 mogą być przyznawane jako pomoc de minimis spełniająca warunki określone w rozporządzeniu Komisji (UE) nr 1407/2013 z dnia 18 grudnia 2013 r. w sprawie stosowania art. 107 i 108 Traktatu o funkcjonowaniu Unii Europejskiej do pomocy de minimis (Dz. Urz. UE L 352 z 24.12.2013, str. 1),</w:t>
        <w:br/>
        <w:t xml:space="preserve"> w rozporządzeniu nr 1408/2013 z dnia 18 grudnia 2013 r. w sprawie stosowana art. 107 i 108 Traktatu o funkcjonowaniu Unii Europejskiej do pomocy de minimis w sektorze rolnym (Dz. Urz. UE L 352 z 24.12.2013, str. 9) albo w rozporządzeniu Komisji (UE) nr 717/2014 z dnia 27 czerwca 2014 r. w sprawie stosowania art. 107 </w:t>
        <w:br/>
        <w:t>i 108 Traktatu o funkcjonowaniu Unii Europejskiej do pomocy de minimis w sektorze rybołówstwa i akwakultury (Dz. Urz. UE L 190 z 28.06.2014, str. 45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Środki przyznawane są do wysokości środków PFRON przeznaczonych na to zadanie, a określonych uchwałą Rady Powiatu Łaskiego na dany rok kalendarzowy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2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lekroć w niniejszym Regulaminie mowa jest 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Urzędzie” – należy przez to rozumieć Powiatowy Urząd Pracy w Łasku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Ustawie” – należy przez to rozumieć ustawę z dnia 27 sierpnia 1997 r. o rehabilitacji zawodowej i społecznej oraz zatrudnianiu osób niepełnosprawnych (Dz. U. z 2024 r. poz. 44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Rozporządzeniu”- należy przez to rozumieć Rozporządzenie Ministra Rodziny, Pracy i Polityki Społecznej z dnia 12 grudnia 2018 r. w sprawie przyznania osobie niepełnosprawnej środków na podjęcie działalności gospodarczej, rolniczej albo działalności w formie spółdzielni socjalnej (Dz. U. z 2022 r. poz. 1330 z późn. zm)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Osobie niepełnosprawnej” lub „wnioskodawcy” – oznacza to osobę niepełnosprawną zarejestrowaną w Urzędzie jako bezrobotna lub poszukująca pracy niepozostająca w zatrudnieniu, w rozumieniu przepisów o promocji  zatrudnienia </w:t>
        <w:br/>
        <w:t>i instytucjach rynku pracy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Niepełnosprawności” – oznacza to trwałą lub okresową niezdolność do wypełniania ról społecznych z powodu stałego lub długotrwałego naruszenia sprawności organizmu, w szczególności powodującą niezdolność do pracy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Przeciętnym wynagrodzeniu” – oznacza to przeciętne miesięczne wynagrodzenie </w:t>
        <w:br/>
        <w:t>w gospodarce narodowej w poprzednim kwartale od pierwszego dnia następnego miesiąca po ogłoszeniu przez Prezesa Głównego Urzędu Statystycznego w formie komunikatu w Dzienniku Urzędowym Rzeczpospolitej Polskiej „Monitor Polski”, na podstawie art. 20 pkt 2 ustawy z dnia 17 grudnia 1998 r. o emeryturach i rentach z Funduszu Ubezpieczeń Społecznych (Dz. U. z 2023 r. poz. 1251 z późn. zm.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Starości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-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oznacza to działającego z jego upoważnienia Dyrektora Powiatowego Urzędu Pracy w Łasku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Dotacji – oznacza to środki na podjęcie działalności gospodarczej, rolniczej albo działalności w formie spółdzielni socjalnej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Dyrektorze – oznacza to osobę działającą z upoważnienia Starosty Łaskieg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niosku – oznacza to wniosek osoby niepełnosprawnej dotyczący środków na podjęcie działalności gospodarczej, rolniczej albo działalności w formie spółdzielni socjalnej Wn-O.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3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aramond" w:ascii="Garamond" w:hAnsi="Garamond"/>
        </w:rPr>
        <w:t>Osoba niepełnosprawna zarejestrowana w Urzędzie  jako osoba bezrobotna albo poszukująca pracy niepozostająca w zatrudnieniu, może otrzymać ze środków Funduszu jednorazowo środki na podjęcie działalności gospodarczej, rolniczej albo na podjęcie działalności w formie spółdzielni socjalnej na jednego członka założyciela spółdzielni oraz na jednego członka przystępującego do spółdzielni socjalnej po jej założeniu w wysokości określonej w umowie zawartej ze Starostą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 wyższej niż sześciokrotność przeciętnego wynagrodzenia, w przypadku zobowiązania do prowadzenia działalności gospodarczej, rolniczej lub członkowstwa w spółdzielni socjalnej nieprzerwalnie przez okres co najmniej 12 miesięcy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wynoszącej od sześciokrotności do piętnastokrotności przeciętnego wynagrodzenia </w:t>
        <w:br/>
        <w:t>w przypadku zobowiązania do prowadzenia działalności gospodarczej, rolniczej lub członkowstwa w spółdzielni socjalnej nieprzerwalnie przez okres co najmniej 24 miesięc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- jeżeli nie otrzymała bezzwrotnych środków publicznych na ten cel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Garamond" w:ascii="Garamond" w:hAnsi="Garamond"/>
        </w:rPr>
        <w:t>wysokość przeciętnego wynagrodzenia, o którym mowa wyżej, przyjmowana jest na dzień zawarcia umowy pomiędzy Starostą a Wnioskodawcą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Garamond" w:ascii="Garamond" w:hAnsi="Garamond"/>
          <w:b/>
        </w:rPr>
        <w:t>WARUNKI I TRYB PRZYZNAWANIA ŚRODKÓW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4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 których mowa w § 3 może otrzymać Wnioskodawca, który spełnia następujące warunk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144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 otrzymał środków Państwowego Funduszu Rehabilitacji Osób Niepełnosprawnych lub innych środków publicznych na podjęcie działalności gospodarczej albo rolniczej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1440" w:hanging="720"/>
        <w:jc w:val="both"/>
        <w:rPr/>
      </w:pPr>
      <w:r>
        <w:rPr>
          <w:rFonts w:cs="Garamond" w:ascii="Garamond" w:hAnsi="Garamond"/>
        </w:rPr>
        <w:t xml:space="preserve">w okresie 12 miesięcy poprzedzającym dzień złożenia wniosku nie prowadził działalności gospodarczej albo rolniczej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144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okresie 12 miesięcy bezpośrednio poprzedzającym dzień złożenia wniosku nie był członkiem spółdzielni socjalnej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144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 posiada zaległości  w zobowiązaniach wobec Państwowego Funduszu Rehabilitacji Osób Niepełnosprawnych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1440" w:hanging="720"/>
        <w:jc w:val="both"/>
        <w:rPr/>
      </w:pPr>
      <w:r>
        <w:rPr>
          <w:rFonts w:cs="Garamond" w:ascii="Garamond" w:hAnsi="Garamond"/>
        </w:rPr>
        <w:t>nie podejmie zatrudnienia w okresie 12/24 miesięcy od dnia rozpoczęcia prowadzenia działalności gospodarczej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1440" w:hanging="720"/>
        <w:jc w:val="both"/>
        <w:rPr/>
      </w:pPr>
      <w:r>
        <w:rPr>
          <w:rFonts w:cs="Garamond" w:ascii="Garamond" w:hAnsi="Garamond"/>
        </w:rPr>
        <w:t>zobowiąże się do prowadzenia działalności gospodarczej przez okres 12/24 miesięcy od dnia rozpoczęcia  prowadzenia działalności gospodarczej bez jej zawiesza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1440" w:hanging="720"/>
        <w:jc w:val="both"/>
        <w:rPr/>
      </w:pPr>
      <w:r>
        <w:rPr>
          <w:rFonts w:cs="Garamond" w:ascii="Garamond" w:hAnsi="Garamond"/>
        </w:rPr>
        <w:t>nie złożył wniosku osoby niepełnosprawnej o przyznanie środków na podjęcie działalności gospodarczej, rolniczej albo działalności w formie spółdzielni socjalnej do innego Urzęd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144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 zalega z opłacaniem  w terminie podatków i danin publicz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Wzór „Oświadczenia wnioskodawcy” stanowi załącznik 1 do wniosku.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datkowo  oprócz załączników wymienionych we wniosku Wnioskodawca załącza do wniosku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a osób wskazanych jako poręczyciele,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</w:rPr>
        <w:t>formularz informacji przedstawianej przy ubieganiu się o pomoc de minimis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oświadczenie o otrzymaniu pomocy de minimis.</w:t>
      </w:r>
    </w:p>
    <w:p>
      <w:pPr>
        <w:pStyle w:val="TextBody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zór „Oświadczenia osoby wskazanej jako poręczyciel” stanowi załącznik Nr 2 do wniosku.</w:t>
      </w:r>
    </w:p>
    <w:p>
      <w:pPr>
        <w:pStyle w:val="TextBody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Wzór „Formularza informacji przedstawianych przy ubieganiu się o pomoc de minimis” stanowi załącznik nr 3 do wniosk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zór „Oświadczenia o otrzymaniu pomocy de minimis” stanowi załącznik Nr 4 do wniosku. </w:t>
      </w:r>
    </w:p>
    <w:p>
      <w:pPr>
        <w:pStyle w:val="TextBody"/>
        <w:spacing w:lineRule="auto" w:line="360"/>
        <w:ind w:firstLine="357"/>
        <w:jc w:val="both"/>
        <w:rPr/>
      </w:pPr>
      <w:r>
        <w:rPr>
          <w:rFonts w:cs="Garamond" w:ascii="Garamond" w:hAnsi="Garamond"/>
          <w:b/>
        </w:rPr>
        <w:t>Wzór „Zgody współmałżonka wnioskodawcy na zawarcie umowy o przyznanie  środków na podjęcie działalności gospodarczej, rolniczej albo działalności w formie spółdzielni socjalnej” stanowi załącznik Nr 5 do wniosku.</w:t>
      </w:r>
    </w:p>
    <w:p>
      <w:pPr>
        <w:pStyle w:val="Normal"/>
        <w:spacing w:lineRule="auto" w:line="360"/>
        <w:ind w:left="4248" w:hanging="0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</w:rPr>
        <w:t>§ 5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iatowy Urząd Pracy w Łasku może przeprowadzić kontrolę w miejscu planowanej działalności gospodarczej po uzyskaniu przez wnioskodawcę pozytywnej opinii Komisji ds. rozpatrywania wniosków osób niepełnosprawnych o przyznanie środków na podjęcie działalności gospodarczej, rolniczej albo działalności w formie spółdzielni socjalnej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kład własny winien wynosić co najmniej 20% wnioskowanej kwoty dotacji oraz winien być udokumentowany i ściśle związany z charakterem wnioskowanej działalnośc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>Wkładem własnym może być: posiadany budynek, lokal, narzędzia, urządzenia, środek transportu (jeżeli jest potrzebny do prowadzenia działalności gospodarczej), środki pieniężne zgromadzone na rachunku bankowym itp. z przeznaczeniem na uruchomienie działalności gospodarczej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 zakupu surowców, materiałów lub towarów niezbędnych do rozpoczęcia działalności gospodarczej, może stanowić do 30% kwoty dotacji, a w przypadku handlu – do 50%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>Dotacja może być w części wykorzystana na pokrycie kosztów pomocy prawnej, konsultacji i doradztwa związanych z podjęciem tej działalności do 10% kwoty dotacj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datki poniesione na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reklamę (w tym również poniesione na utworzenie strony internetowej) mogą stanowić nie więcej niż 10 % kwoty dotacji,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ozyskanie lokalu mogą stanowić nie więcej niż 1 000,00 zł. i mogą dotyczyć jednego miesiąca wg. umowy najmu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- zakup telefonu maksymalnie do 800,00 zł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acja nie może być wydatkowana n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niesienie udziałów do spółek, zakup akcj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datki dotyczące kosztów budowy, adapta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kup środka trwałego w drodze leasing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kup środków transportu (np. samochód, przyczepa, laweta) z wyłączeniem powiązanych ze sobą urządzeń mechanicznych niezbędnych do wykonania danej usług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/>
      </w:pPr>
      <w:r>
        <w:rPr>
          <w:rFonts w:cs="Garamond" w:ascii="Garamond" w:hAnsi="Garamond"/>
          <w:b/>
        </w:rPr>
        <w:t>opłaty administracyjne i skarbowe, podatki, bieżące koszty utrzymania lokalu, składki ZUS, wynagrodzenia dla pracowników, leasing, ubezpieczeni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/>
      </w:pPr>
      <w:r>
        <w:rPr>
          <w:rFonts w:cs="Garamond" w:ascii="Garamond" w:hAnsi="Garamond"/>
          <w:b/>
        </w:rPr>
        <w:t>pokrycie kosztów transportu/przesyłki zakupionych rzecz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/>
      </w:pPr>
      <w:r>
        <w:rPr>
          <w:rFonts w:cs="Garamond" w:ascii="Garamond" w:hAnsi="Garamond"/>
          <w:b/>
        </w:rPr>
        <w:t>zakup automatów (do gier zręcznościowych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kup urządzeń fiskalnych (kasy fiskalnej, drukarki fiskalnej itp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płatę zadłużeń prywatnych i publiczno-prywatnych, a w szczególności egzekwowanych prze organ egzekucyjn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ziałalność związana z wynajmem sprzętu (tj. maszyn, urządzeń, itp.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Dotacji nie przyznaje się n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/>
      </w:pPr>
      <w:r>
        <w:rPr>
          <w:rFonts w:cs="Garamond" w:ascii="Garamond" w:hAnsi="Garamond"/>
          <w:b/>
        </w:rPr>
        <w:t xml:space="preserve">działalność w zakresie handlu obwoźnego </w:t>
      </w:r>
      <w:r>
        <w:rPr>
          <w:rFonts w:cs="Garamond" w:ascii="Garamond" w:hAnsi="Garamond"/>
          <w:b/>
          <w:i/>
        </w:rPr>
        <w:t>i gastronomii obwoźnej</w:t>
      </w:r>
      <w:r>
        <w:rPr>
          <w:rFonts w:cs="Garamond" w:ascii="Garamond" w:hAnsi="Garamond"/>
          <w:b/>
        </w:rPr>
        <w:t>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/>
      </w:pPr>
      <w:r>
        <w:rPr>
          <w:rFonts w:cs="Garamond" w:ascii="Garamond" w:hAnsi="Garamond"/>
          <w:b/>
        </w:rPr>
        <w:t xml:space="preserve">działalność związaną z eksportem, a mianowicie związaną bezpośrednio z ilością wywożonych produktów, tworzeniem i prowadzeniem sieci dystrybucyjnej lub innymi  wydatkami bieżącymi dotyczącymi działalności wywozowej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ziałalności w dziedzinie produkcji podstawowych produktów rolny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ziałalność związaną z produkcją, przetwarzaniem i wprowadzaniem do obrotu produktów rolny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ziałalność uwarunkowaną pierwszeństwem korzystania z towarów krajowych w stosunku do towarów sprowadzanych z zagranicy,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rFonts w:cs="Garamond" w:ascii="Garamond" w:hAnsi="Garamond"/>
        </w:rPr>
        <w:t>9. Niedopuszczane jest w ramach przyznanej dotacji na otworzenie działalności gospodarczej zakup środków trwałych, maszyn i urządzeń, itp. od krewnych w linii prostej lub bocznej, współmałżonka, rodzeństwa oraz podmiotów, których są oni właścicielami, wspólnikami lub udziałowcami oraz od osób poręczających i ich wspólników.</w:t>
      </w:r>
    </w:p>
    <w:p>
      <w:pPr>
        <w:pStyle w:val="TextBody"/>
        <w:spacing w:lineRule="auto" w:line="36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0. Dotacji nie przyznaje się, jeśli bezrobotny zamierza rozpocząć i prowadzić działalność gospodarczą poza granicami województwa łódzkiego. 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rFonts w:cs="Garamond" w:ascii="Garamond" w:hAnsi="Garamond"/>
        </w:rPr>
        <w:t>11. Środki mogą być przyznane  wyłącznie na podjęcie nowej działalności gospodarczej.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rFonts w:cs="Garamond" w:ascii="Garamond" w:hAnsi="Garamond"/>
        </w:rPr>
        <w:t>12. Środki na podjęcie działalności nie są przyznawane na przejęcie działalności gospodarczej od innego podmiotu. Przez przejęcie rozumie się sytuację, w której nastąpi jednoczesne odkupienie i przejęcie własności na innej podstawie prawnej środków trwałych i obrotowych podmiotu, oraz prowadzenie działalności o tym samym profilu i w tym samym miejscu.</w:t>
      </w:r>
    </w:p>
    <w:p>
      <w:pPr>
        <w:pStyle w:val="TextBody"/>
        <w:spacing w:lineRule="auto" w:line="36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3. Środki na działalność nie są przyznawane  na działalność tożsamą z działalnością prowadzoną przez współmałżonka oraz podejmowania działalności we wspólnym lokalu z innym przedsiębiorcą prowadzącym  tożsamą działalność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b/>
        </w:rPr>
        <w:t>WERYFIKACJA WNIOSKÓW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rFonts w:cs="Garamond" w:ascii="Garamond" w:hAnsi="Garamond"/>
          <w:b/>
        </w:rPr>
        <w:t>§ 6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Wnioskodawca, zamierzający podjąć działalność gospodarczą, rolniczą albo działalność w formie spółdzielni socjalnej składa w Urzędzie właściwym ze względu na miejsce zarejestrowania osoby niepełnosprawnej wniosek – zgodny z załącznikiem do rozporządzenia Ministra Rodziny, Pracy i Polityki Społecznej z dnia 12 grudnia 2018 r. </w:t>
        <w:br/>
        <w:t>(Dz. U. z 2022 r. poz. 1330 z późn. zm.) osoby niepełnosprawnej dotyczący  środków na podjęcie działalności gospodarczej, rolniczej albo działalności w formie spółdzielni socjalnej stanowiący załącznik nr 1 do Regulaminu wraz z  odpowiednimi załącznikami, które stanowią:</w:t>
      </w:r>
    </w:p>
    <w:p>
      <w:pPr>
        <w:pStyle w:val="Normal"/>
        <w:numPr>
          <w:ilvl w:val="4"/>
          <w:numId w:val="23"/>
        </w:numPr>
        <w:tabs>
          <w:tab w:val="clear" w:pos="708"/>
        </w:tabs>
        <w:spacing w:lineRule="auto" w:line="360"/>
        <w:ind w:left="3240" w:hanging="281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łączniki 1-5 do wniosku Wn-O;</w:t>
      </w:r>
    </w:p>
    <w:p>
      <w:pPr>
        <w:pStyle w:val="Normal"/>
        <w:numPr>
          <w:ilvl w:val="4"/>
          <w:numId w:val="23"/>
        </w:numPr>
        <w:tabs>
          <w:tab w:val="clear" w:pos="708"/>
        </w:tabs>
        <w:spacing w:lineRule="auto" w:line="36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olę innych osób lub podmiotów prowadzących działalność gospodarczą, rolniczą albo działalność w formie spółdzielni socjalnej przyjęcia wnioskodawcy do tej działalności;</w:t>
      </w:r>
    </w:p>
    <w:p>
      <w:pPr>
        <w:pStyle w:val="Normal"/>
        <w:numPr>
          <w:ilvl w:val="4"/>
          <w:numId w:val="23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rFonts w:cs="Garamond" w:ascii="Garamond" w:hAnsi="Garamond"/>
        </w:rPr>
        <w:t>dokonanie czynności pozwalających na zapoznanie potencjalnych klientów z ofertą planowanej działalności;</w:t>
      </w:r>
    </w:p>
    <w:p>
      <w:pPr>
        <w:pStyle w:val="Normal"/>
        <w:numPr>
          <w:ilvl w:val="4"/>
          <w:numId w:val="23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rFonts w:cs="Garamond" w:ascii="Garamond" w:hAnsi="Garamond"/>
        </w:rPr>
        <w:t xml:space="preserve">dokonanie czynności, które pozwolą na zapewnienie płynnej współpracy z dostawcą </w:t>
        <w:br/>
        <w:t>i kontrahentami;</w:t>
      </w:r>
    </w:p>
    <w:p>
      <w:pPr>
        <w:pStyle w:val="Normal"/>
        <w:numPr>
          <w:ilvl w:val="4"/>
          <w:numId w:val="23"/>
        </w:numPr>
        <w:tabs>
          <w:tab w:val="clear" w:pos="708"/>
        </w:tabs>
        <w:spacing w:lineRule="auto" w:line="36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okość wkładu własnego wnioskodawcy;</w:t>
      </w:r>
    </w:p>
    <w:p>
      <w:pPr>
        <w:pStyle w:val="Normal"/>
        <w:numPr>
          <w:ilvl w:val="4"/>
          <w:numId w:val="23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rFonts w:cs="Garamond" w:ascii="Garamond" w:hAnsi="Garamond"/>
        </w:rPr>
        <w:t>uprawnienia i kwalifikacje wnioskodawcy lub innych osób wymagane w planowanej działalności;</w:t>
      </w:r>
    </w:p>
    <w:p>
      <w:pPr>
        <w:pStyle w:val="Normal"/>
        <w:numPr>
          <w:ilvl w:val="4"/>
          <w:numId w:val="23"/>
        </w:numPr>
        <w:tabs>
          <w:tab w:val="clear" w:pos="708"/>
        </w:tabs>
        <w:spacing w:lineRule="auto" w:line="36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świadczenie i umiejętności wnioskodawcy lub innych osób przydatne w planowanej działalności;</w:t>
      </w:r>
    </w:p>
    <w:p>
      <w:pPr>
        <w:pStyle w:val="Normal"/>
        <w:numPr>
          <w:ilvl w:val="4"/>
          <w:numId w:val="23"/>
        </w:numPr>
        <w:tabs>
          <w:tab w:val="clear" w:pos="708"/>
        </w:tabs>
        <w:spacing w:lineRule="auto" w:line="36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ę małżonka na zawarcie umowy przyznającej środki wnioskodawcy, w przypadku pozostania we wspólności majątkowej;</w:t>
      </w:r>
    </w:p>
    <w:p>
      <w:pPr>
        <w:pStyle w:val="Normal"/>
        <w:numPr>
          <w:ilvl w:val="4"/>
          <w:numId w:val="23"/>
        </w:numPr>
        <w:tabs>
          <w:tab w:val="clear" w:pos="708"/>
        </w:tabs>
        <w:spacing w:lineRule="auto" w:line="36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świadczenie lekarza medycyny pracy, stwierdzające możliwość prowadzenia deklarowanej działalności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>
          <w:rFonts w:cs="Garamond" w:ascii="Garamond" w:hAnsi="Garamond"/>
        </w:rPr>
        <w:t>10) kserokopia dokumentu potwierdzającego niepełnosprawność w rozumieniu ustawy z dnia 27 sierpnia 1997 r.  o rehabilitacji zawodowej i społecznej oraz zatrudnianiu osób niepełnosprawnych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/w wnioski należy składać w terminach naboru ogłoszonych przez Urząd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nioski złożone poza wyznaczonymi terminami nie będą podlegały ocenie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arosta nie bierze pod uwagę zastosowań przez wnioskodawcę fotokodów, w tym kodów QR oznaczeń lub etykiet ułatwiających identyfikację dokumentu, w tym etykiet dźwiękowych i etykiet pisanych alfabetem Braille’a, ułatwiających identyfikację złożonego wniosku oraz dokumentów, w związku z wnioskowaniem o środki.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Garamond" w:ascii="Garamond" w:hAnsi="Garamond"/>
          <w:b/>
        </w:rPr>
        <w:t>ROZPATRZENIE WNIOSKU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§ 7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arosta sprawdza wniosek pod względem rachunkowym oraz formalnym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>
          <w:rFonts w:cs="Garamond" w:ascii="Garamond" w:hAnsi="Garamond"/>
        </w:rPr>
        <w:t>W przypadku stwierdzenia nieprawidłowości we wniosku Starosta:</w:t>
      </w:r>
    </w:p>
    <w:p>
      <w:pPr>
        <w:pStyle w:val="Normal"/>
        <w:numPr>
          <w:ilvl w:val="5"/>
          <w:numId w:val="23"/>
        </w:numPr>
        <w:tabs>
          <w:tab w:val="clear" w:pos="708"/>
          <w:tab w:val="left" w:pos="720" w:leader="none"/>
        </w:tabs>
        <w:spacing w:lineRule="auto" w:line="360"/>
        <w:ind w:left="709" w:hanging="283"/>
        <w:rPr/>
      </w:pPr>
      <w:r>
        <w:rPr>
          <w:rFonts w:cs="Garamond" w:ascii="Garamond" w:hAnsi="Garamond"/>
        </w:rPr>
        <w:t>informuje wnioskodawcę o nieprawidłowościach  lub o braku dokumentów w terminie 14 dni od dnia otrzymania wniosku oraz</w:t>
      </w:r>
    </w:p>
    <w:p>
      <w:pPr>
        <w:pStyle w:val="Normal"/>
        <w:numPr>
          <w:ilvl w:val="5"/>
          <w:numId w:val="23"/>
        </w:numPr>
        <w:spacing w:lineRule="auto" w:line="360"/>
        <w:ind w:left="360" w:firstLine="66"/>
        <w:jc w:val="both"/>
        <w:rPr/>
      </w:pPr>
      <w:r>
        <w:rPr>
          <w:rFonts w:cs="Garamond" w:ascii="Garamond" w:hAnsi="Garamond"/>
        </w:rPr>
        <w:t>wzywa do ich usunięcia nieprawidłowości lub dołączenia dokumentów w terminie 14 dni od dnia doręczenia wezwania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3. Termin, o którym mowa w ust. 2 pkt 2, podlega przedłużeniu na wniosek wnioskodawcy, jeżeli usunięcie nieprawidłowości lub dołączenie dokumentów nie może nastąpić w terminie z przyczyn nieleżących po stronie wnioskodawcy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W przypadku niezachowania terminu, o którym mowa w ust. 2 pkt 2, lub terminu określonego zgodnie z ust. 3, Urząd  niezwłocznie informuje pisemnie w postaci papierowej albo elektronicznej wnioskodawcę o pozostawieniu wniosku bez rozpatrzenia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Wnioski spełniające wymogi formalne i regulaminowe są rozpatrywane przez powołaną przez Dyrektora  Urzędu, Komisję ds. rozpatrywania wniosków osób niepełnosprawnych </w:t>
        <w:br/>
        <w:t>o przyznanie  środków na podjęcie działalności gospodarczej, rolniczej albo działalności w formie spółdzielni socjalnej w skład której wchodz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 przedstawicieli Powiatowego Urzędu Pracy w Łasku.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 każdym posiedzeniu Komisji sporządzany jest protokół. Po pozytywnym zaopiniowaniu wniosku przez Komisję, upoważnieni pracownicy mogą przeprowadzić kontrolę </w:t>
        <w:br/>
        <w:t>u Wnioskodawcy w miejscu prowadzenia zamierzonej działalnośc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Garamond" w:ascii="Garamond" w:hAnsi="Garamond"/>
        </w:rPr>
        <w:t>7.</w:t>
        <w:tab/>
        <w:t>Osoby składające wniosek są obowiązane zgłosić się na posiedzenie Komisji. O terminie  obowiązkowego stawiennictwa wnioskodawców powiadamia się telefonicznie. Nieusprawiedliwiona nieobecność na posiedzeniu Komisji jest równoznaczna z rezygnacją wnioskodawcy z ubiegania się o przyznanie dotacj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/>
      </w:pPr>
      <w:r>
        <w:rPr>
          <w:rFonts w:cs="Garamond" w:ascii="Garamond" w:hAnsi="Garamond"/>
        </w:rPr>
        <w:t>8.  Członek Komisji, który jest zaangażowany w finansowane przedsięwzięcie, nie może brać     udziału  w opiniowaniu danego wniosku.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9. Komisja dokonuje oceny wniosku osoby niepełnosprawnej dotyczący środków na podjęcie działalności gospodarczej, rolniczej albo działalności w formie spółdzielni socjalnej na podstawie karty oceny wniosku.</w:t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Wzór „Karty oceny wniosku osoby niepełnosprawnej o przyznanie środków na podjęcie działalności gospodarczej, rolniczej albo działalności w formie spółdzielni socjalnej” stanowi załącznik Nr 2 do Regulaminu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Garamond" w:ascii="Garamond" w:hAnsi="Garamond"/>
        </w:rPr>
        <w:t>10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Komisja może przyznać środki na podjęcie działalności gospodarczej w przypadku uzyskania przez bezrobotnego min. 16 pkt. z karty oceny wniosku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Garamond" w:ascii="Garamond" w:hAnsi="Garamond"/>
        </w:rPr>
        <w:t>11. Komisja może zaproponować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>pozytywne rozpatrzenie wniosku o dotację w kwocie i na warunkach zgłoszonych przez Wnioskodawcę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>pozytywne rozpatrzenie wniosku o dotację w innej kwocie i na innych warunkach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roczyć rozpatrzenie wniosku do czasu uzyskania dodatkowych informacj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negatywne rozpatrzenie wniosku o dotację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8</w:t>
      </w:r>
    </w:p>
    <w:p>
      <w:pPr>
        <w:pStyle w:val="Normal"/>
        <w:spacing w:lineRule="auto" w:line="360"/>
        <w:ind w:first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080" w:hanging="1080"/>
        <w:jc w:val="both"/>
        <w:rPr/>
      </w:pPr>
      <w:r>
        <w:rPr>
          <w:rFonts w:cs="Garamond" w:ascii="Garamond" w:hAnsi="Garamond"/>
        </w:rPr>
        <w:t>1. Przy rozpatrywaniu  wniosku Komisja i Starosta bierze pod uwagę: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formę prawną i sposób wykonywania planowanej działalności;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olę innych osób lub podmiotów prowadzących działalność gospodarczą, rolniczą albo działalność w formie spółdzielni socjalnej przyjęcia wnioskodawcy do tej działalności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Garamond" w:ascii="Garamond" w:hAnsi="Garamond"/>
        </w:rPr>
        <w:t>popyt i podaż lokalnego rynku na planowaną działalność;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lanowane wydatki, które wnioskodawca zamierza sfinansować z wnioskowanych środków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okość wkładu własnego wnioskodawcy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prawnienia i kwalifikacje wnioskodawcy;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nioskodawcy, w przypadku samodzielnego wykonywania czynności wymagających tych uprawnień i kwalifikacji,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rFonts w:cs="Garamond" w:ascii="Garamond" w:hAnsi="Garamond"/>
        </w:rPr>
        <w:t>wnioskodawcy lub innych osób, w przypadku wykonywania przez nie czynności wymagających tych uprawnień i kwalifikacj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świadczenie i umiejętności wnioskodawcy lub innych osób przydatne w planowanej działalności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okalizację planowanej działalności gospodarczej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dzaj planowanej działalności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ziałania podjęte w związku z uruchamianą działalnością (wiedza o konkurencji, posiadane umowy współpracy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ponowaną formę zabezpieczenia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okość pozostających w dyspozycji Starosty środków Państwowego Funduszu Rehabilitacji Osób Niepełnosprawnych przeznaczonych na przyznanie osobie niepełnosprawnej środków na podjęcie działalności gospodarczej, rolniczej albo działalności w formie spółdzielni socjalnej w danym rok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Garamond" w:ascii="Garamond" w:hAnsi="Garamond"/>
        </w:rPr>
        <w:t xml:space="preserve">2. Starosta pisemnie w postaci papierowej albo elektronicznej informuje wnioskodawcę </w:t>
        <w:br/>
        <w:t>o sposobie rozpatrzenia wniosku przeznaczonego do realizacji na dany rok w terminie 30 dni od dnia otrzymania kompletnego wniosku, jednak nie wcześniej niż w dniu podjęcia przez radę powiatu uchwały, o której mowa w art. 35a ust. 3 ustawy z dnia 27 sierpnia 1997 r. o rehabilitacji zawodowej i społecznej oraz zatrudnianiu osób niepełnosprawnych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Garamond" w:ascii="Garamond" w:hAnsi="Garamond"/>
        </w:rPr>
        <w:t>3. W przypadku negatywnego rozpatrzenia wniosku Starosta sporządza uzasadnienie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W przypadku pozytywnego rozpatrzenia wniosku Starosta niezwłocznie informuje pisemnie </w:t>
        <w:br/>
        <w:t>w postaci papierowej albo elektronicznie wnioskodawcę o rozpatrzeniu wniosku, wzywając go do negocjacji warunków umowy dotyczącej przyznania środków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W przypadku uzgodnienia warunków umowy sporządza się protokół z negocj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nieuzgodnienia warunków umowy w terminie 14 dni od dnia doręczenia informacji, o której mowa w ust. 4, umowy nie zawiera się. Termin ten podlega przedłużeniu na wniosek wnioskodawcy, jeżeli zakończenie negocjacji nie może nastąpić w terminie z przyczyn nieleżących po jego stronie.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FORMY ZABEZPIECZENIA DOTACJI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9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1. Zabezpieczeniem zwrotu przez bezrobotnego lub poszukującego pracy otrzymanej dotacji na podjęcie działalności gospodarczej, rolniczej albo działalności w formie spółdzielni socjalnej, w przypadku nie wywiązania się z umowy może być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weksel własny in blanco z klauzulą „bez protestu” z podpisami min. dwóch poręczycieli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Garamond" w:ascii="Garamond" w:hAnsi="Garamond"/>
          <w:b/>
        </w:rPr>
        <w:t>blokada środków zgromadzonych na rachunku bankowym</w:t>
      </w:r>
      <w:r>
        <w:rPr>
          <w:rFonts w:cs="Garamond" w:ascii="Garamond" w:hAnsi="Garamond"/>
        </w:rPr>
        <w:t xml:space="preserve"> – kwota zablokowanych przez bank środków będzie przewyższać o 50 % kwotę otrzymanych środków, a termin na który zostanie ustanowione niniejsze zabezpieczenie wynosić będzie co najmniej 5 lat. W przypadku tej formy zabezpieczenia do wniosku należy dołączyć wyciąg z rachunku bankowego potwierdzający posiadaną kwotę środków na rachunku, która ma być zablokowan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Garamond" w:ascii="Garamond" w:hAnsi="Garamond"/>
          <w:b/>
        </w:rPr>
        <w:t>gwarancja bankowa</w:t>
      </w:r>
      <w:r>
        <w:rPr>
          <w:rFonts w:cs="Garamond" w:ascii="Garamond" w:hAnsi="Garamond"/>
        </w:rPr>
        <w:t xml:space="preserve"> – kwota gwarantowanych przez bank środków będzie przewyższać o 50% kwotę otrzymanych środków, a termin na który zostanie ustanowione niniejsze zabezpieczenie wynosić będzie co najmniej 5 lat. W przypadku tej formy zabezpieczenia do wniosku należy dołączyć oświadczenie wnioskodawcy, potwierdzające iż bank, w którym wnioskodawca posiada rachunek bankowy wystawi gwarancję, na kwotę i czas trwania określony w umowie o przyznanie osobie niepełnosprawnej środków na podjęcie działalności gospodarczej albo na wniesienie wkładu do spółdzielni socjalnej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Garamond" w:ascii="Garamond" w:hAnsi="Garamond"/>
          <w:b/>
        </w:rPr>
        <w:t>akt notarialny o poddaniu się egzekucji przez dłużnika</w:t>
      </w:r>
      <w:r>
        <w:rPr>
          <w:rFonts w:cs="Garamond" w:ascii="Garamond" w:hAnsi="Garamond"/>
        </w:rPr>
        <w:t xml:space="preserve"> – wartość sporządzonego aktu będzie przewyższać o 80% kwotę otrzymanych środków, a termin na który zostanie ustanowione niniejsze zabezpieczenie wynosić będzie  10 lat. W przypadku tej formy zabezpieczenia do wniosku należy dołączyć oświadczenie wnioskodawcy, potwierdzający stan majątkowy.</w:t>
      </w:r>
    </w:p>
    <w:p>
      <w:pPr>
        <w:pStyle w:val="Tekstpodstawowywcity21"/>
        <w:tabs>
          <w:tab w:val="clear" w:pos="708"/>
          <w:tab w:val="left" w:pos="426" w:leader="none"/>
        </w:tabs>
        <w:ind w:hanging="0"/>
        <w:rPr>
          <w:b/>
          <w:b/>
          <w:szCs w:val="24"/>
        </w:rPr>
      </w:pPr>
      <w:r>
        <w:rPr>
          <w:szCs w:val="24"/>
        </w:rPr>
        <w:t>2. Koszty zabezpieczenia środków ponosi wnioskodawca.</w:t>
      </w:r>
    </w:p>
    <w:p>
      <w:pPr>
        <w:pStyle w:val="Tekstpodstawowywcity21"/>
        <w:tabs>
          <w:tab w:val="clear" w:pos="708"/>
          <w:tab w:val="left" w:pos="426" w:leader="none"/>
        </w:tabs>
        <w:ind w:hanging="0"/>
        <w:rPr>
          <w:b/>
          <w:b/>
          <w:szCs w:val="24"/>
        </w:rPr>
      </w:pPr>
      <w:r>
        <w:rPr>
          <w:szCs w:val="24"/>
        </w:rPr>
        <w:t>3. Złożony wniosek musi zawierać proponowaną przez wnioskodawcę formę zabezpieczenia. Ostateczną decyzję w spawie akceptacji zaproponowanej formy zabezpieczenia podejmuje Starosta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Warunki, jakie muszą zostać spełnione przez poręczycieli oraz wymagane dokumenty przy podpisywaniu umowy określone są </w:t>
      </w:r>
      <w:r>
        <w:rPr>
          <w:rFonts w:cs="Garamond" w:ascii="Garamond" w:hAnsi="Garamond"/>
          <w:b/>
        </w:rPr>
        <w:t>w załączniku nr 3 do Regulaminu.</w:t>
      </w:r>
    </w:p>
    <w:p>
      <w:pPr>
        <w:pStyle w:val="TextBody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MOWA O PRZYZNANIE OSOBIE NIEPEŁNOSPRAWNEJ ŚRODKÓW NA PODJĘCIE DZIAŁALNOŚCI GOSPODARCZEJ, ROLNICZEJ ALBO DZIAŁALNOŚCI W FORMIE SPÓŁDZIELNI SOCJALNEJ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0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Garamond" w:ascii="Garamond" w:hAnsi="Garamond"/>
        </w:rPr>
        <w:t>1. W terminie 14 dni od zakończenia negocjacji Starosta zawiera umowę z wnioskodawcą. Umowę zawiera się w formie pisemnej. Zmiana umowy wymaga formy pisemnej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/>
        <w:ind w:left="1800" w:hanging="165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mowa zawiera w szczególności: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2700" w:hanging="2274"/>
        <w:jc w:val="both"/>
        <w:rPr/>
      </w:pPr>
      <w:r>
        <w:rPr>
          <w:rFonts w:cs="Garamond" w:ascii="Garamond" w:hAnsi="Garamond"/>
        </w:rPr>
        <w:t>zobowiązanie Starosty do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płaty środków w kwocie ustalonej w wyniku negocjacji, obejmującej kwotę podatku od towarów i usług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 najmniej jednokrotnego zweryfikowania prawidłowości realizacji warunków umowy przez wnioskodawcę, w czasie obowiązywania umowy,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2700" w:hanging="227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obowiązanie wnioskodawcy do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rzeznaczenia środków na cele i rodzaje wydatków określone w umowie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Garamond" w:ascii="Garamond" w:hAnsi="Garamond"/>
        </w:rPr>
        <w:t>prowadzenia działalności  gospodarczej, działalności rolniczej lub członkowstwa w spółdzielni socjalnej nieprzerwanie przez okres: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- co najmniej 12 miesięcy, jeśli środki zostały przyznane w kwocie nie wyższej niż sześciokrotność przeciętnego wynagrodzenia, albo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- co najmniej 24 miesięcy, jeżeli środki zostały przyznane w kwocie wynoszącej od sześciokrotności do piętnastokrotności przeciętnego wynagrodzenia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Garamond" w:ascii="Garamond" w:hAnsi="Garamond"/>
        </w:rPr>
        <w:t>udokumentowania realizacji umowy na wezwanie Starost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możliwienia wykonania przez Starostę co najmniej jednokrotnego zweryfikowania prawidłowości realizacji warunków umowy w czasie jej obowiązywania,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formowania Starosty o wszelkich zmianach dotyczących realizacji  umowy niezwłocznie po ich wystąpieniu,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rozliczenia otrzymanych środków w terminie określonym w umowie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Garamond" w:ascii="Garamond" w:hAnsi="Garamond"/>
        </w:rPr>
        <w:t>zwrotu równowartości odliczonego lub zwróconego, zgodnie z ustawą z dnia 11 marca 2004 r. o podatku od towarów i usług (Dz. U. z 2024 r. poz. 361.) podatku naliczonego z tytułu zakupionych towarów i usług sfinansowanych z przyznanych środków: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w terminie 90 dni od dnia złożenia deklaracji podatkowej dla podatku od towarów i usług, w której wykazano kwotę podatku naliczonego z tego tytułu, w przypadku gdy z deklaracji za dany okres rozliczeniowy wynika kwota podatku podlegającego wpłacie do urzędu skarbowego lub kwota do przeniesienia na następny okres rozliczeniowy,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-</w:t>
      </w:r>
      <w:r>
        <w:rPr>
          <w:rFonts w:cs="Garamond" w:ascii="Garamond" w:hAnsi="Garamond"/>
        </w:rPr>
        <w:t xml:space="preserve"> w terminie 30 dni od dnia dokonania przez urząd skarbowy zwrotu podatku, w przypadku gdy z deklaracji podatkowej dla podatku od towarów i usług za dany okres rozliczeniowy, w której wykazano kwotę podatku naliczonego z tego tytułu, wynika kwota od zwrotu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Garamond" w:ascii="Garamond" w:hAnsi="Garamond"/>
        </w:rPr>
        <w:t>h) zwrotu w terminie 3 miesięcy od dnia otrzymania wezwania Starosty do zapłaty, w przypadku naruszenia co najmniej jednego z warunków umowy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Garamond" w:ascii="Garamond" w:hAnsi="Garamond"/>
        </w:rPr>
        <w:t>- otrzymanych środków oraz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odsetek od środków, naliczonych od dnia ich otrzymania w wysokości określonej jak dla zaległości podatkowych,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i) zabezpieczenia zwrotu kwoty środków w formie  wymienionej w § 9 regulaminu,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j) poinformowania Starosty o nieprowadzeniu lub prowadzeniu działalności oraz jej zakresie w terminie 12 miesięcy po upływie odpowiednio okresu o którym mowa w ust. 2 pkt 2 lit.b, tj. 12 lub 24 miesięcy,</w:t>
      </w:r>
    </w:p>
    <w:p>
      <w:pPr>
        <w:pStyle w:val="TextBody"/>
        <w:ind w:left="709" w:hanging="0"/>
        <w:jc w:val="both"/>
        <w:rPr/>
      </w:pPr>
      <w:r>
        <w:rPr/>
        <w:t>k</w:t>
      </w:r>
      <w:r>
        <w:rPr>
          <w:rFonts w:cs="Garamond" w:ascii="Garamond" w:hAnsi="Garamond"/>
        </w:rPr>
        <w:t>)  przedstawienia w terminie 14 od dnia zawarcia umowy, odpowiednio:</w:t>
      </w:r>
    </w:p>
    <w:p>
      <w:pPr>
        <w:pStyle w:val="TextBody"/>
        <w:ind w:left="897" w:hanging="0"/>
        <w:jc w:val="both"/>
        <w:rPr/>
      </w:pPr>
      <w:r>
        <w:rPr>
          <w:rFonts w:cs="Garamond" w:ascii="Garamond" w:hAnsi="Garamond"/>
        </w:rPr>
        <w:t>- zaświadczenia o wpisie do Centralnej Ewidencji i Informacji o Działalności Gospodarczej,</w:t>
      </w:r>
    </w:p>
    <w:p>
      <w:pPr>
        <w:pStyle w:val="TextBody"/>
        <w:ind w:left="357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- odpisu z Krajowego Rejestru Sądowego,</w:t>
      </w:r>
    </w:p>
    <w:p>
      <w:pPr>
        <w:pStyle w:val="TextBody"/>
        <w:ind w:left="851" w:hanging="143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zobowiązania spółdzielni do przyjęcia wnioskodawcy w poczet członków spółdzielni socjalnej,</w:t>
      </w:r>
    </w:p>
    <w:p>
      <w:pPr>
        <w:pStyle w:val="TextBody"/>
        <w:ind w:left="357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- innego dokumentu potwierdzającego rozpoczęcie działalności.</w:t>
      </w:r>
    </w:p>
    <w:p>
      <w:pPr>
        <w:pStyle w:val="TextBody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) przedstawienia kopii koncesji, zezwolenia lub zaświadczenia o wpisie do rejestracji działalności regulowanej, w terminie nie dłuższym niż 6 miesięcy od dnia wypłacenia środków, jeżeli jest to konieczne do prowadzenia planowanej działalności,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Garamond" w:ascii="Garamond" w:hAnsi="Garamond"/>
        </w:rPr>
        <w:t>m) podania numeru rachunku bankowego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3. W przypadku poręczenia zwrotu środków przez osobę fizyczną poręczyciel przedkłada Staroście</w:t>
      </w:r>
      <w:r>
        <w:rPr>
          <w:rFonts w:cs="Garamond" w:ascii="Garamond" w:hAnsi="Garamond"/>
          <w:color w:val="FF6600"/>
        </w:rPr>
        <w:t xml:space="preserve"> </w:t>
      </w:r>
      <w:r>
        <w:rPr>
          <w:rFonts w:cs="Garamond" w:ascii="Garamond" w:hAnsi="Garamond"/>
        </w:rPr>
        <w:t>oświadczenie o uzyskiwanych dochodach, ze wskazaniem źródła i kwoty dochodu, oraz o aktualnych zobowiązaniach finansowych, z określeniem wysokości miesięcznej spłaty zadłużenia, podając jednocześnie imię, nazwisko, adres zamieszkania, numer PESEL, jeżeli został nadany, oraz nazwę, serię i numer dokumentu potwierdzającego tożsamość. Poręczyciel potwierdza własnoręcznym podpisem prawidłowość informacji zawartych w oświadczeniu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4. Terminy, o których mowa w ust. 1, ust. 2 pkt 2 lit. f-h, j-l, podlegają przedłużeniu na wniosek wnioskodawcy, jeżeli niezachowanie terminu nastąpiło z przyczyn nieleżących po jego stronie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5. Zwrot otrzymanych przez wnioskodawcę środków następuje w przypadku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 wezwania Starosty do zapłaty w razie naruszenia przez wnioskodawcę co najmniej jednego warunku umowy,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2) ujawnienia przez wnioskodawcę informacji o wypłacie środków w wysokości wyższej od należnej,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6. Kwota zwrotu, otrzymanych środków stanowi iloczyn kwoty wypłaconych środków i ilorazu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1) liczby dni w okresie począwszy od dnia naruszenia warunków umowy lub od dnia śmierci wnioskodawcy, do dnia upływu odpowiedniego okresu, o którym mowa w ust.2 pkt 2 lit. b, włącznie oraz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) liczby dni w odpowiednim okresie, o którym mowa w ust. 2 pkt 2 lit. b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7. Nie nalicza się kwoty zwrotu w przypadku naruszenia warunku określonego w ust. 2 pkt 2 lit. j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8. Odsetek, o którym mowa w ust. 2 pkt 2 lit. h tiret drugie, nie nalicza się w przypadku, gdy środki zostały wypłacone wnioskodawcy w wysokości wyższej od należnej z przyczyn niezależnych od wnioskodawcy lub śmierci wnioskodawcy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9. Składania w terminie oświadczenia o opłacaniu składek na ubezpieczenie społeczne do 25 dnia kalendarzowego każdego miesiąca (Wzór stanowi załącznik nr 3 do umowy)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zór „Umowy o przyznanie osobie niepełnosprawnej środków na podjęcie działalności gospodarczej, rolniczej albo działalności w formie spółdzielni socjalnej” stanowi załącznik Nr 4 do Regulaminu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1</w:t>
      </w:r>
    </w:p>
    <w:p>
      <w:pPr>
        <w:pStyle w:val="TextBody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Garamond" w:ascii="Garamond" w:hAnsi="Garamond"/>
        </w:rPr>
        <w:t xml:space="preserve">Starosta przekazuje środki na rachunek bankowy wskazany w umowie, o której mowa </w:t>
        <w:br/>
        <w:t>w § 10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 terminie 14 dni od dnia jej zawarcia po przedstawieniu przez wnioskodawcę dokumentów:</w:t>
      </w:r>
    </w:p>
    <w:p>
      <w:pPr>
        <w:pStyle w:val="TextBody"/>
        <w:numPr>
          <w:ilvl w:val="3"/>
          <w:numId w:val="13"/>
        </w:numPr>
        <w:tabs>
          <w:tab w:val="clear" w:pos="708"/>
          <w:tab w:val="left" w:pos="709" w:leader="none"/>
        </w:tabs>
        <w:spacing w:lineRule="auto" w:line="360"/>
        <w:ind w:left="720" w:hanging="360"/>
        <w:jc w:val="both"/>
        <w:rPr/>
      </w:pPr>
      <w:r>
        <w:rPr>
          <w:rFonts w:cs="Garamond" w:ascii="Garamond" w:hAnsi="Garamond"/>
        </w:rPr>
        <w:t xml:space="preserve">zaświadczenia o wpisie do Centralnej Ewidencji i Informacji o Działalności Gospodarczej, </w:t>
      </w:r>
    </w:p>
    <w:p>
      <w:pPr>
        <w:pStyle w:val="TextBody"/>
        <w:numPr>
          <w:ilvl w:val="3"/>
          <w:numId w:val="13"/>
        </w:numPr>
        <w:tabs>
          <w:tab w:val="clear" w:pos="708"/>
          <w:tab w:val="left" w:pos="709" w:leader="none"/>
        </w:tabs>
        <w:spacing w:lineRule="auto" w:line="360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pisu z Krajowego Rejestru Sądowego,</w:t>
      </w:r>
    </w:p>
    <w:p>
      <w:pPr>
        <w:pStyle w:val="TextBody"/>
        <w:numPr>
          <w:ilvl w:val="3"/>
          <w:numId w:val="13"/>
        </w:numPr>
        <w:tabs>
          <w:tab w:val="clear" w:pos="708"/>
          <w:tab w:val="left" w:pos="709" w:leader="none"/>
        </w:tabs>
        <w:spacing w:lineRule="auto" w:line="360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obowiązania spółdzielni do przyjęcia wnioskodawcy w poczet członków spółdzielni socjalnej,</w:t>
      </w:r>
    </w:p>
    <w:p>
      <w:pPr>
        <w:pStyle w:val="TextBody"/>
        <w:numPr>
          <w:ilvl w:val="3"/>
          <w:numId w:val="13"/>
        </w:numPr>
        <w:tabs>
          <w:tab w:val="clear" w:pos="708"/>
        </w:tabs>
        <w:spacing w:lineRule="auto" w:line="360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nego dokumentu potwierdzającego rozpoczęcie działalności.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09" w:leader="none"/>
        </w:tabs>
        <w:spacing w:lineRule="auto" w:line="360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kazanie środków może nastąpić przed dniem przedstawienia przez wnioskodawcę kopii koncesji lub zezwolenia lub zaświadczenia o wpisie do rejestru działalności regulowanej, jeżeli wydanie koncesji, zezwolenia lub zaświadczenia o wpisie do rejestru działalności regulowanej, jest uzależnione od posiadania przedmiotów lub urządzeń niezbędnych do prowadzenia danego rodzaju działalności lub poniesienia wnioskowanego wydatku, a wnioskodawca zamierza nabyć te przedmioty i urządzenia lub ponieść ten wydatek z przyznanych środków.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wymienionym w ust. 2, wnioskodawca przedstawia Staroście kopię koncesji zezwolenia lub zaświadczenia o wpisie do rejestru działalności regulowanej, w terminie nie dłuższym niż 6 miesięcy od dnia wypłacenia środków pod rygorem zwrotu otrzymanych środków.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eprzedstawienie Staroście dokumentów, o których mowa w § 10 </w:t>
        <w:br/>
        <w:t>ust.  2  lit. k i l w terminach, o których mowa odpowiednio w ust 1 i 3 skutkuje wygaśnięciem umowy.</w:t>
      </w:r>
    </w:p>
    <w:p>
      <w:pPr>
        <w:pStyle w:val="TextBody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Jeżeli środki zostały przekazane, wnioskodawca zwraca środki w terminie 3 miesięcy od dnia otrzymania wezwania Starosty do zapłaty, w przypadku naruszenia co najmniej jednego z warunków umowy: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rFonts w:cs="Garamond" w:ascii="Garamond" w:hAnsi="Garamond"/>
        </w:rPr>
        <w:t>- otrzymanych środków oraz</w:t>
      </w:r>
    </w:p>
    <w:p>
      <w:pPr>
        <w:pStyle w:val="TextBody"/>
        <w:spacing w:lineRule="auto" w:line="3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odsetek od tych środków, naliczonych od dnia ich otrzymania w wysokości określonej jak  dla zaległości podatkowych.</w:t>
      </w:r>
    </w:p>
    <w:p>
      <w:pPr>
        <w:pStyle w:val="TextBody"/>
        <w:spacing w:lineRule="auto" w:line="3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y o których mowa w ust. 1,3-5 podlegają przedłużeniu na wniosek wnioskodawcy, jeżeli niezachowanie terminu nastąpiło z przyczyn nieleżących po jego stronie.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OZLICZENIE ŚRODKÓW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bCs/>
        </w:rPr>
      </w:pPr>
      <w:r>
        <w:rPr>
          <w:b/>
          <w:bCs/>
        </w:rPr>
        <w:t>§ 12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Garamond" w:ascii="Garamond" w:hAnsi="Garamond"/>
        </w:rPr>
        <w:t>Wnioskodawca dokonując rozliczenia środków, posługuje się w szczególności danymi zawartymi we wniosku i w umowie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ami finansowymi potwierdzającymi wydatkowanie środków są wyłącznie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aktury,</w:t>
      </w:r>
    </w:p>
    <w:p>
      <w:pPr>
        <w:pStyle w:val="TextBody"/>
        <w:spacing w:lineRule="auto" w:line="360"/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achunki imienne i inne rachunki identyfikujące wnioskodawcę.</w:t>
      </w:r>
    </w:p>
    <w:p>
      <w:pPr>
        <w:pStyle w:val="TextBody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rząd nie uznaje do właściwego rozliczenia środków umów kupna-sprzedaży.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rFonts w:cs="Garamond" w:ascii="Garamond" w:hAnsi="Garamond"/>
        </w:rPr>
        <w:t>Dowodem poniesienia wydatku jest zapłacona faktura lub rachunek imienny o równoważnej wartości dowodowej wraz z odpowiednim dokumentem potwierdzającym dokonanie płatności.</w:t>
        <w:br/>
        <w:t xml:space="preserve"> W przypadku płatności gotówkowej, wystarczającym dowodem jest faktura lub rachunek imienny o równoważnej wartości dowodowej ze wskazaniem, że </w:t>
      </w:r>
      <w:r>
        <w:rPr>
          <w:rFonts w:cs="Garamond" w:ascii="Garamond" w:hAnsi="Garamond"/>
          <w:b/>
          <w:u w:val="single"/>
        </w:rPr>
        <w:t>zapłacono gotówką.</w:t>
      </w:r>
      <w:r>
        <w:rPr>
          <w:rFonts w:cs="Garamond" w:ascii="Garamond" w:hAnsi="Garamond"/>
        </w:rPr>
        <w:t xml:space="preserve"> 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za zakup dokonany przelewem na konto bądź dokonane gotówkowo z odroczonym terminem płatności  lub przedpłatą muszą mieć dołączone potwierdzenia zapłaty we wskazanym terminie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 datę poniesienia wydatku przyjmuje się: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płatności przelewem lub obciążeniową kartą płatniczą – datę obciążenia rachunku bankowego, tj. datę księgowania operacji,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/>
      </w:pPr>
      <w:r>
        <w:rPr>
          <w:rFonts w:cs="Garamond" w:ascii="Garamond" w:hAnsi="Garamond"/>
        </w:rPr>
        <w:t>w przypadku płatności dokonanych kartą kredytową lub podobnym instrumentem płatniczym o odroczonym terminie płatności – datę transakcji skutkującej obciążeniem rachunku karty kredytowej lub podobnego instrumentu,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płatności dokonanej gotówką, datę faktycznego dokonania płatności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dokonywania w ramach przyznawanych środków zakupów za granicą, wnioskodawca jest zobowiązany do przedstawienia przetłumaczonego na język polski przez tłumacza przysięgłego dowodu zakupu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Garamond" w:hAnsi="Garamond" w:eastAsia="Garamond" w:cs="Garamond"/>
        </w:rPr>
      </w:pPr>
      <w:r>
        <w:rPr>
          <w:rFonts w:cs="Garamond" w:ascii="Garamond" w:hAnsi="Garamond"/>
        </w:rPr>
        <w:t>Koszty poniesione w walucie obcej zostaną przeliczone na złote według kursu średniego ogłoszonego przez NBP z dnia poprzedzającego dzień wystawienia dokumentu księgowego stanowiącego rozliczenie (zgodnie z ustawą o rachunkowości Dz. U. z 2023 poz. 120 z późn. zm.)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Garamond" w:ascii="Garamond" w:hAnsi="Garamond"/>
        </w:rPr>
        <w:t>Jeżeli środki zostały wypłacone wnioskodawcy w wysokości wyższej od należnej, wnioskodawca informuje Starostę o wysokości nienależnie pobranej kwoty środków oraz dokonuje zwrotu tej kwoty w terminie 3 miesięcy od dnia jej ujawni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709" w:hanging="34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żeli środki zostały wypłacone wnioskodawcy w wysokości niższej od należnej, wnioskodawca może poinformować Starostę o wysokości kwoty stanowiącej różnicę pomiędzy kwotą należną a kwotą wypłaconą wnioskodawcy oraz złożyć wniosek o wypłatę tej kwoty w terminie do dnia 15 lutego roku następującego po roku, w którym upłynął wymagany termin prowadzenia działalności (tj.  okres co najmniej 12 lub 24 miesięcy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709" w:hanging="34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rozliczenia środków stosuje się zwrot w terminie 3 miesięcy od dnia otrzymania wezwania  Starosty do zapłaty w przypadku naruszenia co najmniej jednego z warunków umowy:</w:t>
      </w:r>
    </w:p>
    <w:p>
      <w:pPr>
        <w:pStyle w:val="TextBody"/>
        <w:spacing w:lineRule="auto" w:line="360"/>
        <w:ind w:left="284" w:hanging="0"/>
        <w:rPr/>
      </w:pPr>
      <w:r>
        <w:rPr>
          <w:rFonts w:cs="Garamond" w:ascii="Garamond" w:hAnsi="Garamond"/>
        </w:rPr>
        <w:t>- otrzymanych  środków oraz</w:t>
      </w:r>
    </w:p>
    <w:p>
      <w:pPr>
        <w:pStyle w:val="TextBody"/>
        <w:spacing w:lineRule="auto" w:line="360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  <w:t>- odsetek od środków, naliczonych od dnia ich otrzymania w wysokości określonej jak dla zaległości podatkowych.</w:t>
      </w:r>
    </w:p>
    <w:p>
      <w:pPr>
        <w:pStyle w:val="TextBody"/>
        <w:spacing w:lineRule="auto" w:line="360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  <w:t>11. Terminy, o których mowa w ust. 8-10, podlegają przedłużeniu na wniosek wnioskodawcy, jeżeli niezachowanie terminu nastąpiło z przyczyn nieleżących po jego stronie.</w:t>
      </w:r>
      <w:r>
        <w:rPr>
          <w:rFonts w:cs="Garamond" w:ascii="Garamond" w:hAnsi="Garamond"/>
          <w:b/>
        </w:rPr>
        <w:br/>
      </w:r>
    </w:p>
    <w:p>
      <w:pPr>
        <w:pStyle w:val="TextBody"/>
        <w:spacing w:lineRule="auto" w:line="360"/>
        <w:ind w:left="284" w:hanging="0"/>
        <w:jc w:val="both"/>
        <w:rPr>
          <w:rFonts w:ascii="Garamond" w:hAnsi="Garamond" w:cs="Garamond"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>§ 13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owiatowy Urząd Pracy dokonuje oceny wykorzystania dotacji zgodnie z przeznaczeniem oraz monitoruje przebieg prowadzenia działalności gospodarczej do czasu wywiązania się wnioskodawcy z umowy.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4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Złożenie wniosku osoby niepełnosprawnej dotyczący środków na podjęcie działalności gospodarczej, rolniczej albo w formie spółdzielni socjalnej nie gwarantuje przyznanie dotacji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Złożony wniosek osoby niepełnosprawnej dotyczący środków na podjęcie działalności gospodarczej, rolniczej albo w formie spółdzielni socjalnej wraz z dokumentacją nie podlega zwrotowi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rFonts w:cs="Garamond" w:ascii="Garamond" w:hAnsi="Garamond"/>
        </w:rPr>
        <w:t>Dyrektor Urzędu może odstąpić w szczególnych przypadkach od wyżej wymienionego Regulaminu, o ile nie pozostaje to w sprzeczności z obowiązującymi przepisami prawa.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5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prawach nieuregulowanych w niniejszym Regulaminie mają zastosowanie przepisy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Garamond" w:ascii="Garamond" w:hAnsi="Garamond"/>
        </w:rPr>
        <w:t>ustawa z dnia 27 sierpnia 1997 r. o rehabilitacji zawodowej i społecznej oraz zatrudnianiu osób niepełnosprawnych (Dz. U. 2024 r. poz. 44)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Garamond" w:ascii="Garamond" w:hAnsi="Garamond"/>
        </w:rPr>
        <w:t>ustawa z dnia 20 kwietnia 2004 r. o promocji zatrudnienia i instytucjach rynku pracy (Dz. U. z 2024 r. poz. 475)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zporządzenie Ministra Rodziny, Pracy i Polityki Społecznej z dnia 12 grudnia </w:t>
        <w:br/>
        <w:t>2018 r.  w sprawie przyznania osobie niepełnosprawnej środków na podjęcie działalności gospodarczej, rolniczej albo  działalności w formie spółdzielni socjalnej (Dz. U. 2022 r. poz. 1330 z późn. zm.)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zporządzenie Komisji (UE) Nr 1407/2013 z dnia 18 grudnia 2013 r. w sprawie stosowania srt. 107 i 108 Traktatu o funkcjonowaniu Unii Europejskiej o pomocy do minimis (Dz. Urz. UE L 352 z 24.12.2013 str. 1)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Garamond" w:ascii="Garamond" w:hAnsi="Garamond"/>
        </w:rPr>
        <w:t>Rozporządzenie nr 1408/2013 z dnia  18 grudnia 2013 w sprawie stosowania art. 107 i 108 Traktatu o funkcjonowaniu Unii Europejskiej do pomocy de minimis w sektorze rolnym (Dz. Urz. UE L 352 z 24.12.2013, str. 9) albo we właściwych przepisach unii Europejskiej dotyczących pomocy de minimis w sektorze rybołówstwa i akwakultury,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/>
      </w:pPr>
      <w:r>
        <w:rPr>
          <w:rFonts w:cs="Garamond" w:ascii="Garamond" w:hAnsi="Garamond"/>
        </w:rPr>
        <w:t>Ustawa z dnia 6 marca 2018 r. Prawo przedsiębiorców  (Dz. U. z 2024 r. poz. 236).</w:t>
      </w:r>
    </w:p>
    <w:p>
      <w:pPr>
        <w:pStyle w:val="TextBodyIndent"/>
        <w:widowControl w:val="false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Garamond" w:ascii="Garamond" w:hAnsi="Garamond"/>
        </w:rPr>
        <w:t>Ustawa z dnia 28 kwietnia 1936 r. Prawo wekslowe (Dz. U. z 2022 r. poz. 282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 xml:space="preserve">Ustawa z dnia 30 kwietnia 2004 r. o postępowaniu w sprawach dotyczących pomocy publicznej (Dz. U. z 2023 r.  poz. 702 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>Ustawa z dnia 11 marca 2004 r. o podatku od towarów i usług (Dz. U. z 2024 r. poz. 361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Ustawa z dnia 29 września 1994 r. o rachunkowości (Dz. U.  z 2023 r.  poz. 120 z późn. zm.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Łask, dnia 05.04.2024 r. </w:t>
        <w:tab/>
        <w:tab/>
        <w:tab/>
        <w:tab/>
        <w:tab/>
        <w:t xml:space="preserve">                        Dyrektor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Powiatowego Urzędu Prac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w Łasku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2"/>
        <w:b w:val="false"/>
        <w:rFonts w:ascii="Garamond" w:hAnsi="Garamond" w:cs="Garamond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rFonts w:ascii="Garamond" w:hAnsi="Garamond" w:cs="Garamond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 w:val="false"/>
        <w:rFonts w:ascii="Symbol" w:hAnsi="Symbol" w:cs="Symbol"/>
      </w:rPr>
    </w:lvl>
    <w:lvl w:ilvl="1">
      <w:start w:val="1"/>
      <w:numFmt w:val="decimal"/>
      <w:lvlText w:val="%2."/>
      <w:lvlJc w:val="left"/>
      <w:pPr>
        <w:ind w:left="360" w:hanging="360"/>
      </w:pPr>
      <w:rPr>
        <w:sz w:val="22"/>
        <w:rFonts w:ascii="Garamond" w:hAnsi="Garamond" w:cs="Garamond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440" w:hanging="360"/>
      </w:pPr>
      <w:rPr>
        <w:b w:val="false"/>
        <w:rFonts w:ascii="Garamond" w:hAnsi="Garamond" w:cs="Garamond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Garamond" w:hAnsi="Garamond" w:cs="Garamond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rFonts w:ascii="Garamond" w:hAnsi="Garamond" w:cs="Garamond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Garamond" w:hAnsi="Garamond" w:cs="Garamond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Garamond" w:hAnsi="Garamond" w:cs="Garamond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Garamond" w:hAnsi="Garamond" w:cs="Garamond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rFonts w:ascii="Garamond" w:hAnsi="Garamond" w:cs="Courier Ne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Garamond" w:hAnsi="Garamond" w:cs="Garamond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Garamond" w:hAnsi="Garamond" w:cs="Garamond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Garamond" w:hAnsi="Garamond" w:cs="Garamond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2"/>
      <w:numFmt w:val="decimal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708"/>
        </w:tabs>
        <w:ind w:left="3240" w:hanging="360"/>
      </w:pPr>
      <w:rPr/>
    </w:lvl>
    <w:lvl w:ilvl="5">
      <w:start w:val="1"/>
      <w:numFmt w:val="decimal"/>
      <w:lvlText w:val="%6)"/>
      <w:lvlJc w:val="left"/>
      <w:pPr>
        <w:tabs>
          <w:tab w:val="num" w:pos="708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Garamond" w:hAnsi="Garamond" w:cs="Garamond"/>
      <w:b w:val="false"/>
      <w:sz w:val="22"/>
    </w:rPr>
  </w:style>
  <w:style w:type="character" w:styleId="WW8Num4z0">
    <w:name w:val="WW8Num4z0"/>
    <w:qFormat/>
    <w:rPr>
      <w:rFonts w:ascii="Garamond" w:hAnsi="Garamond" w:eastAsia="Garamond" w:cs="Garamond"/>
      <w:sz w:val="22"/>
      <w:szCs w:val="22"/>
    </w:rPr>
  </w:style>
  <w:style w:type="character" w:styleId="WW8Num5z0">
    <w:name w:val="WW8Num5z0"/>
    <w:qFormat/>
    <w:rPr>
      <w:rFonts w:ascii="Garamond" w:hAnsi="Garamond" w:cs="Garamond"/>
      <w:b w:val="false"/>
      <w:sz w:val="22"/>
      <w:szCs w:val="22"/>
    </w:rPr>
  </w:style>
  <w:style w:type="character" w:styleId="WW8Num6z0">
    <w:name w:val="WW8Num6z0"/>
    <w:qFormat/>
    <w:rPr>
      <w:rFonts w:ascii="Symbol" w:hAnsi="Symbol" w:cs="Garamond"/>
      <w:sz w:val="22"/>
    </w:rPr>
  </w:style>
  <w:style w:type="character" w:styleId="WW8Num7z0">
    <w:name w:val="WW8Num7z0"/>
    <w:qFormat/>
    <w:rPr>
      <w:rFonts w:ascii="Symbol" w:hAnsi="Symbol" w:cs="Symbol"/>
      <w:b w:val="false"/>
      <w:sz w:val="22"/>
    </w:rPr>
  </w:style>
  <w:style w:type="character" w:styleId="WW8Num7z1">
    <w:name w:val="WW8Num7z1"/>
    <w:qFormat/>
    <w:rPr>
      <w:rFonts w:ascii="Garamond" w:hAnsi="Garamond" w:cs="Garamond"/>
      <w:sz w:val="22"/>
    </w:rPr>
  </w:style>
  <w:style w:type="character" w:styleId="WW8Num7z2">
    <w:name w:val="WW8Num7z2"/>
    <w:qFormat/>
    <w:rPr>
      <w:rFonts w:ascii="Garamond" w:hAnsi="Garamond" w:cs="Garamond"/>
      <w:b w:val="false"/>
    </w:rPr>
  </w:style>
  <w:style w:type="character" w:styleId="WW8Num7z3">
    <w:name w:val="WW8Num7z3"/>
    <w:qFormat/>
    <w:rPr>
      <w:rFonts w:ascii="Garamond" w:hAnsi="Garamond" w:cs="Garamond"/>
      <w:sz w:val="22"/>
      <w:szCs w:val="22"/>
    </w:rPr>
  </w:style>
  <w:style w:type="character" w:styleId="WW8Num8z0">
    <w:name w:val="WW8Num8z0"/>
    <w:qFormat/>
    <w:rPr>
      <w:rFonts w:ascii="Garamond" w:hAnsi="Garamond" w:cs="Garamond"/>
      <w:sz w:val="22"/>
    </w:rPr>
  </w:style>
  <w:style w:type="character" w:styleId="WW8Num9z0">
    <w:name w:val="WW8Num9z0"/>
    <w:qFormat/>
    <w:rPr>
      <w:rFonts w:ascii="Garamond" w:hAnsi="Garamond" w:cs="Garamond"/>
      <w:b w:val="false"/>
      <w:sz w:val="22"/>
    </w:rPr>
  </w:style>
  <w:style w:type="character" w:styleId="WW8Num9z1">
    <w:name w:val="WW8Num9z1"/>
    <w:qFormat/>
    <w:rPr>
      <w:rFonts w:ascii="Garamond" w:hAnsi="Garamond" w:cs="Garamond"/>
      <w:sz w:val="22"/>
    </w:rPr>
  </w:style>
  <w:style w:type="character" w:styleId="WW8Num9z2">
    <w:name w:val="WW8Num9z2"/>
    <w:qFormat/>
    <w:rPr>
      <w:rFonts w:ascii="Garamond" w:hAnsi="Garamond" w:cs="Garamond"/>
    </w:rPr>
  </w:style>
  <w:style w:type="character" w:styleId="WW8Num9z3">
    <w:name w:val="WW8Num9z3"/>
    <w:qFormat/>
    <w:rPr>
      <w:rFonts w:ascii="Garamond" w:hAnsi="Garamond" w:cs="Garamond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  <w:b/>
      <w:sz w:val="22"/>
      <w:szCs w:val="22"/>
    </w:rPr>
  </w:style>
  <w:style w:type="character" w:styleId="WW8Num12z1">
    <w:name w:val="WW8Num12z1"/>
    <w:qFormat/>
    <w:rPr>
      <w:rFonts w:ascii="Symbol" w:hAnsi="Symbol" w:cs="Garamond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cs="Garamond"/>
      <w:b w:val="false"/>
    </w:rPr>
  </w:style>
  <w:style w:type="character" w:styleId="WW8Num15z0">
    <w:name w:val="WW8Num15z0"/>
    <w:qFormat/>
    <w:rPr>
      <w:rFonts w:ascii="Garamond" w:hAnsi="Garamond" w:cs="Courier New"/>
      <w:b w:val="false"/>
      <w:sz w:val="22"/>
    </w:rPr>
  </w:style>
  <w:style w:type="character" w:styleId="WW8Num16z0">
    <w:name w:val="WW8Num16z0"/>
    <w:qFormat/>
    <w:rPr>
      <w:rFonts w:ascii="Garamond" w:hAnsi="Garamond" w:cs="Garamond"/>
      <w:b w:val="false"/>
    </w:rPr>
  </w:style>
  <w:style w:type="character" w:styleId="WW8Num17z0">
    <w:name w:val="WW8Num17z0"/>
    <w:qFormat/>
    <w:rPr>
      <w:rFonts w:ascii="Garamond" w:hAnsi="Garamond" w:cs="Garamond"/>
      <w:b w:val="false"/>
    </w:rPr>
  </w:style>
  <w:style w:type="character" w:styleId="WW8Num17z1">
    <w:name w:val="WW8Num17z1"/>
    <w:qFormat/>
    <w:rPr>
      <w:rFonts w:ascii="Garamond" w:hAnsi="Garamond" w:cs="Garamond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Garamond"/>
      <w:sz w:val="22"/>
      <w:szCs w:val="22"/>
    </w:rPr>
  </w:style>
  <w:style w:type="character" w:styleId="WW8Num20z0">
    <w:name w:val="WW8Num20z0"/>
    <w:qFormat/>
    <w:rPr>
      <w:rFonts w:ascii="Garamond" w:hAnsi="Garamond" w:cs="Garamond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Garamond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Garamond" w:hAnsi="Garamond" w:cs="Garamond"/>
      <w:b w:val="false"/>
    </w:rPr>
  </w:style>
  <w:style w:type="character" w:styleId="WW8Num29z1">
    <w:name w:val="WW8Num29z1"/>
    <w:qFormat/>
    <w:rPr>
      <w:rFonts w:ascii="Garamond" w:hAnsi="Garamond" w:cs="Garamond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/>
  </w:style>
  <w:style w:type="character" w:styleId="WW8Num42z4">
    <w:name w:val="WW8Num42z4"/>
    <w:qFormat/>
    <w:rPr/>
  </w:style>
  <w:style w:type="character" w:styleId="Domylnaczcionkaakapitu">
    <w:name w:val="Domyślna czcionka akapitu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Garamond" w:hAnsi="Garamond" w:cs="Garamond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cs="Garamond"/>
      <w:sz w:val="22"/>
    </w:rPr>
  </w:style>
  <w:style w:type="character" w:styleId="WW8Num26z1">
    <w:name w:val="WW8Num26z1"/>
    <w:qFormat/>
    <w:rPr>
      <w:rFonts w:ascii="Symbol" w:hAnsi="Symbol" w:cs="Symbol"/>
      <w:sz w:val="22"/>
    </w:rPr>
  </w:style>
  <w:style w:type="character" w:styleId="WW8Num26z2">
    <w:name w:val="WW8Num26z2"/>
    <w:qFormat/>
    <w:rPr>
      <w:rFonts w:ascii="Garamond" w:hAnsi="Garamond" w:cs="Garamond"/>
      <w:sz w:val="22"/>
      <w:szCs w:val="22"/>
    </w:rPr>
  </w:style>
  <w:style w:type="character" w:styleId="WW8Num26z3">
    <w:name w:val="WW8Num26z3"/>
    <w:qFormat/>
    <w:rPr>
      <w:rFonts w:ascii="Garamond" w:hAnsi="Garamond" w:cs="Garamond"/>
      <w:sz w:val="22"/>
      <w:szCs w:val="22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aramond" w:hAnsi="Garamond" w:cs="Garamond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Garamond" w:hAnsi="Garamond" w:cs="Garamond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firstLine="567"/>
      <w:jc w:val="both"/>
    </w:pPr>
    <w:rPr>
      <w:rFonts w:ascii="Garamond" w:hAnsi="Garamond" w:cs="Garamond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06:00Z</dcterms:created>
  <dc:creator>Mariola Jaszczak</dc:creator>
  <dc:description/>
  <cp:keywords/>
  <dc:language>en-US</dc:language>
  <cp:lastModifiedBy>Mariola Jaszczak</cp:lastModifiedBy>
  <cp:lastPrinted>2020-09-30T08:27:00Z</cp:lastPrinted>
  <dcterms:modified xsi:type="dcterms:W3CDTF">2024-04-10T06:33:00Z</dcterms:modified>
  <cp:revision>157</cp:revision>
  <dc:subject/>
  <dc:title>REGULAMIN</dc:title>
</cp:coreProperties>
</file>