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Załącznik Nr 1 do Regulaminu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0315</wp:posOffset>
                </wp:positionV>
                <wp:extent cx="604139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284"/>
                              <w:gridCol w:w="8"/>
                              <w:gridCol w:w="5538"/>
                              <w:gridCol w:w="142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094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niosek osoby niepełnosprawnej dotyczący środków na podjęcie działalności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gospodarczej, rolniczej albo działalności w formie spółdzielni socjalnej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110"/>
                                    <w:rPr>
                                      <w:rFonts w:ascii="Arial;Times New Roman" w:hAnsi="Arial;Times New Roman" w:cs="Arial;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806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94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ind w:right="28" w:hanging="0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18 r. poz. 511, z późn. zm.), zwanej dalej „ustawą". Wniosek składa się przed zawarciem umowy przyznającej te środki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149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094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Wn–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40" w:after="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" cy="133985"/>
                                        <wp:effectExtent l="0" t="0" r="0" b="0"/>
                                        <wp:docPr id="3" name="Obraz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53" r="-2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O środki może wnioskować osoba, której niepełnosprawność potwierdza co najmniej jedno z orzeczeń wymienionych w ustawie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. Osoba ta w dniu złożenia wniosku powinna być zarejestrowana w Powiatowym Urzędzie Pracy, zwanym dalej „PUP", jako bezrobotna lub poszukująca pracy niepozostająca w zatrudnieniu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. Proszę złożyć oświadczenia wstawiając znak „x" w poniższych polach wyboru opisujących sytuację Wnioskodaw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Jestem osobą  bezrobotną /  poszukującą pracy niepozostającą w zatrudnieniu zarejestrowaną w P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40" w:after="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" cy="1339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53" r="-2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Wniosek Wn–O składa się do starosty właściwego ze względu na miejsce zarejestrowania Wnioskodawcy w tym P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360" w:before="40" w:after="0"/>
                                    <w:jc w:val="both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360" w:before="120" w:after="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40" w:after="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" cy="1339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53" r="-2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Wniosek Wn–O może złożyć osoba, która nie otrzymała bezzwrotnych środków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na cel, na który mają zostać przeznaczone środki, których dotyczy ten wniosek. Proszę złożyć oświadczenie wstawiając znak „x" w poniższych polach wyboru opisujących sytuację Wnioskodawcy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360" w:before="120" w:after="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Nie otrzymałam/nie otrzymałem bezzwrotnych środków na  podjęcie działalności gospodarczej /  podjęcie działalności rolniczej /  podjęcie działalności w formie spółdzielni socjaln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Dane i adres miejsca zamieszkania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24" w:hanging="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83310" cy="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3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83310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3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Imię i nazwisko: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</w:rPr>
                                    <w:t xml:space="preserve"> _____________________________________________ PESEL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6120" w:leader="dot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5304" w:leader="underscore"/>
                                    </w:tabs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Nazwa, seria i numer dokumentu tożsamości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: 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5304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Ulica: ______________________________________ Nr domu: _________ Nr lokalu: __________ Miejscowość: 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7070" w:leader="dot"/>
                                    </w:tabs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590" cy="0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Kod pocztowy: 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7070" w:leader="dot"/>
                                    </w:tabs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758825" cy="0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5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Poczta: _________________________ Identyfikator adresu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Dane kontaktow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Ulica: ______________________________________ Nr domu: _________ Nr lokalu: __________ Miejscowość: 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590" cy="0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Poczta: _________________________ Telefon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: _____________ Faks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: ____________ E–mail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: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Zakres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80" w:after="0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" cy="133985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53" r="-2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Środki, których dotyczy wniosek Wn–O, mogą zostać przyznane na podjęcie działalności gospodarczej, rolniczej albo działalności w formie spółdzielni socjalnej w kwocie: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ind w:left="30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)</w:t>
                                    <w:tab/>
                                    <w:t>nie wyższej niż 6–krotność przeciętnego wynagrodzenia, w przypadku zobowiązania do prowadzenia tej działalności lub członkostwa w spółdzielni socjalnej przez okres co najmniej 12 miesięcy,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60"/>
                                    <w:ind w:left="30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2)</w:t>
                                    <w:tab/>
                                    <w:t>wynoszącej od 6–krotności do 15–krotności przeciętnego wynagrodzenia, w przypadku zobowiązania do prowadzenia działalności lub członkostwa w spółdzielni socjalnej nieprzerwanie przez okres co najmniej 24 miesię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napToGrid w:val="false"/>
                                    <w:spacing w:lineRule="auto" w:line="240"/>
                                    <w:ind w:left="360" w:hanging="360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Style w:val="StrongEmphasis"/>
                                      <w:rFonts w:ascii="Arial;Times New Roman" w:hAnsi="Arial;Times New Roman" w:cs="Arial;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905" cy="11430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80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6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" cy="11430"/>
                                        <wp:effectExtent l="114935" t="0" r="114935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80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7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Przeciętne wynagrodzenie w miesiącu złożenia wniosku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bscript"/>
                                    </w:rPr>
                                    <w:tab/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. Zobowiązuję się do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rowadzenia planowanej działalności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710" w:leader="dot"/>
                                      <w:tab w:val="left" w:pos="8544" w:leader="none"/>
                                    </w:tabs>
                                    <w:spacing w:lineRule="auto" w:line="240" w:before="120" w:after="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" cy="11430"/>
                                        <wp:effectExtent l="114935" t="0" r="114935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80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05" cy="11430"/>
                                        <wp:effectExtent l="114935" t="0" r="114935" b="0"/>
                                        <wp:docPr id="10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80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0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0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0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0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0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0"/>
                                        <wp:effectExtent l="114935" t="0" r="114935" b="0"/>
                                        <wp:docPr id="1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9710" cy="0"/>
                                        <wp:effectExtent l="114935" t="0" r="114935" b="0"/>
                                        <wp:docPr id="1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6670"/>
                                        <wp:effectExtent l="114935" t="0" r="114935" b="0"/>
                                        <wp:docPr id="1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8575"/>
                                        <wp:effectExtent l="114935" t="0" r="114935" b="0"/>
                                        <wp:docPr id="1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/ 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bycia członkiem spółdzielni socjalnej nieprzerwanie co najmniej przez               miesięcy. Wnioskuję o przyznanie mi kwoty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9" w:hRule="atLeast"/>
                              </w:trPr>
                              <w:tc>
                                <w:tcPr>
                                  <w:tcW w:w="951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284" w:leader="none"/>
                                    </w:tabs>
                                    <w:spacing w:lineRule="auto" w:line="240" w:before="3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200" w:after="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Proszę wypełnić w przypadku posiadania numeru PESEL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Proszę wpisać numer i serię dokumentu potwierdzającego tożsamość, jeżeli Pani/Pan nie posiada numeru PESEL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Wnioskodawca może wybrać, które dane przekazuje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first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18 r. poz. 1270). Kwoty przeciętnego wynagrodzenia dostępne są na stronie internetowej Głównego Urzędu Statystycz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094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Wniosek osoby niepełnosprawnej dotyczący środków na podjęcie działalności gospodarczej, rolniczej albo działalności w formie spółdzielni socjalnej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Wn–O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r. 1/</w:t>
                                  </w:r>
                                  <w:r>
                                    <w:rPr>
                                      <w:rStyle w:val="StrongEmphasis"/>
                                      <w:rFonts w:cs="Arial;Times New Roman" w:ascii="Arial;Times New Roman" w:hAnsi="Arial;Times New Roman"/>
                                      <w:color w:val="000000"/>
                                      <w:sz w:val="12"/>
                                      <w:szCs w:val="1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79.9pt;mso-wrap-distance-left:0pt;mso-wrap-distance-right:7.05pt;mso-wrap-distance-top:0pt;mso-wrap-distance-bottom:0pt;margin-top:98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284"/>
                        <w:gridCol w:w="8"/>
                        <w:gridCol w:w="5538"/>
                        <w:gridCol w:w="142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094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Wniosek osoby niepełnosprawnej dotyczący środków na podjęcie działalności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gospodarczej, rolniczej albo działalności w formie spółdzielni socjalnej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110"/>
                              <w:rPr>
                                <w:rFonts w:ascii="Arial;Times New Roman" w:hAnsi="Arial;Times New Roman" w:cs="Aria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806450"/>
                                  <wp:effectExtent l="0" t="0" r="0" b="0"/>
                                  <wp:docPr id="1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94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ind w:right="28" w:hanging="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18 r. poz. 511, z późn. zm.), zwanej dalej „ustawą". Wniosek składa się przed zawarciem umowy przyznającej te środki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149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094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Wn–O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40" w:after="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" cy="133985"/>
                                  <wp:effectExtent l="0" t="0" r="0" b="0"/>
                                  <wp:docPr id="121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O środki może wnioskować osoba, której niepełnosprawność potwierdza co najmniej jedno z orzeczeń wymienionych w ustawie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. Osoba ta w dniu złożenia wniosku powinna być zarejestrowana w Powiatowym Urzędzie Pracy, zwanym dalej „PUP", jako bezrobotna lub poszukująca pracy niepozostająca w zatrudnieniu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. Proszę złożyć oświadczenia wstawiając znak „x" w poniższych polach wyboru opisujących sytuację Wnioskodawcy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Jestem osobą  bezrobotną /  poszukującą pracy niepozostającą w zatrudnieniu zarejestrowaną w PUP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40" w:after="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" cy="133985"/>
                                  <wp:effectExtent l="0" t="0" r="0" b="0"/>
                                  <wp:docPr id="1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Wniosek Wn–O składa się do starosty właściwego ze względu na miejsce zarejestrowania Wnioskodawcy w tym PUP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360" w:before="40" w:after="0"/>
                              <w:jc w:val="both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360" w:before="120" w:after="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  <w:t>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40" w:after="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" cy="133985"/>
                                  <wp:effectExtent l="0" t="0" r="0" b="0"/>
                                  <wp:docPr id="1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Wniosek Wn–O może złożyć osoba, która nie otrzymała bezzwrotnych środków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 xml:space="preserve"> na cel, na który mają zostać przeznaczone środki, których dotyczy ten wniosek. Proszę złożyć oświadczenie wstawiając znak „x" w poniższych polach wyboru opisujących sytuację Wnioskodawcy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360" w:before="120" w:after="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Nie otrzymałam/nie otrzymałem bezzwrotnych środków na  podjęcie działalności gospodarczej /  podjęcie działalności rolniczej /  podjęcie działalności w formie spółdzielni socjalnej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1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Dane i adres miejsca zamieszkania wnioskodawc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Arial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0"/>
                              <w:ind w:left="24" w:hanging="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pict>
                                <v:line id="shape_0" from="288.75pt,8.4pt" to="288.75pt,10.4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45pt,8.3pt" to="297.45pt,10.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6.05pt,8.25pt" to="306.05pt,10.4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0.75pt,10.75pt" to="306pt,10.7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0.7pt,8.5pt" to="220.7pt,10.5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3.5pt,8.3pt" to="263.5pt,10.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2.1pt,8.4pt" to="272.1pt,10.6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0.4pt,8.45pt" to="280.4pt,10.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3pt,8.4pt" to="246.3pt,10.6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4.95pt,8.3pt" to="254.95pt,10.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5pt,8.35pt" to="229.5pt,10.5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8pt,8.3pt" to="238pt,10.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4.65pt,8.25pt" to="314.65pt,10.4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35pt,10.75pt" to="314.6pt,10.7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mię i nazwisko: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</w:rPr>
                              <w:t xml:space="preserve"> _____________________________________________ PESEL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6120" w:leader="dot"/>
                              </w:tabs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5304" w:leader="underscore"/>
                              </w:tabs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Nazwa, seria i numer dokumentu tożsamości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</w:rPr>
                              <w:t>: 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5304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Ulica: ______________________________________ Nr domu: _________ Nr lokalu: __________ Miejscowość: 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7070" w:leader="dot"/>
                              </w:tabs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pict>
                                <v:line id="shape_0" from="55.3pt,13pt" to="72.55pt,13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25pt,10.75pt" to="55.25pt,12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4.05pt,10.6pt" to="64.05pt,12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.55pt,10.55pt" to="72.55pt,12.7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6pt,13pt" to="93.85pt,13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55pt,10.75pt" to="76.55pt,12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35pt,10.6pt" to="85.35pt,12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85pt,10.55pt" to="93.85pt,12.7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75pt,13pt" to="111pt,13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2.5pt,10.6pt" to="102.5pt,12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1pt,10.55pt" to="111pt,12.7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6pt,12.7pt" to="75.25pt,12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Kod pocztowy:  </w:t>
                            </w:r>
                          </w:p>
                        </w:tc>
                        <w:tc>
                          <w:tcPr>
                            <w:tcW w:w="695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7070" w:leader="dot"/>
                              </w:tabs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pict>
                                <v:line id="shape_0" from="294.65pt,13.45pt" to="354.35pt,13.4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4.6pt,11.2pt" to="294.6pt,13.2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4pt,11pt" to="337.4pt,13.2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6pt,11.1pt" to="346pt,13.3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4.3pt,11.15pt" to="354.3pt,13.2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0.2pt,11.1pt" to="320.2pt,13.3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8.85pt,11pt" to="328.85pt,13.2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3.4pt,11.05pt" to="303.4pt,13.2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1.9pt,11pt" to="311.9pt,13.2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oczta: _________________________ Identyfikator adresu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1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Dane kontaktowe wnioskodawcy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Arial;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Ulica: ______________________________________ Nr domu: _________ Nr lokalu: __________ Miejscowość: 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pict>
                                <v:line id="shape_0" from="56.8pt,14.55pt" to="74.05pt,14.5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.75pt,12.3pt" to="56.75pt,14.3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55pt,12.15pt" to="65.55pt,14.3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05pt,12.1pt" to="74.05pt,14.3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8.1pt,14.55pt" to="95.35pt,14.5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8.05pt,12.3pt" to="78.05pt,14.3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85pt,12.15pt" to="86.85pt,14.3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35pt,12.1pt" to="95.35pt,14.3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25pt,14.55pt" to="112.5pt,14.5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pt,12.15pt" to="104pt,14.3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5pt,12.1pt" to="112.5pt,14.3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1pt,14.25pt" to="76.75pt,14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Kod pocztowy: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Poczta: _________________________ Telefon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: _____________ Faks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: ____________ E–mail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: __________________________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51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Zakres wniosku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6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80" w:after="0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" cy="133985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53" r="-2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6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Środki, których dotyczy wniosek Wn–O, mogą zostać przyznane na podjęcie działalności gospodarczej, rolniczej albo działalności w formie spółdzielni socjalnej w kwocie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ind w:left="308" w:hanging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1)</w:t>
                              <w:tab/>
                              <w:t>nie wyższej niż 6–krotność przeciętnego wynagrodzenia, w przypadku zobowiązania do prowadzenia tej działalności lub członkostwa w spółdzielni socjalnej przez okres co najmniej 12 miesięcy,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160"/>
                              <w:ind w:left="308" w:hanging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2)</w:t>
                              <w:tab/>
                              <w:t>wynoszącej od 6–krotności do 15–krotności przeciętnego wynagrodzenia, w przypadku zobowiązania do prowadzenia działalności lub członkostwa w spółdzielni socjalnej nieprzerwanie przez okres co najmniej 24 miesięcy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napToGrid w:val="false"/>
                              <w:spacing w:lineRule="auto" w:line="240"/>
                              <w:ind w:left="360" w:hanging="360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284" w:leader="none"/>
                              </w:tabs>
                              <w:spacing w:lineRule="auto" w:line="240"/>
                              <w:jc w:val="both"/>
                              <w:rPr>
                                <w:rStyle w:val="StrongEmphasis"/>
                                <w:rFonts w:ascii="Arial;Times New Roman" w:hAnsi="Arial;Times New Roman" w:cs="Arial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pict>
                                <v:line id="shape_0" from="208.9pt,12.8pt" to="209pt,13.6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95pt,12.6pt" to="184.5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4.55pt,10.2pt" to="184.5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4.65pt,12.6pt" to="192.2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2.25pt,10.2pt" to="192.2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2.2pt,12.6pt" to="199.8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8pt,10.2pt" to="199.8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75pt,12.6pt" to="207.3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35pt,10.2pt" to="207.3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35pt,10.2pt" to="210.3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3pt,12.6pt" to="217.9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7.75pt,10.2pt" to="217.7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7.7pt,12.6pt" to="225.3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.3pt,10.2pt" to="225.3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9pt,12.8pt" to="209pt,13.6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95pt,12.6pt" to="184.5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4.55pt,10.2pt" to="184.5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4.65pt,12.6pt" to="192.2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2.2pt,12.6pt" to="199.8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8pt,10.2pt" to="199.8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75pt,12.6pt" to="207.35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35pt,10.2pt" to="207.3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35pt,10.2pt" to="210.3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3pt,12.6pt" to="217.9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7.75pt,10.2pt" to="217.75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7.7pt,12.6pt" to="225.3pt,12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.3pt,10.2pt" to="225.3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7pt,10.2pt" to="177pt,12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rzeciętne wynagrodzenie w miesiącu złożenia wniosku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. Zobowiązuję się do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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prowadzenia planowanej działalności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710" w:leader="dot"/>
                                <w:tab w:val="left" w:pos="8544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pict>
                                <v:line id="shape_0" from="379.9pt,24.2pt" to="379.9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9.65pt,26.8pt" to="419.75pt,27.6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0pt,26.6pt" to="387.6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7.6pt,24.2pt" to="387.6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7.7pt,26.6pt" to="395.3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3pt,24.2pt" to="395.3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4pt,26.6pt" to="403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3pt,24.2pt" to="403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2.95pt,26.6pt" to="410.5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55pt,24.2pt" to="410.5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5pt,26.6pt" to="418.1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24.2pt" to="418.1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1.1pt,24.2pt" to="421.1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1.05pt,26.6pt" to="428.6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8.5pt,24.2pt" to="428.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8.45pt,26.6pt" to="436.0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6.05pt,24.2pt" to="436.0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9.9pt,24.2pt" to="379.9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9.65pt,26.8pt" to="419.75pt,27.6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0pt,26.6pt" to="387.6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7.6pt,24.2pt" to="387.6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7.7pt,26.6pt" to="395.3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3pt,24.2pt" to="395.3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4pt,26.6pt" to="403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3pt,24.2pt" to="403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2.95pt,26.6pt" to="410.5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55pt,24.2pt" to="410.5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5pt,26.6pt" to="418.1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24.2pt" to="418.1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1.1pt,24.2pt" to="421.1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1.05pt,26.6pt" to="428.6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8.5pt,24.2pt" to="428.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8.45pt,26.6pt" to="436.05pt,26.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6.05pt,24.2pt" to="436.05pt,26.4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.7pt,26pt" to="242.95pt,26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.65pt,23.75pt" to="225.65pt,25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4.45pt,23.6pt" to="234.45pt,25.8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2.95pt,23.55pt" to="242.95pt,25.75pt" stroked="t" o:allowincell="f" style="position:absolute;flip:y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/ 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bycia członkiem spółdzielni socjalnej nieprzerwanie co najmniej przez               miesięcy. Wnioskuję o przyznanie mi kwoty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zł.</w:t>
                            </w:r>
                          </w:p>
                        </w:tc>
                      </w:tr>
                      <w:tr>
                        <w:trPr>
                          <w:trHeight w:val="3619" w:hRule="atLeast"/>
                        </w:trPr>
                        <w:tc>
                          <w:tcPr>
                            <w:tcW w:w="951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284" w:leader="none"/>
                              </w:tabs>
                              <w:spacing w:lineRule="auto" w:line="240" w:before="32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200" w:after="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 Proszę wypełnić w przypadku posiadania numeru PESEL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 Proszę wpisać numer i serię dokumentu potwierdzającego tożsamość, jeżeli Pani/Pan nie posiada numeru PESEL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 xml:space="preserve"> Wnioskodawca może wybrać, które dane przekazuje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firstLine="360"/>
                              <w:jc w:val="both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18 r. poz. 1270). Kwoty przeciętnego wynagrodzenia dostępne są na stronie internetowej Głównego Urzędu Statystycznego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094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Wniosek osoby niepełnosprawnej dotyczący środków na podjęcie działalności gospodarczej, rolniczej albo działalności w formie spółdzielni socjalnej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jc w:val="right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color w:val="000000"/>
                                <w:sz w:val="15"/>
                                <w:szCs w:val="15"/>
                              </w:rPr>
                              <w:t>Wn–O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color w:val="000000"/>
                                <w:sz w:val="12"/>
                                <w:szCs w:val="12"/>
                              </w:rPr>
                              <w:t>str. 1/</w:t>
                            </w:r>
                            <w:r>
                              <w:rPr>
                                <w:rStyle w:val="StrongEmphasis"/>
                                <w:rFonts w:cs="Arial;Times New Roman" w:ascii="Arial;Times New Roman" w:hAnsi="Arial;Times New Roman"/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868"/>
        <w:gridCol w:w="288"/>
        <w:gridCol w:w="990"/>
      </w:tblGrid>
      <w:tr>
        <w:trPr>
          <w:trHeight w:val="266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i/>
                <w:i/>
                <w:iCs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Wstępne informacje o planowanej działalności </w:t>
            </w:r>
          </w:p>
        </w:tc>
        <w:tc>
          <w:tcPr>
            <w:tcW w:w="12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2005"/>
                  <wp:effectExtent l="0" t="0" r="0" b="0"/>
                  <wp:docPr id="23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Rodzaj i forma planowanej działalności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7pt" to="45.5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45pt" to="11.2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35pt" to="36.8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25pt" to="45.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6.3pt" to="20.0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25pt" to="28.5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26060</wp:posOffset>
                      </wp:positionV>
                      <wp:extent cx="435610" cy="0"/>
                      <wp:effectExtent l="0" t="1905" r="0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7.8pt" to="178.3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.55pt" to="144.0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5.45pt" to="169.6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5.35pt" to="178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4pt" to="152.8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.35pt" to="161.3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8pt" to="336.3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05130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5.55pt" to="31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1630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15.4pt" to="327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5.35pt" to="336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7.8pt" to="357.6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5.55pt" to="340.3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5.4pt" to="349.1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35pt" to="357.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7.8pt" to="374.7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6513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5.4pt" to="366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5.35pt" to="374.7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7.5pt" to="33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17.8pt" to="314.2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.55pt" to="296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15.4pt" to="305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35pt" to="314.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7.5pt" to="316.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Zamierzam przeznaczyć wnioskowaną kwotę na podjęcie  działalności w formie spółdzielni socjalnej /  działalności gospodarczej (w formie</w:t>
              <w:br/>
              <w:tab/>
              <w:t>) /  działalności rolniczej (w formie</w:t>
              <w:tab/>
              <w:t>). Planuję podjąć tę działalność od dnia</w:t>
              <w:tab/>
              <w:t>. Zamierzam prowadzić</w:t>
              <w:br/>
              <w:t>działalność  samodzielnie /  wraz z innymi osobami lub podmiotami. Proszę krótko uzasadnić wybór:</w:t>
            </w:r>
          </w:p>
        </w:tc>
      </w:tr>
      <w:tr>
        <w:trPr>
          <w:trHeight w:val="1339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120" w:after="0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Czy podjęcie planowanej działalności będzie oznaczało powstanie nowej działalności gospodarczej, rolniczej albo spółdzielni socjalnej?  Tak / 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>
          <w:trHeight w:val="129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6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 w:before="80" w:after="0"/>
              <w:ind w:right="28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>
          <w:trHeight w:val="346" w:hRule="atLeast"/>
        </w:trPr>
        <w:tc>
          <w:tcPr>
            <w:tcW w:w="2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Przedmiot planowanej działalności</w:t>
            </w:r>
          </w:p>
        </w:tc>
      </w:tr>
      <w:tr>
        <w:trPr>
          <w:trHeight w:val="19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ziałalność, której dotyczy wniosek, będzie polegać na:</w:t>
            </w:r>
          </w:p>
        </w:tc>
      </w:tr>
      <w:tr>
        <w:trPr>
          <w:trHeight w:val="3106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6pt" to="151.2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35pt" to="133.9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.2pt" to="142.7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15pt" to="151.2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0.6pt" to="171.6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8.35pt" to="154.3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8.2pt" to="163.1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8.15pt" to="171.65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220595</wp:posOffset>
                      </wp:positionH>
                      <wp:positionV relativeFrom="paragraph">
                        <wp:posOffset>134620</wp:posOffset>
                      </wp:positionV>
                      <wp:extent cx="116205" cy="0"/>
                      <wp:effectExtent l="0" t="1905" r="0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6pt" to="183.9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21996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8.35pt" to="174.8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8.2pt" to="184.1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KD dla wiodacei planowanej działalności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  <w:vertAlign w:val="superscript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:                                   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wadzenie tej działalności  nie wymaga /  wymaga uzyskania pozwoleń, zaświadczeń, zezwoleń, certyfikatów, koncesji lub licencji. Jeżeli wymaga ich uzyskania,</w:t>
              <w:br/>
              <w:t>proszę krótko opisać, w jakim zakresie:</w:t>
            </w:r>
          </w:p>
        </w:tc>
      </w:tr>
      <w:tr>
        <w:trPr>
          <w:trHeight w:val="1848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pt" to="320.7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8.75pt" to="303.4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8.6pt" to="312.2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5pt,8.55pt" to="320.7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1pt" to="342.0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8.75pt" to="324.7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23608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6pt" to="333.5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8.55pt" to="342.0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11pt" to="359.2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8.6pt" to="350.7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8.55pt" to="359.2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08686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0.7pt" to="323.4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1pt" to="298.6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8.75pt" to="281.3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8.6pt" to="290.1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8.55pt" to="298.6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0.7pt" to="301.3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Uzyskałam/uzyskałem je /  nie uzyskałam/uzyskałem ich, jednak zamierzam je uzyskać do dnia </w:t>
            </w:r>
          </w:p>
        </w:tc>
      </w:tr>
      <w:tr>
        <w:trPr>
          <w:trHeight w:val="1272" w:hRule="atLeast"/>
        </w:trPr>
        <w:tc>
          <w:tcPr>
            <w:tcW w:w="9372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>_________________________________________</w:t>
            </w:r>
          </w:p>
          <w:p>
            <w:pPr>
              <w:pStyle w:val="Normal"/>
              <w:spacing w:before="16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9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Wykaz kodów formy prawnej został określony w § 8 rozporządzenia Rady Ministrów z dnia 30 listopada 2015 r. w sprawie sposobu i metodologii prowadzenia i aktualizacji krajowego rejestru urzędowego podmiotów gospodarki narodowej, wzorów wniosków, ankiet i zaświadczeń (Dz. U. poz. 2009, z późn. zm.). Kody te zostały opublikowane na stronie Głównego Urzędu Statystycznego.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Proszę wpisać klasę rodzaju planowanej działalności zgodnie z rozporządzeniem Rady Ministrów z dnia 24 grudnia 2007 r. w sprawie Polskiej Klasyfikacji Działalności (PKD) (Dz. U. poz. 1885, z późn. zm.).</w:t>
            </w:r>
          </w:p>
        </w:tc>
      </w:tr>
      <w:tr>
        <w:trPr>
          <w:trHeight w:val="374" w:hRule="atLeast"/>
        </w:trPr>
        <w:tc>
          <w:tcPr>
            <w:tcW w:w="8382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2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"/>
        <w:gridCol w:w="7399"/>
        <w:gridCol w:w="17"/>
        <w:gridCol w:w="1708"/>
      </w:tblGrid>
      <w:tr>
        <w:trPr>
          <w:trHeight w:val="720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</w:rPr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wadzenie tej działalności  nie wymaga / 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72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0740" cy="833120"/>
                  <wp:effectExtent l="0" t="0" r="0" b="0"/>
                  <wp:docPr id="29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1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Obszary planowanej działalności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232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4"/>
                <w:szCs w:val="14"/>
              </w:rPr>
              <w:t>Lokalizacja</w:t>
            </w:r>
          </w:p>
        </w:tc>
      </w:tr>
      <w:tr>
        <w:trPr>
          <w:trHeight w:val="514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>
          <w:trHeight w:val="125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Klienci i dystrybucja</w:t>
            </w:r>
          </w:p>
        </w:tc>
      </w:tr>
      <w:tr>
        <w:trPr>
          <w:trHeight w:val="389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ienci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>
          <w:trHeight w:val="1339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37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5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3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ak planuje Pani/Pan dotrzeć do potencjalnych klientów ze swoją ofertą? Jak zamierza Pani/Pan reklamować planowaną działalność?</w:t>
            </w:r>
          </w:p>
        </w:tc>
        <w:tc>
          <w:tcPr>
            <w:tcW w:w="17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0580" cy="822960"/>
                  <wp:effectExtent l="0" t="0" r="0" b="0"/>
                  <wp:docPr id="29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00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210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0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Jeżeli niektórych z tych czynności dokonano na piśmie, proszę załączyć dokumenty potwierdzające dokonanie tych czynności.</w:t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Dystrybucja</w:t>
            </w:r>
          </w:p>
        </w:tc>
      </w:tr>
      <w:tr>
        <w:trPr>
          <w:trHeight w:val="494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>
          <w:trHeight w:val="1378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315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kres czynności, uprawnienia, kwalifikacje, doświadczenie i umiejętności</w:t>
            </w:r>
          </w:p>
        </w:tc>
      </w:tr>
      <w:tr>
        <w:trPr>
          <w:trHeight w:val="1051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0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kodawca powinien uprawdopodobnić, że wie, jakie typowe czynności będą wykonywane w ramach działalności, na którą mają zostać przeznaczone środki, których dotyczy wniosek Wn– 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zy prowadzeniu działalności  nie zamierzam /  zamierzam korzystać z pracy innych osób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akie czynności związane z planowaną działalnością będzie Pani/Pan wykonywać osobiście?</w:t>
            </w:r>
          </w:p>
        </w:tc>
      </w:tr>
      <w:tr>
        <w:trPr>
          <w:trHeight w:val="191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niektóre z wymienionych czynności wymagają specjalnych uprawnień zawodowych?  Tak /  Nie. Jeżeli tak, proszę podać, w jakim zakresie:</w:t>
            </w:r>
          </w:p>
        </w:tc>
      </w:tr>
      <w:tr>
        <w:trPr>
          <w:trHeight w:val="125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4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825"/>
        <w:gridCol w:w="1299"/>
      </w:tblGrid>
      <w:tr>
        <w:trPr>
          <w:trHeight w:val="210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Pani/Pan posiada te uprawnienia zawodowe?  Tak /  Nie. Jeżeli nie, to jak zostanie rozwiązany ten problem?</w:t>
            </w:r>
          </w:p>
        </w:tc>
        <w:tc>
          <w:tcPr>
            <w:tcW w:w="12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margin">
                    <wp:posOffset>409575</wp:posOffset>
                  </wp:positionH>
                  <wp:positionV relativeFrom="margin">
                    <wp:posOffset>-37465</wp:posOffset>
                  </wp:positionV>
                  <wp:extent cx="789940" cy="782955"/>
                  <wp:effectExtent l="0" t="0" r="0" b="0"/>
                  <wp:wrapSquare wrapText="bothSides"/>
                  <wp:docPr id="30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akie ma Pani/Pan wykształcenie? Proszę podać nazwy szkół, profil, zawód, specjalność, tytuły zawodowe lub naukowe, wykształcenie uzupełniające.</w:t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osiadane wykształcenie  będzie /  nie będzie przydatne do wykonywania czynności, które będę wykonywać osobiście. Proszę wpisać, dlaczego Pani/Pan tak uważa, oraz załączyć do wniosku Wn–O dokumenty potwierdzające rodzaj i poziom wykształcenia w przydatnym zakresie.</w:t>
            </w:r>
          </w:p>
        </w:tc>
      </w:tr>
      <w:tr>
        <w:trPr>
          <w:trHeight w:val="133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ukończyła Pani/ukończył Pan kursy lub szkolenia przydatne w wykonywaniu wspomnianych czynności?  Nie /  Tak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eżeli tak, proszę podać, jakie:</w:t>
            </w:r>
          </w:p>
        </w:tc>
      </w:tr>
      <w:tr>
        <w:trPr>
          <w:trHeight w:val="1930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0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załączyć do wniosku Wn–O zaświadczenia ukończenia szkolenia lub kursu.</w:t>
            </w:r>
          </w:p>
        </w:tc>
      </w:tr>
      <w:tr>
        <w:trPr>
          <w:trHeight w:val="533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360" w:before="120" w:after="0"/>
              <w:ind w:right="1012" w:hanging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05pt" to="88.1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8pt" to="70.8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9.65pt" to="79.6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9.6pt" to="88.1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2.05pt" to="109.4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9.8pt" to="92.1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9.65pt" to="100.9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6pt" to="109.4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05pt" to="126.5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9.65pt" to="11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9.6pt" to="126.5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1.75pt" to="90.8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2.05pt" to="66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8pt" to="48.7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9.65pt" to="57.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.6pt" to="66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75pt" to="68.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2.05pt" to="184.0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9.8pt" to="166.7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22948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19.65pt" to="175.5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9.6pt" to="184.0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2.05pt" to="205.3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9.8pt" to="18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9.65pt" to="196.8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6pt" to="20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2.05pt" to="222.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9.65pt" to="214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9.6pt" to="222.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75pt" to="186.7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2.05pt" to="161.9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9.8pt" to="144.6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5pt" to="153.4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9.6pt" to="161.9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.75pt" to="164.6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Nigdy nie byłam zatrudniona/nie byłem zatrudniony /  w przeszłości byłam zatrudniona/byłem zatrudniony (po raz ostatni</w:t>
              <w:br/>
              <w:t>w okresie od</w:t>
              <w:tab/>
              <w:t>do                                                 ).</w:t>
            </w:r>
          </w:p>
        </w:tc>
      </w:tr>
      <w:tr>
        <w:trPr>
          <w:trHeight w:val="28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czynności wykonywane wcześniej w pracy będą przydatne w planowanej działalności?  Nie /  Tak. Jeżeli tak, proszę podać w jaki sposób.</w:t>
            </w:r>
          </w:p>
        </w:tc>
      </w:tr>
      <w:tr>
        <w:trPr>
          <w:trHeight w:val="230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Czy ma Pani/Pan doświadczenie lub umiejętności przydatne do wykonywania czynności w planowanej działalności?  Tak / 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199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95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5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844"/>
        <w:gridCol w:w="1299"/>
      </w:tblGrid>
      <w:tr>
        <w:trPr>
          <w:trHeight w:val="1068" w:hRule="atLeast"/>
        </w:trPr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95pt" to="128.8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9.7pt" to="111.5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9.55pt" to="120.3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9.5pt" to="128.8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1.95pt" to="150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9.7pt" to="132.8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9.55pt" to="141.6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9.5pt" to="150.1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.95pt" to="167.3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9.55pt" to="15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9.5pt" to="167.3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1.65pt" to="131.5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5pt" to="106.7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7pt" to="89.4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9.55pt" to="98.2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9.5pt" to="106.7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1.65pt" to="109.4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1.95pt" to="224.8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7pt" to="207.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9.55pt" to="216.3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85496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9.5pt" to="224.8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1.95pt" to="246.1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9.7pt" to="22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55pt" to="237.6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5pt" to="246.1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.95pt" to="263.2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9.55pt" to="254.7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9.5pt" to="263.2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1.65pt" to="227.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1.95pt" to="202.7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7pt" to="185.4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9.55pt" to="194.2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9.5pt" to="202.7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635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1.65pt" to="205.4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 przeszłości prowadziłam/prowadziłem  działalność gospodarczą /  działalność rolniczą /  działalność w formie spółdzielni socjalnej</w:t>
              <w:br/>
              <w:t>(po raz ostatni w okresie od</w:t>
              <w:tab/>
              <w:t>do                                                      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margin">
                    <wp:posOffset>168275</wp:posOffset>
                  </wp:positionH>
                  <wp:positionV relativeFrom="margin">
                    <wp:posOffset>92710</wp:posOffset>
                  </wp:positionV>
                  <wp:extent cx="795655" cy="774065"/>
                  <wp:effectExtent l="0" t="0" r="0" b="0"/>
                  <wp:wrapSquare wrapText="bothSides"/>
                  <wp:docPr id="37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akie czynności związane z planowaną działalnością będą wykonywać inne osoby? Czy powinny w związku z tym posiadać odpowiednie uprawnienia, kwalifikacje doświadczenie i umiejętności? Jeśli tak, to jakie?</w:t>
            </w:r>
          </w:p>
        </w:tc>
      </w:tr>
      <w:tr>
        <w:trPr>
          <w:trHeight w:val="3838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93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bezpieczenie zwrotu środków</w:t>
            </w:r>
          </w:p>
        </w:tc>
      </w:tr>
      <w:tr>
        <w:trPr>
          <w:trHeight w:val="78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7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Środki, których dotyczy wniosek Wn–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73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oponuję następujące formy zabezpieczenia zwrotu środków:  poręczenie /  poręczenie spółdzielni socjalnej /  weksel z poręczeniem wekslowym</w:t>
              <w:br/>
              <w:t>(awal) /  gwarancja bankowa /  zastaw na prawach lub rzeczach /  blokada rachunku bankowego /  akt notarialny o poddaniu się egzekucji</w:t>
              <w:br/>
              <w:t>przez dłużnika.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sz w:val="12"/>
                <w:szCs w:val="12"/>
              </w:rPr>
              <w:t>Uwagi dotyczące zabezpieczenia zwrotu środków:</w:t>
            </w:r>
          </w:p>
        </w:tc>
      </w:tr>
      <w:tr>
        <w:trPr>
          <w:trHeight w:val="162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53" w:hanging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6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03"/>
        <w:gridCol w:w="725"/>
        <w:gridCol w:w="4910"/>
        <w:gridCol w:w="1038"/>
        <w:gridCol w:w="1038"/>
        <w:gridCol w:w="1038"/>
        <w:gridCol w:w="1039"/>
        <w:gridCol w:w="1038"/>
        <w:gridCol w:w="657"/>
        <w:gridCol w:w="381"/>
        <w:gridCol w:w="1039"/>
      </w:tblGrid>
      <w:tr>
        <w:trPr>
          <w:trHeight w:val="610" w:hRule="atLeast"/>
        </w:trPr>
        <w:tc>
          <w:tcPr>
            <w:tcW w:w="12212" w:type="dxa"/>
            <w:gridSpan w:val="10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Informacje o planowanych wydatkach i ich finansowaniu z wnioskowanych środków</w:t>
            </w:r>
          </w:p>
        </w:tc>
        <w:tc>
          <w:tcPr>
            <w:tcW w:w="1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153035</wp:posOffset>
                  </wp:positionV>
                  <wp:extent cx="874395" cy="874395"/>
                  <wp:effectExtent l="0" t="0" r="0" b="0"/>
                  <wp:wrapSquare wrapText="bothSides"/>
                  <wp:docPr id="37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16" w:leader="none"/>
                <w:tab w:val="left" w:pos="9326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Łączny koszt podjęcia planowanej działalności</w:t>
              <w:tab/>
              <w:t>.    Z własnych środków sfinansowałam/sfinansowałem wydatki w łącznej kwocie</w:t>
              <w:tab/>
              <w:t>oraz sfinansuję wydatki</w:t>
            </w:r>
          </w:p>
          <w:p>
            <w:pPr>
              <w:pStyle w:val="Normal"/>
              <w:tabs>
                <w:tab w:val="clear" w:pos="720"/>
                <w:tab w:val="left" w:pos="2510" w:leader="none"/>
                <w:tab w:val="left" w:pos="7769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w łącznej kwocie </w:t>
              <w:tab/>
              <w:t>Z innych źródeł sfinansowałam/sfinansowałem wydatki w łączne kwocie</w:t>
              <w:tab/>
              <w:t>oraz sfinansuję wydatki w łącznie kwocie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ab/>
              <w:t>. Proszę wymienić te źródła finansowania _____________________________________________________________________________________________________ 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54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wypełnić poniższą tabelę i wpisać w niej te wydatki związane bezpośrednio z podjęciem działalności, które Wnioskodawca zamierza w części lub w całości sfinansować ze środków, których dotyczy wniosek Wn–O. Wszystkie kwoty proszę podać w złotych, w kwotach brutto (wraz z kwotą podatku od towarów i usług)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L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Typ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iCs w:val="false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Rodzaj wydatku do sfinansowania w części lub całości ze środków, których dotyczy wnios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Stan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rzedmiot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iCs w:val="false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lanowana data dokonania wydat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Wartość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ednost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Liczb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jednos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Kwota wydatku ogółem</w:t>
            </w:r>
            <w:r>
              <w:rPr>
                <w:rStyle w:val="StrongEmphasis"/>
                <w:rFonts w:cs="Calibri" w:ascii="Calibri" w:hAnsi="Calibri"/>
                <w:i w:val="false"/>
                <w:iCs w:val="false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omniejszenia</w:t>
            </w:r>
            <w:r>
              <w:rPr>
                <w:rStyle w:val="StrongEmphasis"/>
                <w:rFonts w:cs="Calibri" w:ascii="Calibri" w:hAnsi="Calibri"/>
                <w:i w:val="false"/>
                <w:iCs w:val="false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Kwota wydatku do sfinansowania z wnioskowanych środków</w:t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5pt" to="57.95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48.8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35pt" to="58.1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116205" cy="0"/>
                      <wp:effectExtent l="0" t="1905" r="0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4.6pt" to="348.75pt,1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156845</wp:posOffset>
                      </wp:positionV>
                      <wp:extent cx="0" cy="26670"/>
                      <wp:effectExtent l="1905" t="635" r="1905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2.35pt" to="339.6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154940</wp:posOffset>
                      </wp:positionV>
                      <wp:extent cx="0" cy="28575"/>
                      <wp:effectExtent l="1905" t="0" r="1905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12.2pt" to="348.9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13995</wp:posOffset>
                      </wp:positionV>
                      <wp:extent cx="116205" cy="0"/>
                      <wp:effectExtent l="0" t="1905" r="0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5pt" to="57.85pt,1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635" r="1905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6pt" to="48.7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4.45pt" to="58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201295</wp:posOffset>
                      </wp:positionV>
                      <wp:extent cx="116205" cy="0"/>
                      <wp:effectExtent l="0" t="1905" r="0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85pt" to="348.95pt,1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315460</wp:posOffset>
                      </wp:positionH>
                      <wp:positionV relativeFrom="paragraph">
                        <wp:posOffset>172720</wp:posOffset>
                      </wp:positionV>
                      <wp:extent cx="0" cy="26670"/>
                      <wp:effectExtent l="1905" t="0" r="1905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13.6pt" to="339.8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70815</wp:posOffset>
                      </wp:positionV>
                      <wp:extent cx="0" cy="28575"/>
                      <wp:effectExtent l="1905" t="0" r="1905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3.45pt" to="349.1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6205" cy="0"/>
                      <wp:effectExtent l="0" t="1905" r="0" b="190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57.75pt,1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0" cy="26670"/>
                      <wp:effectExtent l="1905" t="0" r="1905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7pt" to="48.6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0" cy="28575"/>
                      <wp:effectExtent l="1905" t="0" r="190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2.55pt" to="57.9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81610</wp:posOffset>
                      </wp:positionV>
                      <wp:extent cx="116205" cy="0"/>
                      <wp:effectExtent l="0" t="1905" r="0" b="190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14.3pt" to="349.2pt,1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53035</wp:posOffset>
                      </wp:positionV>
                      <wp:extent cx="0" cy="26670"/>
                      <wp:effectExtent l="1905" t="0" r="1905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2.05pt" to="340.0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51130</wp:posOffset>
                      </wp:positionV>
                      <wp:extent cx="0" cy="28575"/>
                      <wp:effectExtent l="1905" t="0" r="1905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1.9pt" to="349.3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98755</wp:posOffset>
                      </wp:positionV>
                      <wp:extent cx="116205" cy="0"/>
                      <wp:effectExtent l="0" t="1905" r="0" b="190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65pt" to="57.6pt,1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0" cy="26670"/>
                      <wp:effectExtent l="1905" t="635" r="1905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3.4pt" to="48.4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0" cy="28575"/>
                      <wp:effectExtent l="1905" t="0" r="1905" b="63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5pt" to="57.7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194310</wp:posOffset>
                      </wp:positionV>
                      <wp:extent cx="116205" cy="0"/>
                      <wp:effectExtent l="0" t="1905" r="0" b="190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5.3pt" to="349.45pt,1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65735</wp:posOffset>
                      </wp:positionV>
                      <wp:extent cx="0" cy="26670"/>
                      <wp:effectExtent l="1905" t="635" r="1905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3.05pt" to="340.3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439920</wp:posOffset>
                      </wp:positionH>
                      <wp:positionV relativeFrom="paragraph">
                        <wp:posOffset>163830</wp:posOffset>
                      </wp:positionV>
                      <wp:extent cx="0" cy="28575"/>
                      <wp:effectExtent l="1905" t="0" r="190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2.9pt" to="349.6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10185</wp:posOffset>
                      </wp:positionV>
                      <wp:extent cx="116205" cy="0"/>
                      <wp:effectExtent l="0" t="1905" r="0" b="19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55pt" to="57.75pt,1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81610</wp:posOffset>
                      </wp:positionV>
                      <wp:extent cx="0" cy="26670"/>
                      <wp:effectExtent l="1905" t="0" r="1905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3pt" to="48.6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15pt" to="57.9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5.4pt" to="349.7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13.15pt" to="340.5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3pt" to="349.8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95pt" to="57.2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7pt" to="48.1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72898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3.55pt" to="57.4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4.8pt" to="349.8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12.55pt" to="340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2.4pt" to="350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pt" to="57.95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5pt" to="48.8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pt" to="58.1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4pt" to="350.2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15pt" to="341.0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3pt" to="350.3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15pt" to="58.15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9pt" to="49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3.75pt" to="58.3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pt" to="350.9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13.75pt" to="341.7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3.6pt" to="351.0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189230</wp:posOffset>
                      </wp:positionV>
                      <wp:extent cx="116205" cy="0"/>
                      <wp:effectExtent l="0" t="1905" r="0" b="190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4.9pt" to="58.35pt,1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160655</wp:posOffset>
                      </wp:positionV>
                      <wp:extent cx="0" cy="26670"/>
                      <wp:effectExtent l="1905" t="0" r="1905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65pt" to="49.2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58750</wp:posOffset>
                      </wp:positionV>
                      <wp:extent cx="0" cy="28575"/>
                      <wp:effectExtent l="1905" t="0" r="1905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.5pt" to="58.5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88595</wp:posOffset>
                      </wp:positionV>
                      <wp:extent cx="116205" cy="0"/>
                      <wp:effectExtent l="0" t="1905" r="0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4.85pt" to="351.3pt,14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60020</wp:posOffset>
                      </wp:positionV>
                      <wp:extent cx="0" cy="26670"/>
                      <wp:effectExtent l="1905" t="0" r="1905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2.6pt" to="342.1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0" r="1905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2.45pt" to="351.4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216535</wp:posOffset>
                      </wp:positionV>
                      <wp:extent cx="116205" cy="0"/>
                      <wp:effectExtent l="0" t="1905" r="0" b="190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05pt" to="58.5pt,1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187960</wp:posOffset>
                      </wp:positionV>
                      <wp:extent cx="0" cy="26670"/>
                      <wp:effectExtent l="1905" t="0" r="1905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4.8pt" to="49.3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186055</wp:posOffset>
                      </wp:positionV>
                      <wp:extent cx="0" cy="28575"/>
                      <wp:effectExtent l="1905" t="0" r="1905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4.65pt" to="58.6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210820</wp:posOffset>
                      </wp:positionV>
                      <wp:extent cx="116205" cy="0"/>
                      <wp:effectExtent l="0" t="1905" r="0" b="190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.6pt" to="351.4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4.35pt" to="342.3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4.2pt" to="351.6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5.4pt" to="58.25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15pt" to="49.1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3pt" to="58.4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4.8pt" to="351.5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12.55pt" to="342.4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46659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12.4pt" to="351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15pt" to="58.1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9pt" to="48.9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5pt" to="58.2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194945</wp:posOffset>
                      </wp:positionV>
                      <wp:extent cx="116205" cy="0"/>
                      <wp:effectExtent l="0" t="1905" r="0" b="19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5.35pt" to="351.45pt,1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66370</wp:posOffset>
                      </wp:positionV>
                      <wp:extent cx="0" cy="26670"/>
                      <wp:effectExtent l="1905" t="0" r="1905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3.1pt" to="342.3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0" r="1905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.95pt" to="351.6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91135</wp:posOffset>
                      </wp:positionV>
                      <wp:extent cx="116205" cy="0"/>
                      <wp:effectExtent l="0" t="1905" r="0" b="190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.05pt" to="58.2pt,1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62560</wp:posOffset>
                      </wp:positionV>
                      <wp:extent cx="0" cy="26670"/>
                      <wp:effectExtent l="1905" t="0" r="1905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8pt" to="49.0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0655</wp:posOffset>
                      </wp:positionV>
                      <wp:extent cx="0" cy="28575"/>
                      <wp:effectExtent l="1905" t="0" r="1905" b="63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65pt" to="58.3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4.75pt" to="351.2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2.5pt" to="342.0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35pt" to="351.3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58.6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9pt" to="49.4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75pt" to="58.7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197485</wp:posOffset>
                      </wp:positionV>
                      <wp:extent cx="116205" cy="0"/>
                      <wp:effectExtent l="0" t="1905" r="0" b="190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5.55pt" to="350.95pt,1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168910</wp:posOffset>
                      </wp:positionV>
                      <wp:extent cx="0" cy="26670"/>
                      <wp:effectExtent l="1905" t="0" r="1905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3.3pt" to="341.8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0" r="1905" b="63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3.15pt" to="351.1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16205" cy="0"/>
                      <wp:effectExtent l="0" t="1905" r="0" b="190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58.6pt,1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0" cy="26670"/>
                      <wp:effectExtent l="1905" t="0" r="1905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49.4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3355</wp:posOffset>
                      </wp:positionV>
                      <wp:extent cx="0" cy="28575"/>
                      <wp:effectExtent l="1905" t="0" r="1905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65pt" to="58.7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95pt" to="350.7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3.7pt" to="341.6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3.55pt" to="350.9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3632" w:type="dxa"/>
            <w:gridSpan w:val="1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6"/>
                <w:sz w:val="12"/>
                <w:szCs w:val="12"/>
              </w:rPr>
              <w:t>11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 i – inne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12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Proszę określić stan przedmiotu wydatku: n – nowe, u – używane, x – nie dotyczy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13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ogółem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jest iloczynem z kolumn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Wartość jednostkow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oraz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Liczba jednostek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>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1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Kwota wydatku objęta innym otrzymanym lub planowanym wsparciem ze środków publicznych (w tym ze środków PFRON, FP, środków unijnych) będącego pomocą publiczną lub poza pomocowym wsparciem.</w:t>
            </w:r>
          </w:p>
          <w:p>
            <w:pPr>
              <w:pStyle w:val="Normal"/>
              <w:spacing w:before="80" w:after="0"/>
              <w:ind w:firstLine="284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3"/>
              </w:rPr>
              <w:t>1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nie może być wyższa od różnic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y wydatku ogółem i Pomniejszeni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. Suma kwot z kolumn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musi być równa kwocie wnioskowanych środków.</w:t>
            </w:r>
          </w:p>
        </w:tc>
      </w:tr>
      <w:tr>
        <w:trPr>
          <w:trHeight w:val="374" w:hRule="atLeast"/>
        </w:trPr>
        <w:tc>
          <w:tcPr>
            <w:tcW w:w="1221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7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70" w:right="1440" w:gutter="0" w:header="0" w:top="74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89"/>
        <w:gridCol w:w="3187"/>
        <w:gridCol w:w="2424"/>
        <w:gridCol w:w="2208"/>
        <w:gridCol w:w="1493"/>
      </w:tblGrid>
      <w:tr>
        <w:trPr>
          <w:trHeight w:val="279" w:hRule="atLeast"/>
        </w:trPr>
        <w:tc>
          <w:tcPr>
            <w:tcW w:w="8520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łączniki i uwagi:</w:t>
            </w:r>
          </w:p>
        </w:tc>
        <w:tc>
          <w:tcPr>
            <w:tcW w:w="149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-1905</wp:posOffset>
                  </wp:positionV>
                  <wp:extent cx="770890" cy="770890"/>
                  <wp:effectExtent l="0" t="0" r="0" b="0"/>
                  <wp:wrapSquare wrapText="bothSides"/>
                  <wp:docPr id="63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82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 wniosku załączam następujące dokumen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1.</w:t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 potwierdzający wolę przyjęcia mnie do działalności gospodarczej, rolniczej albo spółdzielni socjalnej prowadzonej przez</w:t>
              <w:br/>
              <w:t>inne osoby lub podmio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,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2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onanie czynności pozwalających na zapoznanie potencjalnych klientów z ofertą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3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y potwierdzające dokonanie czynności, które pozwolą na zapewnienie płynnej współpracy z dostawcą i innymi kontrahentam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432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4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, z którego wynika tytuł prawny do  gruntów /  lokalu /  obiektów /  pomieszczeń (np. umowa lub umowa przedwstępna dotycząca ich oddania do mojej dyspozycji):</w:t>
            </w:r>
          </w:p>
        </w:tc>
      </w:tr>
      <w:tr>
        <w:trPr>
          <w:trHeight w:val="182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69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5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 potwierdzający wysokość mojego wkładu własnego: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6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y potwierdzające uprawnienia i kwalifikacje moje lub innych osób wymagane w planowanej działalności:</w:t>
            </w:r>
          </w:p>
        </w:tc>
      </w:tr>
      <w:tr>
        <w:trPr>
          <w:trHeight w:val="15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7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okumenty potwierdzające doświadczenie i umiejętności moje lub innych osób przydatne w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iCs w:val="false"/>
                <w:sz w:val="12"/>
                <w:szCs w:val="12"/>
              </w:rPr>
              <w:t>8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oświadczenie małżonki/małżonka, w którym wyraża zgodę na zawarcie umowy przyznającej środki.</w:t>
            </w:r>
          </w:p>
        </w:tc>
      </w:tr>
      <w:tr>
        <w:trPr>
          <w:trHeight w:val="288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sz w:val="12"/>
                <w:szCs w:val="12"/>
              </w:rPr>
              <w:t>Uwagi:</w:t>
            </w:r>
          </w:p>
        </w:tc>
      </w:tr>
      <w:tr>
        <w:trPr>
          <w:trHeight w:val="1152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Informacja adresata dotycząca danych osobowych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position w:val="6"/>
                <w:sz w:val="12"/>
                <w:szCs w:val="12"/>
              </w:rPr>
              <w:t>16</w:t>
            </w:r>
          </w:p>
        </w:tc>
      </w:tr>
      <w:tr>
        <w:trPr>
          <w:trHeight w:val="3700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0" distR="114935" simplePos="0" locked="0" layoutInCell="1" allowOverlap="1" relativeHeight="53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510" cy="134620"/>
                  <wp:effectExtent l="0" t="0" r="0" b="0"/>
                  <wp:wrapSquare wrapText="bothSides"/>
                  <wp:docPr id="63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dresat wniosku Wn–O, jako administrator danych osobowych, informuje Panią/Pana, ż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z treścią ogólnego rozporządzenia o ochronie danych osobowych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mogą być udostępniane przez Adresata: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)</w:t>
              <w:tab/>
      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b)</w:t>
              <w:tab/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o funkcjonowaniu Unii Europejskiej do pomocy de minimis w sektorze rybołówstwa i akwakultury (Dz. Urz. UE L190 z 28.06.2014, str. 45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administratorem ochrony danych u Adresata jest: _______________________________________ (adres e–mail inspektora danych: ________________________________________________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osobowe będą przechowywane przez okres dziesięcioletni niezbędny do udzielenia pomocy oraz jej kontroli przez Komisję Europejską;</w:t>
            </w:r>
          </w:p>
          <w:p>
            <w:pPr>
              <w:pStyle w:val="Normal"/>
              <w:ind w:left="284" w:hanging="284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ma Pani/Pan prawo wniesienia skargi do Prezes Urzędu Ochrony Danych Osobowych, gdy uzna Pani/Pan, że przetwarzanie Pani/Pana danych osobowych narusza przepisy ogólnego rozporządzenia o ochronie danych osobowych.</w:t>
            </w:r>
          </w:p>
        </w:tc>
      </w:tr>
      <w:tr>
        <w:trPr>
          <w:trHeight w:val="394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Oświadczenia końcowe</w:t>
            </w:r>
          </w:p>
        </w:tc>
      </w:tr>
      <w:tr>
        <w:trPr>
          <w:trHeight w:val="18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1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Dane wykazane we wniosku są zgodne ze stanem prawnym i faktycznym.</w:t>
            </w:r>
          </w:p>
        </w:tc>
      </w:tr>
      <w:tr>
        <w:trPr>
          <w:trHeight w:val="344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Nie pozostaję w związku małżeńskim /  pozostaję w ustawowej majątkowej wspólności małżeńskiej /  posiadam rozdzielność majątkową</w:t>
              <w:br/>
              <w:t>z ______________________________ (załączam oświadczenie małżonki/małżonka, w którym wyraża zgodę na zawarcie umowy przyznającej środki).</w:t>
            </w:r>
          </w:p>
        </w:tc>
      </w:tr>
      <w:tr>
        <w:trPr>
          <w:trHeight w:val="20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3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osiadam /  nie posiadam zaległości w zobowiązaniach wobec PFRON.</w:t>
            </w:r>
          </w:p>
        </w:tc>
      </w:tr>
      <w:tr>
        <w:trPr>
          <w:trHeight w:val="6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4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Zalegam /  nie zalegam z opłacaniem w terminie podatków i innych danin publicznych.</w:t>
            </w:r>
          </w:p>
        </w:tc>
      </w:tr>
      <w:tr>
        <w:trPr>
          <w:trHeight w:val="280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1.9pt" to="123.7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9.65pt" to="106.4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9.5pt" to="115.2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45pt" to="123.7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635" t="1905" r="0" b="190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1.9pt" to="145.0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9.65pt" to="127.7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5pt" to="136.5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45pt" to="145.0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1.9pt" to="162.2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5pt" to="153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9.45pt" to="162.2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1.6pt" to="126.4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9pt" to="101.6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.65pt" to="84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5pt" to="93.1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9.45pt" to="101.6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Data złożenia wniosku: 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Podpis: 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013" w:type="dxa"/>
            <w:gridSpan w:val="6"/>
            <w:tcBorders/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6"/>
                <w:sz w:val="12"/>
                <w:szCs w:val="12"/>
              </w:rPr>
              <w:t>___________________________________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position w:val="6"/>
                <w:sz w:val="12"/>
                <w:szCs w:val="12"/>
              </w:rPr>
              <w:t>16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 xml:space="preserve"> Informację adresata dotycząca danych osobowych wypełnia Adresat wniosku Wn–O.</w:t>
            </w:r>
          </w:p>
        </w:tc>
      </w:tr>
      <w:tr>
        <w:trPr>
          <w:trHeight w:val="242" w:hRule="atLeast"/>
        </w:trPr>
        <w:tc>
          <w:tcPr>
            <w:tcW w:w="8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8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iCs w:val="false"/>
          <w:sz w:val="12"/>
          <w:szCs w:val="12"/>
        </w:rPr>
      </w:pPr>
      <w:r>
        <w:rPr>
          <w:rFonts w:cs="Arial;Times New Roman" w:ascii="Arial;Times New Roman" w:hAnsi="Arial;Times New Roman"/>
          <w:i w:val="false"/>
          <w:iCs w:val="false"/>
          <w:sz w:val="12"/>
          <w:szCs w:val="12"/>
        </w:rPr>
      </w:r>
    </w:p>
    <w:sectPr>
      <w:type w:val="nextPage"/>
      <w:pgSz w:w="11906" w:h="16838"/>
      <w:pgMar w:left="904" w:right="990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;Tahoma" w:cs="DejaVu Sans;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eksttreci2">
    <w:name w:val="Tekst treści (2)_"/>
    <w:basedOn w:val="Domylnaczcionkaakapitu"/>
    <w:qFormat/>
    <w:rPr>
      <w:rFonts w:ascii="Times New Roman;Tahoma" w:hAnsi="Times New Roman;Tahoma" w:cs="Times New Roman;Tahoma"/>
      <w:sz w:val="20"/>
      <w:szCs w:val="20"/>
      <w:u w:val="none"/>
    </w:rPr>
  </w:style>
  <w:style w:type="character" w:styleId="StrongEmphasis">
    <w:name w:val="Strong"/>
    <w:basedOn w:val="Teksttreci2"/>
    <w:qFormat/>
    <w:rPr>
      <w:rFonts w:ascii="Segoe UI" w:hAnsi="Segoe UI" w:cs="Segoe UI"/>
      <w:i/>
      <w:iCs/>
      <w:sz w:val="11"/>
      <w:szCs w:val="11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pacing w:val="-90"/>
      <w:sz w:val="132"/>
      <w:szCs w:val="132"/>
    </w:rPr>
  </w:style>
  <w:style w:type="character" w:styleId="Teksttreci2Candara">
    <w:name w:val="Tekst treści (2) + Candara"/>
    <w:basedOn w:val="Teksttreci2"/>
    <w:qFormat/>
    <w:rPr>
      <w:rFonts w:ascii="Candara" w:hAnsi="Candara" w:cs="Candara"/>
      <w:spacing w:val="30"/>
      <w:sz w:val="8"/>
      <w:szCs w:val="8"/>
    </w:rPr>
  </w:style>
  <w:style w:type="character" w:styleId="Teksttreci2SegoeUI">
    <w:name w:val="Tekst treści (2) + Segoe UI"/>
    <w:basedOn w:val="Teksttreci2"/>
    <w:qFormat/>
    <w:rPr>
      <w:rFonts w:ascii="Segoe UI" w:hAnsi="Segoe UI" w:cs="Segoe UI"/>
      <w:spacing w:val="-270"/>
      <w:sz w:val="170"/>
      <w:szCs w:val="170"/>
    </w:rPr>
  </w:style>
  <w:style w:type="character" w:styleId="Teksttreci2MicrosoftSansSerif">
    <w:name w:val="Tekst treści (2) + Microsoft Sans Serif"/>
    <w:basedOn w:val="Teksttreci2"/>
    <w:qFormat/>
    <w:rPr>
      <w:rFonts w:ascii="Microsoft Sans Serif" w:hAnsi="Microsoft Sans Serif" w:cs="Microsoft Sans Serif"/>
      <w:sz w:val="21"/>
      <w:szCs w:val="21"/>
    </w:rPr>
  </w:style>
  <w:style w:type="character" w:styleId="Teksttreci2SegoeUI1">
    <w:name w:val="Tekst treści (2) + Segoe UI1"/>
    <w:basedOn w:val="Teksttreci2"/>
    <w:qFormat/>
    <w:rPr>
      <w:rFonts w:ascii="Segoe UI" w:hAnsi="Segoe UI" w:cs="Segoe UI"/>
      <w:sz w:val="10"/>
      <w:szCs w:val="10"/>
    </w:rPr>
  </w:style>
  <w:style w:type="character" w:styleId="Teksttreci2FranklinGothicHeavy">
    <w:name w:val="Tekst treści (2) + Franklin Gothic Heavy"/>
    <w:basedOn w:val="Teksttreci2"/>
    <w:qFormat/>
    <w:rPr>
      <w:rFonts w:ascii="Franklin Gothic Heavy" w:hAnsi="Franklin Gothic Heavy" w:cs="Franklin Gothic Heavy"/>
      <w:spacing w:val="20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7:00Z</dcterms:created>
  <dc:creator>Marcin.Wasiniewski</dc:creator>
  <dc:description>ZNAKI:24679</dc:description>
  <dc:language>en-US</dc:language>
  <cp:lastModifiedBy>damian.wojtaszek2</cp:lastModifiedBy>
  <cp:lastPrinted>2019-02-12T12:04:00Z</cp:lastPrinted>
  <dcterms:modified xsi:type="dcterms:W3CDTF">2024-05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67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2 12:04:41</vt:lpwstr>
  </property>
  <property fmtid="{D5CDD505-2E9C-101B-9397-08002B2CF9AE}" pid="8" name="wk_stat:znaki:liczba">
    <vt:lpwstr>24679</vt:lpwstr>
  </property>
</Properties>
</file>