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GULAMI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>w sprawie zwrotu kosztów wyposażenia stanowiska pracy osoby niepełnosprawnej przez Powiatowy Urząd Pracy w Łasku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OZDZIAŁ 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ostanowienia ogóln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26e ustawy z dnia 27 sierpnia 1997 r. rehabilitacji zawodowej i społecznej oraz zatrudnianiu osób niepełnosprawnych (Dz. U. z 2024 r. poz.  44 z późn. zm.) oraz Rozporządzenia Ministra Pracy i Polityki Społecznej z dnia 11 marca 2011 r. w sprawie zwrotu kosztów wyposażenia stanowiska  pracy osoby niepełnosprawnej (Dz. U. z 2022 r., poz. 1276 z późn. zm.), Starosta może ze środków Państwowego Funduszu Rehabilitacji Osób Niepełnosprawnych pracodawcy, który przez okres co najmniej 36 miesięcy zatrudni osobę niepełnosprawną, zarejestrowaną jako bezrobotna lub poszukująca pracy niepozostająca w zatrudnieniu, zwrócić koszty wyposażenia stanowiska pracy – zwane dalej „refundacją”, w wysokości określonej w umowie, nie wyższej jednak niż 15-krotność wysokości przeciętnego wynagrodzenia na dzień podpis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fundacja może być przyznawana jako pomoc de minimis spełniająca warunki określone w rozporządzeniu </w:t>
      </w:r>
      <w:r>
        <w:rPr>
          <w:rFonts w:eastAsia="Lucida Sans Unicode" w:cs="Garamond" w:ascii="Garamond" w:hAnsi="Garamond"/>
          <w:kern w:val="2"/>
          <w:lang w:eastAsia="zh-CN"/>
        </w:rPr>
        <w:t xml:space="preserve">Komisji (UE) nr 2023/2831 z dnia 13 grudnia 2023 r. w sprawie stosowania art. 107 i 108 Traktatu o funkcjonowaniu Unii Europejskiej do pomocy de minimis (Dz. Urz. UE L 2023/2831 z 15.12.2023) </w:t>
      </w:r>
      <w:r>
        <w:rPr>
          <w:rFonts w:cs="Garamond" w:ascii="Garamond" w:hAnsi="Garamond"/>
        </w:rPr>
        <w:t>albo w rozporządzeniu Komisji UE nr 1408/2013 z dnia 18 grudnia 2013 r. w sprawie stosowana art. 107 i 108 Traktatu o funkcjonowaniu Unii Europejskiej do pomocy de minimis w sektorze rolnym (Dz. Urz. UE L 352 z 24.12.2013, str. 9 z późn. zm.) albo w rozporządzeniu Komisji (UE) nr 717/2014 z dnia 27 czerwca 2014 r. w sprawie stosowania art. 107 i 108 Traktatu o funkcjonowaniu Unii Europejskiej do pomocy de minimis w sektorze rybołówstwa i akwakultury (Dz. Urz. UE L 190 z 28.06.2014, str. 45, z późn. zm.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>Ilekroć w niniejszym Regulaminie mowa jest 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Urzędzie” – należy przez to rozumieć Powiatowy Urząd Pracy w Łasku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Ustawie” – należy przez to rozumieć ustawę z dnia 27 sierpnia 1997 r. o rehabilitacji zawodowej i społecznej oraz zatrudnianiu osób niepełnosprawnych (Dz. U. z 2024 r. poz. 44 z późn. zm.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Rozporządzeniu”- należy przez to rozumieć Rozporządzenie Ministra Pracy i Polityki Społecznej z dnia 11 marca 2011 r. w sprawie zwrotu kosztów wyposażenia stanowiska pracy osoby niepełnosprawnej (Dz. U. z 2022 r., poz. 1276 z późn zm.)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Osobie niepełnosprawnej” – oznacza to osobę niepełnosprawną zarejestrowaną </w:t>
        <w:br/>
        <w:t xml:space="preserve">w Urzędzie jako bezrobotna lub poszukująca pracy niepozostająca w zatrudnieniu, </w:t>
        <w:br/>
        <w:t>w rozumieniu przepisów o promocji  zatrudnienia i instytucjach rynku pracy;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Niepełnosprawności” – oznacza to trwałą lub okresową niezdolność do wypełniania ról społecznych z powodu stałego lub długotrwałego naruszenia sprawności organizmu, </w:t>
        <w:br/>
        <w:t>w szczególności powodującą niezdolność do pracy;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Przeciętnym wynagrodzeniu” – należy przez to rozumieć przeciętne miesięczne wynagrodzenie w gospodarce narodowej w poprzednim kwartale od pierwszego dnia następnego miesiąca po ogłoszeniu przez Prezesa Głównego Urzędu Statystycznego w formie komunikatu w Dzienniku Urzędowym Rzeczpospolitej Polskiej „Monitor Polski”, na podstawie art. 20 pkt 2 ustawy z dnia 17 grudnia 1998 r. o emeryturach i rentach z Funduszu Ubezpieczeń Społecznych (Dz. U. z 2023 r. poz. 1251 z późn. zm. );</w:t>
      </w:r>
    </w:p>
    <w:p>
      <w:pPr>
        <w:pStyle w:val="Normal"/>
        <w:numPr>
          <w:ilvl w:val="0"/>
          <w:numId w:val="14"/>
        </w:numPr>
        <w:ind w:left="107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Pracodawcy” – oznacza to jednostkę organizacyjną – chociażby nie posiadała osobowości prawnej, a także osobę fizyczną, jeżeli zatrudniają co najmniej jednego pracownika;</w:t>
      </w:r>
    </w:p>
    <w:p>
      <w:pPr>
        <w:pStyle w:val="Normal"/>
        <w:numPr>
          <w:ilvl w:val="0"/>
          <w:numId w:val="14"/>
        </w:numPr>
        <w:suppressAutoHyphens w:val="true"/>
        <w:ind w:left="107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tarośc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znacza to działającego z jego upoważnienia Dyrektora Powiatowego Urzędu Pracy w Łasku;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Refundacji” – oznacza to zwrot kosztów wyposażenia stanowiska pracy osoby niepełnosprawnej zarejestrowanej w powiatowym urzędzie pracy jako bezrobotna albo poszukująca pracy niepozostająca w zatrudnieniu;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Funduszu” – oznacza to Państwowy Fundusz Rehabilitacji Osób Niepełnosprawnych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ind w:left="10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80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, o których mowa w § 1 ust. 1 Regulaminu mogą być przyznane pracodawcy, jeżeli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1440" w:hanging="360"/>
        <w:jc w:val="both"/>
        <w:rPr/>
      </w:pPr>
      <w:r>
        <w:rPr>
          <w:rFonts w:cs="Garamond" w:ascii="Garamond" w:hAnsi="Garamond"/>
        </w:rPr>
        <w:t xml:space="preserve">zobowiązał się do zatrudniania  osoby niepełnosprawnej przez okres co najmniej </w:t>
        <w:br/>
        <w:t>36 miesięc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252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ył wniosek o przyznanie refundacji, zwany dalej „wnioskiem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>
          <w:rFonts w:cs="Garamond" w:ascii="Garamond" w:hAnsi="Garamond"/>
        </w:rPr>
        <w:t>Środki, o których mowa w  §  3 ust. 1 Regulaminu nie mogą być przyznane pracodawcy, jeśl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 zaległości w zobowiązaniach wobec Państwowego Funduszu Rehabilitacji Osób Niepełnosprawnych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1440" w:hanging="360"/>
        <w:jc w:val="both"/>
        <w:rPr/>
      </w:pPr>
      <w:r>
        <w:rPr>
          <w:rFonts w:cs="Garamond" w:ascii="Garamond" w:hAnsi="Garamond"/>
        </w:rPr>
        <w:t xml:space="preserve">posiada zaległości z tytułu podatków lub składek na ubezpieczenia społeczne </w:t>
        <w:br/>
        <w:t>i zdrowotne, na Fundusz Pracy, Fundusz Gwarantowanych Świadczeń Pracownicz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Garamond" w:ascii="Garamond" w:hAnsi="Garamond"/>
        </w:rPr>
        <w:t xml:space="preserve">toczy się w stosunku do niego postępowanie upadłościowe lub został zgłoszony wniosek </w:t>
        <w:br/>
        <w:t>o likwidację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Garamond" w:ascii="Garamond" w:hAnsi="Garamond"/>
        </w:rPr>
        <w:t xml:space="preserve">był karany w okresie 2 lat przed dniem złożenia wniosku </w:t>
        <w:br/>
        <w:t xml:space="preserve">za przestępstwa przeciwko obrotowi gospodarczemu w rozumieniu ustawy z dnia </w:t>
        <w:br/>
        <w:t>6 czerwca 1997 r. Kodeks Karny (Dz. U. z 2024 r. poz. 17.)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252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niosek nie jest kompletny lub prawidłowo sporządzony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>
          <w:rFonts w:cs="Garamond" w:ascii="Garamond" w:hAnsi="Garamond"/>
        </w:rPr>
        <w:t>ubiega się o refundację stanowiska pracy, na które Urząd nie posiada w rejestrze osób,  posiadających kwalifikacje wymagane do pracy na tego typu stanowisku prac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fundacja obejmuj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Garamond" w:ascii="Garamond" w:hAnsi="Garamond"/>
        </w:rPr>
        <w:t>udokumentowane koszty zakupu lub wytworzenia wyposażenia stanowiska pracy, na którym będzie wykonywać pracę osoba niepełnosprawn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Garamond" w:ascii="Garamond" w:hAnsi="Garamond"/>
        </w:rPr>
        <w:t>kwotę niepodlegającego odliczeniu podatku od towarów i usług oraz podatku akcyzowego, związanych z przedmiotami opodatkowania określonymi w pkt 1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</w:rPr>
        <w:t>W celu potwierdzenia warunków o których mowa w  §  3 ust. 1 i 2,  Urząd może żądać złożenia dodatkowych dokument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ek składa się do Urzędu ze względu na miejsce zarejestrowania osoby niepełnosprawnej.</w:t>
      </w:r>
    </w:p>
    <w:p>
      <w:pPr>
        <w:pStyle w:val="Normal"/>
        <w:ind w:left="144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4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4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4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4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DZIAŁ I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4</w:t>
      </w:r>
    </w:p>
    <w:p>
      <w:pPr>
        <w:pStyle w:val="Normal"/>
        <w:ind w:left="144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yb składania i rozpatrywania wniosków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uzyskania środków na wyposażenie stanowiska pracy dla skierowanej osoby niepełnosprawnej, pracodawca składa w Urzędzie właściwym ze względu na miejsce zarejestrowania osoby niepełnosprawnej wniosek o przyznanie refundacji kosztów wyposażenia stanowiska pracy dla osoby niepełnosprawnej z odpowiednimi załącznikami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  <w:b/>
        </w:rPr>
        <w:t>(wzór wniosku stanowi załącznik Nr 1 do Regulaminu)</w:t>
      </w:r>
    </w:p>
    <w:p>
      <w:pPr>
        <w:pStyle w:val="Normal"/>
        <w:ind w:left="14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851" w:hanging="545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5</w:t>
      </w:r>
    </w:p>
    <w:p>
      <w:pPr>
        <w:pStyle w:val="Normal"/>
        <w:ind w:left="14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2160" w:hanging="1440"/>
        <w:jc w:val="both"/>
        <w:rPr/>
      </w:pPr>
      <w:r>
        <w:rPr>
          <w:rFonts w:cs="Garamond" w:ascii="Garamond" w:hAnsi="Garamond"/>
        </w:rPr>
        <w:t>Starosta sprawdza wniosek pod względem rachunkowym oraz formaln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216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stwierdzenia nieprawidłowości we wniosku Urząd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uje pracodawcę o nieprawidłowościach w terminie 14 dni od dnia otrzymania wniosku oraz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620" w:leader="none"/>
        </w:tabs>
        <w:ind w:left="2880" w:hanging="18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zywa do ich usunięcia w terminie 14 dni od dnia doręczenia wez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, o którym mowa w ust. 2 pkt 2, podlega przedłużeniu na wniosek pracodawcy, jeżeli usunięcie nieprawidłowości nie może nastąpić w terminie z przyczyn nieleżących po stronie pracodawc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260" w:hanging="540"/>
        <w:jc w:val="both"/>
        <w:rPr/>
      </w:pPr>
      <w:r>
        <w:rPr>
          <w:rFonts w:cs="Garamond" w:ascii="Garamond" w:hAnsi="Garamond"/>
        </w:rPr>
        <w:t>W przypadku niezachowania terminu, o którym mowa w ust. 2 pkt 2, lub terminu określonego zgodnie z ust. 3 Urząd informuje pracodawcę o pozostawieniu wniosku bez rozpatr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2160" w:hanging="1440"/>
        <w:jc w:val="both"/>
        <w:rPr/>
      </w:pPr>
      <w:r>
        <w:rPr>
          <w:rFonts w:cs="Garamond" w:ascii="Garamond" w:hAnsi="Garamond"/>
        </w:rPr>
        <w:t>Przy rozpatrywaniu wniosków brane pod uwagę będą następujące kryteria, w szczególnośc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ind w:left="2880" w:hanging="1800"/>
        <w:jc w:val="both"/>
        <w:rPr/>
      </w:pPr>
      <w:r>
        <w:rPr>
          <w:rFonts w:cs="Garamond" w:ascii="Garamond" w:hAnsi="Garamond"/>
        </w:rPr>
        <w:t>potrzeby lokalnego rynku prac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Garamond" w:ascii="Garamond" w:hAnsi="Garamond"/>
        </w:rPr>
        <w:t xml:space="preserve">liczba osób niepełnosprawnych o określonych kwalifikacjach, zarejestrowanych </w:t>
        <w:br/>
        <w:t>w Powiatowym Urzędzie Pracy jako osoby bezrobotne albo poszukujące pracy niepozostające w zatrudnieni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2880" w:hanging="18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wyposażenia stanowiska pracy,</w:t>
      </w:r>
    </w:p>
    <w:p>
      <w:pPr>
        <w:pStyle w:val="Normal"/>
        <w:numPr>
          <w:ilvl w:val="1"/>
          <w:numId w:val="17"/>
        </w:numPr>
        <w:ind w:left="2880" w:hanging="18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kład własny pracodawcy w wyposażenie tworzonego stanowiska prac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2880" w:hanging="18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okość posiadanych środków Funduszu przeznaczonych na ten cel w danym roku.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>6.   Wskazane jest również, aby wyposażone stanowisko pracy tworzone było na terenie                powiatu łaskiego.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6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Garamond" w:ascii="Garamond" w:hAnsi="Garamond"/>
        </w:rPr>
        <w:t xml:space="preserve">Wnioski spełniające wymogi formalne i regulaminowe są rozpatrywane przez powołaną przez Dyrektora Urzędu, Komisję ds. rozpatrywania wniosków o przyznanie refundacji kosztów wyposażenia stanowiska pracy osoby niepełnosprawnej. W skład komisji wchodzi </w:t>
        <w:br/>
        <w:t>4 przedstawicieli Powiatowego Urzędu Pracy w Łasku.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łonek Komisji, który jest zaangażowany w finansowanie przedsięwzięcia, nie może brać udziału w rozpatrywaniu danego wniosku.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dokonuje oceny wniosku o przyznanie refundacji kosztów wyposażenia stanowiska pracy osoby niepełnosprawnej.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</w:rPr>
        <w:t>Wzór „Karty oceny merytorycznej wniosku o przyznanie refundacji kosztów wyposażenia stanowiska pracy osoby niepełnosprawnej” stanowi załącznik Nr  4 do Regulaminu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prowadzenie kryteriów oceny ma na celu racjonalne gospodarowanie środkami PFRON.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zapoznaniu się ze stanowiskiem Komisji, Starosta podejmuje ostateczna decyzję o sposobie rozpatrzenia wniosku. Do realizacji skierowane zostaną wnioski z najwyższą liczbą punktów przy uwzględnieniu stanu posiadanych środków finansowych. Wniosek będzie zaopiniowany pozytywnie w przypadku uzyskania min. 29 punktów. 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uwzględnienia wniosku, pracodawca ma obowiązek przed podpisaniem umowy dostarczyć zaświadczenie o braku zaległości wobec US i ZUS (termin ważności 30 dni od daty wystawienia).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odawcy, którzy utworzyli działalność gospodarczą w wyniku otrzymania jednorazowych środków na podjęcie działalności gospodarczej mogą ubiegać się o przyznanie refundacji, jeżeli działalność była prowadzona przez okres co najmniej 12  miesięcy i wywiązali się z warunków zawartej umowy z PUP.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y bezrobotne z najbliższej rodziny pracodawcy – nie będą kierowane na tworzone stanowiska pracy, tj. krewni w linii prostej lub bocznej, współmałżonkowie, rodzeństwo, dzieci.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rosta może odmówić skierowania bezrobotnego, poszukującego pracy do pracodawcy, </w:t>
        <w:br/>
        <w:t>u którego bezpośrednio przed wydaniem skierowania był zatrudniony na podstawie umowy</w:t>
        <w:br/>
        <w:t xml:space="preserve"> o pracę lub na zasadach umów cywilnoprawnych.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uwzględnieniu  lub odmowie uwzględnienia wniosku Dyrektor Urzędu powiadamia pracodawcę w formie pisemnej w terminie 30 dni od dnia otrzymania kompletnego wniosku wraz z niezbędnymi  do jego rozpatrzenia dokumentami, jednak nie wcześniej niż w dniu podjęcia przez radę powiatu uchwały, o której mowa w art 35a ust. </w:t>
        <w:br/>
        <w:t>3 ustawy z dnia 27 sierpnia 1997 r. o rehabilitacji zawodowej i społecznej oraz zatrudnianiu osób niepełnosprawnych.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negatywnego rozpatrzenia wniosku Urząd sporządza uzasadnienie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Garamond" w:ascii="Garamond" w:hAnsi="Garamond"/>
        </w:rPr>
        <w:t>W przypadku pozytywnego rozpatrzenia wniosku Urząd informuje pisemnie pracodawcę</w:t>
        <w:br/>
        <w:t>o rozpatrzeniu wniosku, wzywając go do negocjacji warunków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2220" w:hanging="11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gocjacje obejmują m. in. następujące zagadnienia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 umowy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racowanie katalogu wydatków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talenie wysokości przyznanej kwoty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2 ) negocjacje powinny zakończyć się w terminie 14 dni od dnia doręczenia wezwania,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 )  po zakończeniu negocjacji sporządza się notatkę z negocjacji.</w:t>
      </w:r>
    </w:p>
    <w:p>
      <w:pPr>
        <w:pStyle w:val="Normal"/>
        <w:suppressAutoHyphens w:val="true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12. Refundacja kosztów wyposażenia stanowiska pracy osoby niepełnosprawnej nie obejmuj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ndlu obwoźnego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astronomii obwoźnej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zakupu nieruchomości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montu, modernizacji oraz kosztów ubezpieczenia lokalu lub budynku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montu, modernizacji maszyn i urządzeń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tażu klimatyzacji, alarmu, monitoringu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óbr materialnych niezwiązanych bezpośrednio z tworzonym miejscem pracy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ów rat leasing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Garamond" w:ascii="Garamond" w:hAnsi="Garamond"/>
        </w:rPr>
        <w:t>wynagrodzenia lub składek na ubezpieczenie społeczne dla bezrobotnych, poszukujących pracy skierowanych na utworzone stanowiska pracy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t administracyjno-skarbowych oraz eksploatacyjn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Garamond" w:ascii="Garamond" w:hAnsi="Garamond"/>
        </w:rPr>
        <w:t xml:space="preserve">kosztów reklamy i promocji firmy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Garamond" w:ascii="Garamond" w:hAnsi="Garamond"/>
        </w:rPr>
        <w:t>zakupu towaru do handlu lub surowców i materiałów do produkcji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upu inwentarza żywego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upu urządzeń fiskalnych (np. kasa, drukarka, itp.)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zakup środków transportu (np. samochód, przyczepa, laweta) z wyłączeniem powiązanych ze sobą urządzeń mechanicznych niezbędnych do wykonania danej usługi, związanych ściśle ze stanowiskiem pracy,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rFonts w:cs="Garamond"/>
        </w:rPr>
        <w:t>kosztów transportu i przesyłki dokonanych zakupów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Garamond" w:ascii="Garamond" w:hAnsi="Garamond"/>
        </w:rPr>
        <w:t>sektorów wymienionych w Rozporządzeniu Komisji (UE) nr 2023/2831 z dnia 13 grudnia 2023 r. w sprawie stosowania art. 107 i 108 Traktatu o funkcjonowaniu Unii Europejskiej do pomocy de minimis (Dz. Urz. UE L 2023/2831 z 15.12.2023)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datków, na które finansowanie pracodawca otrzymał wcześniej środki publiczne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kolenia pracownika w celu podniesienia oraz zdobycie nowych kwalifikacji oraz uprawnień na stanowisku pracy,</w:t>
      </w:r>
    </w:p>
    <w:p>
      <w:pPr>
        <w:pStyle w:val="Normal"/>
        <w:ind w:left="1440" w:hanging="0"/>
        <w:jc w:val="both"/>
        <w:rPr/>
      </w:pPr>
      <w:r>
        <w:rPr>
          <w:rFonts w:cs="Garamond" w:ascii="Garamond" w:hAnsi="Garamond"/>
        </w:rPr>
        <w:t>Powyższa lista nie jest zamknięta, w uzasadnionych przypadkach w ramach poszczególnych wniosków Starosta może wyłączyć z objęcia refundacją wydatki, które nie są w sposób ścisły i bezpośredni związane z tworzonym stanowiskiem pracy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dopuszczane jest nabywanie środków trwałych, maszyn i urządzeń stanowiących wyposażenie stanowiska pracy od krewnych w linii prostej lub bocznej, współmałżonka oraz podmiotów, których są oni właścicielami, wspólnikami lub udziałowcami oraz od osób poręczających i ich współmałżonków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fundacja środków na wyposażenie stanowiska pracy dla skierowanej osoby niepełnosprawnej, nie będzie realizowana w przypadku zakupu na umowy cywilno-prawn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DZIAŁ II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7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arunki refundacji kosztów wyposażenia stanowiska pracy osoby niepełnosprawnej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odawca, który poniósł koszty wyposażenia stanowiska pracy osoby  niepełnosprawnej pod warunkiem jej zatrudnienia w pełnym wymiarze czasu pracy, może otrzymać refundację tych kosztów w wysokości  nie wyższej jednak niż 15 krotność wysokości przeciętnego wynagrodzenia na dzień zawarcia umowy.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fundacja kosztów wyposażenia stanowiska pracy osoby niepełnosprawnej jest dokonywana po przedłożeniu rozliczenia poniesionych kosztów, zatrudnieniu na tym stanowisku skierowanej osoby niepełnosprawnej oraz spełnieniu warunków określonych w zawartej umowie, a także </w:t>
        <w:br/>
        <w:t xml:space="preserve">po przedstawieniu przez pracodawcę pozytywnej opinii Państwowej Inspekcji Pracy odpowiednio o przystosowaniu do potrzeb wynikających z niepełnosprawności osoby zatrudnionej </w:t>
        <w:br/>
        <w:t xml:space="preserve">na wyposażonym stanowisku pracy lub o spełnieniu warunków bezpieczeństwa i higieny pracy </w:t>
        <w:br/>
        <w:t>na tym stanowisku.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DZIAŁ IV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8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stawowe postanowienia umowy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 terminie 14 dni od zakończenia negocjacji Starosta zawiera umowę z pracodaw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 zawiera w szczególnośc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rFonts w:cs="Garamond" w:ascii="Garamond" w:hAnsi="Garamond"/>
        </w:rPr>
        <w:t>zobowiązanie Starosty d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2700" w:hanging="16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płaty refundacji w kwocie ustalonej w wyniku negocjacj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 najmniej jednokrotnego zweryfikowania prawidłowości realizacji warunków umowy przez pracodawcę, w czasie obowiązywan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bowiązanie pracodawcy do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360"/>
        <w:jc w:val="both"/>
        <w:rPr/>
      </w:pPr>
      <w:r>
        <w:rPr>
          <w:rFonts w:cs="Garamond" w:ascii="Garamond" w:hAnsi="Garamond"/>
        </w:rPr>
        <w:t>poniesienia wskazanych w umowie kosztów oraz zatrudnienia osoby niepełnosprawnej, której dotyczy refundacja, w terminie do 3 miesięcy od dnia zawarcia umow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700" w:hanging="1620"/>
        <w:jc w:val="both"/>
        <w:rPr/>
      </w:pPr>
      <w:r>
        <w:rPr>
          <w:rFonts w:cs="Garamond" w:ascii="Garamond" w:hAnsi="Garamond"/>
        </w:rPr>
        <w:t>udokumentowania realizacji umowy na wezwanie Starost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700" w:hanging="1620"/>
        <w:jc w:val="both"/>
        <w:rPr/>
      </w:pPr>
      <w:r>
        <w:rPr>
          <w:rFonts w:cs="Garamond" w:ascii="Garamond" w:hAnsi="Garamond"/>
        </w:rPr>
        <w:t>umożliwienia wykonania przez Starostę  czynności, o których mowa w ust. 1 lit. b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Garamond" w:ascii="Garamond" w:hAnsi="Garamond"/>
        </w:rPr>
        <w:t xml:space="preserve">informowania Starosty o wszelkich zmianach dotyczących realizacji umowy </w:t>
        <w:br/>
        <w:t>w terminie 7 dni od dnia wystąpienia tych zmian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700" w:hanging="1620"/>
        <w:jc w:val="both"/>
        <w:rPr/>
      </w:pPr>
      <w:r>
        <w:rPr>
          <w:rFonts w:cs="Garamond" w:ascii="Garamond" w:hAnsi="Garamond"/>
        </w:rPr>
        <w:t>rozliczenia otrzymanej refundacji w terminie określonym w umowie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700" w:hanging="16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rotu:</w:t>
      </w:r>
    </w:p>
    <w:p>
      <w:pPr>
        <w:pStyle w:val="Normal"/>
        <w:ind w:left="1440" w:hanging="0"/>
        <w:jc w:val="both"/>
        <w:rPr/>
      </w:pPr>
      <w:r>
        <w:rPr>
          <w:rFonts w:cs="Garamond" w:ascii="Garamond" w:hAnsi="Garamond"/>
        </w:rPr>
        <w:t>- otrzymanej refundacji oraz</w:t>
      </w:r>
    </w:p>
    <w:p>
      <w:pPr>
        <w:pStyle w:val="Normal"/>
        <w:ind w:left="1440" w:hanging="0"/>
        <w:jc w:val="both"/>
        <w:rPr/>
      </w:pPr>
      <w:r>
        <w:rPr>
          <w:rFonts w:cs="Garamond" w:ascii="Garamond" w:hAnsi="Garamond"/>
        </w:rPr>
        <w:t>- odsetek od refundacji, naliczonych od dnia jej otrzymania w wysokości określonej jak dla zaległości podatkowych, w terminie 3 miesięcy od dnia otrzymania wezwania Starosty do zapłaty lub od dnia ujawnienia naruszenia co najmniej jednego z warunków umow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bezpieczenia zwrotu kwoty refundacji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360"/>
        <w:jc w:val="both"/>
        <w:rPr/>
      </w:pPr>
      <w:r>
        <w:rPr>
          <w:rFonts w:cs="Garamond" w:ascii="Garamond" w:hAnsi="Garamond"/>
        </w:rPr>
        <w:t xml:space="preserve">zatrudnienia skierowanej osoby niepełnosprawnej na okres 36 miesięcy, </w:t>
        <w:br/>
        <w:t>w pełnym wymiarze czasu prac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kładania miesięcznych informacji o zatrudnianiu osoby niepełnosprawnej zgodnie </w:t>
        <w:br/>
        <w:t>z załącznikiem do umow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Odsetek, o których mowa w ust. 1 pkt 2 lit. f tiret drugie, nie nalicza się w przypadku, gdy refundacja została wypłacona pracodawcy w wysokości wyższej od należnej z przyczyn niezależnych od pracod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Umowę zawiera się w formie pisemnej. Zmiana umowy wymaga formy pisemnej pod rygorem nieważności. </w:t>
      </w:r>
      <w:r>
        <w:rPr>
          <w:rFonts w:cs="Garamond" w:ascii="Garamond" w:hAnsi="Garamond"/>
          <w:b/>
        </w:rPr>
        <w:t>(wzór umowy stanowi Załącznik Nr 2 do Regulaminu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9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 xml:space="preserve">Pracodawca przedstawia  Staroście kopię umowy o pracę zawartej z osobą zatrudnioną </w:t>
        <w:br/>
        <w:t>na refundowanym stanowisku pracy, orzeczenie potwierdzające niepełnosprawność tej osoby, zestawienie poniesionych kosztów podlegających refundacji oraz kopie dowodów ich poniesienia w terminie 7 dni od dnia poniesienia ostatniego z tych kosztów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up wyposażenia objętego refundacją dokumentuje się fakturą, rachunkiem identyfikującym  wnioskodawcę z dowodem   zapła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Urząd nie uznaje do  rozliczenia refundacji umów cywilno prawnych (np. kupna-sprzedaży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 xml:space="preserve">Dowodem poniesienia wydatku jest zapłacona faktura lub rachunek  o równoważnej wartości dowodowej wraz z odpowiednim dokumentem potwierdzającym dokonanie płatności. </w:t>
        <w:br/>
        <w:t xml:space="preserve">W przypadku płatności gotówkowej, wystarczającym dowodem jest faktura lub rachunek  </w:t>
        <w:br/>
        <w:t xml:space="preserve">o równoważnej wartości dowodowej ze wskazaniem, że </w:t>
      </w:r>
      <w:r>
        <w:rPr>
          <w:rFonts w:cs="Garamond" w:ascii="Garamond" w:hAnsi="Garamond"/>
          <w:b/>
          <w:u w:val="single"/>
        </w:rPr>
        <w:t>zapłacono gotówką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 xml:space="preserve">Dokumenty za zakup dokonany przelewem na konto bądź dokonane gotówkowo </w:t>
        <w:br/>
        <w:t>z odroczonym terminem płatności  lub przedpłatą muszą mieć dołączone potwierdzenia zapłaty we wskazanym terminie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datę poniesienia wydatku przyjmuje się:</w:t>
      </w:r>
    </w:p>
    <w:p>
      <w:pPr>
        <w:pStyle w:val="TextBody"/>
        <w:widowControl w:val="false"/>
        <w:numPr>
          <w:ilvl w:val="0"/>
          <w:numId w:val="13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w przypadku płatności przelewem lub obciążeniową kartą płatniczą – datę obciążenia rachunku bankowego, tj. datę księgowania operacji,</w:t>
      </w:r>
    </w:p>
    <w:p>
      <w:pPr>
        <w:pStyle w:val="TextBody"/>
        <w:widowControl w:val="false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szCs w:val="24"/>
        </w:rPr>
        <w:t>w przypadku płatności dokonanych kartą kredytową lub podobnym instrumentem płatniczym o odroczonym terminie płatności – datę transakcji skutkującej obciążeniem rachunku karty kredytowej lub podobnego instrumentu,</w:t>
      </w:r>
    </w:p>
    <w:p>
      <w:pPr>
        <w:pStyle w:val="TextBody"/>
        <w:widowControl w:val="false"/>
        <w:numPr>
          <w:ilvl w:val="0"/>
          <w:numId w:val="13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w przypadku płatności dokonanej gotówką, datę faktycznego dokonania płat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 xml:space="preserve">W przypadku dokonywania w ramach przyznawanych środków zakupów za granicą, pracodawca jest zobowiązany do przedstawienia przetłumaczonego na język polski przez tłumacza przysięgłego dowodu zakup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 xml:space="preserve">Koszty poniesione w walucie obcej zostaną przeliczone na złote według kursu średniego ogłoszonego przez NBP z dnia poprzedzającego dzień wystawienia dokumentu księgowego stanowiącego rozliczenie, zgodnie z art. 30 ust. 2 ustawy o rachunkowości </w:t>
        <w:br/>
        <w:t>z dnia 29 września 1994 r. (Dz.U.  z 2023 r. poz. 120 z późn. zm..)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zakupu dokonanego przez Internet, dowodem zakupu jest potwierdzenie zapłaty gotówką przez kurier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Faktury, rachunki przedstawiane do refundacji pochodzące z transakcji (czynności cywilno-prawnych) zawieranych pomiędzy jednostkami reprezentowanymi przez tych samych właścicieli (udziałowców) wspólników nie będą uznane za wydatki do rozliczenia refundacji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tworzenie wyposażenia objętego refundacją dokumentuje się, przedstawiając ocenę techniczną rzeczoznawcy wraz z dokonaną przez niego wyce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Garamond" w:ascii="Garamond" w:hAnsi="Garamond"/>
        </w:rPr>
        <w:t xml:space="preserve">Cenę nabycia i koszt wytworzenia wyposażenia objętego refundacją ustala się </w:t>
        <w:br/>
        <w:t>i dokumentuje       zgodnie z przepisami o rachunkowości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oceny i wyceny rzeczoznawcy, o których mowa w ust. 12, finansuje pracodaw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 xml:space="preserve">Umowa, o której mowa w  § 8 wygasa w przypadku nieprzedstawienia zestawienia poniesionych kosztów podlegających refundacji oraz kopii dowodu ich poniesienia </w:t>
        <w:br/>
        <w:t>w terminie 6 miesięcy od dnia zawarcia umow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0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terminie 7 dni od dnia doręczenia Staroście dokumentów, o których mowa w § 9 ust.1 Starosta występuje do Państwowej Inspekcji Pracy z wnioskiem o wydanie opinii odpowiednio o przystosowaniu stanowiska pracy do potrzeb wynikających z niepełnosprawności osoby zatrudnionej na wyposażonym stanowisku pracy lub o spełnieniu warunków bezpieczeństwa i higieny pracy na tym stanowisk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1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Refundację przekazuje Starosta na rachunek bankowy wskazany we wniosku w terminie 14 dni od dnia przedstawienia przez pracodawcę pozytywnej opinii Państwowej Inspekcji Pracy, odpowiednio, </w:t>
        <w:br/>
        <w:t>o przystosowaniu do potrzeb wynikających z niepełnosprawności osoby zatrudnionej na wyposażonym stanowisku pracy lub spełnieniu warunków bezpieczeństwa i higieny pracy na tym stanowisk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</w:rPr>
        <w:t xml:space="preserve">Pracodawca dokonując rozliczenia refundacji, posługuje się w szczególności danymi zawartymi </w:t>
        <w:br/>
        <w:t>we wniosku i umowie, o której mowa w § 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</w:rPr>
        <w:t>Jeżeli refundacja została wypłacona pracodawcy w wysokości wyższej od należnej, pracodawca informuje Starostę o wysokości nienależnie pobranej kwoty refundacji oraz dokonuje zwrotu tej kwoty w terminie 3 miesięcy od dnia jej ujaw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</w:rPr>
        <w:t xml:space="preserve">Jeżeli refundacja została wypłacona pracodawcy w wysokości niższej od należnej pracodawca może poinformować Starostę o wysokości kwoty stanowiącej różnicę pomiędzy kwotą należną </w:t>
        <w:br/>
        <w:t xml:space="preserve">a kwotą wypłaconą pracodawcy oraz złożyć wniosek o wypłatę tej kwoty w terminie do dnia </w:t>
        <w:br/>
        <w:t>15 lutego roku następującego po roku, w którym przypadał okres zatrudnienia na stanowisku pracy, którego dotyczy wniosek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rozliczenia refundacji stosuje się odpowiednio § 8 ust .1 pkt 2 lit. f i ust.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fundacja udzielona przez Starostę jest pomocą de minimis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zCs w:val="24"/>
        </w:rPr>
        <w:t>Starosta w dniu udzielenia pomocy  wydaje zaświadczenie o udzielonej pomocy de minimis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szCs w:val="24"/>
        </w:rPr>
        <w:t xml:space="preserve">Wzór </w:t>
      </w:r>
      <w:r>
        <w:rPr>
          <w:b/>
          <w:szCs w:val="24"/>
        </w:rPr>
        <w:t xml:space="preserve">„Zaświadczenia o  pomocy de minimis” stanowi załącznik Nr 3  </w:t>
        <w:br/>
        <w:t>do Regulaminu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ROZDZIAŁ V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BEZPIECZENIE PRAWIDŁOWEGO WYKORZYSTANIA PRZYZNANYCH ŚRODKÓW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puszczalne formy zabezpieczenia refundacji,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weksel z poręczeniem wekslowym (aval</w:t>
      </w:r>
      <w:r>
        <w:rPr>
          <w:rFonts w:cs="Garamond" w:ascii="Garamond" w:hAnsi="Garamond"/>
        </w:rPr>
        <w:t xml:space="preserve">) </w:t>
      </w:r>
      <w:r>
        <w:rPr>
          <w:rFonts w:cs="Garamond" w:ascii="Garamond" w:hAnsi="Garamond"/>
          <w:b/>
        </w:rPr>
        <w:t>przez min. dwie osoby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 </w:t>
      </w:r>
      <w:r>
        <w:rPr>
          <w:rFonts w:cs="Garamond" w:ascii="Garamond" w:hAnsi="Garamond"/>
          <w:b/>
        </w:rPr>
        <w:t>blokada środków zgromadzonych na rachunku bankowym</w:t>
      </w:r>
      <w:r>
        <w:rPr>
          <w:rFonts w:cs="Garamond" w:ascii="Garamond" w:hAnsi="Garamond"/>
        </w:rPr>
        <w:t xml:space="preserve"> – kwota zablokowanych przez bank środków będzie przewyższać o 50 % kwotę otrzymanych środków, a termin na który zostanie ustanowione niniejsze zabezpieczenie wynosić będzie co najmniej 6 lat. W przypadku tej formy zabezpieczenia do wniosku należy dołączyć wyciąg z rachunku bankowego potwierdzający posiadaną kwotę środków na rachunku, która ma być zablokowan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gwarancja bankowa</w:t>
      </w:r>
      <w:r>
        <w:rPr>
          <w:rFonts w:cs="Garamond" w:ascii="Garamond" w:hAnsi="Garamond"/>
        </w:rPr>
        <w:t xml:space="preserve"> – kwota gwarantowanych przez bank środków będzie przewyższać o 50% kwotę otrzymanych środków, a termin na który zostanie ustanowione niniejsze zabezpieczenie wynosić będzie </w:t>
        <w:br/>
        <w:t>co najmniej 6 lat. W przypadku tej formy zabezpieczenia do wniosku należy dołączyć oświadczenie podmiotu, potwierdzające iż bank, w którym podmiot posiada rachunek bankowy wystawi gwarancję, na kwotę i czas trwania określony w umowie o refundację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akt notarialny o poddaniu się egzekucji przez dłużnika</w:t>
      </w:r>
      <w:r>
        <w:rPr>
          <w:rFonts w:cs="Garamond" w:ascii="Garamond" w:hAnsi="Garamond"/>
        </w:rPr>
        <w:t xml:space="preserve"> – wartość sporządzonego aktu będzie przewyższać o 80% kwotę otrzymanych środków, a termin na który zostanie ustanowione niniejsze zabezpieczenie wynosić będzie  10 lat. W przypadku tej formy zabezpieczenia do wniosku należy dołączyć oświadczenie podmiotu, potwierdzające stan majątkowy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rPr>
          <w:b/>
          <w:b/>
          <w:szCs w:val="24"/>
        </w:rPr>
      </w:pPr>
      <w:r>
        <w:rPr>
          <w:szCs w:val="24"/>
        </w:rPr>
        <w:t>Koszty zabezpieczenia środków ponosi pracodawca  otrzymujący zwrot kosztów wyposażenia stanowiska pracy osoby niepełnosprawnej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rPr>
          <w:b/>
          <w:b/>
          <w:szCs w:val="24"/>
        </w:rPr>
      </w:pPr>
      <w:r>
        <w:rPr>
          <w:szCs w:val="24"/>
        </w:rPr>
        <w:t>Złożony wniosek musi zawierać proponowaną przez pracodawcę formę zabezpieczenia. Ostateczną decyzję w spawie akceptacji zaproponowanej formy zabezpieczenia podejmuje Starosta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ręczycielem może być: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a w wieku do 70 lat osiągająca dochód min. 3 600,00 zł netto (należy również uwzględnić kwoty spłacanych rat kredytów, pożyczek), która musi przedłożyć w Urzędzie następujące dokumenty:</w:t>
      </w:r>
    </w:p>
    <w:p>
      <w:pPr>
        <w:pStyle w:val="Normal"/>
        <w:numPr>
          <w:ilvl w:val="0"/>
          <w:numId w:val="18"/>
        </w:numPr>
        <w:rPr/>
      </w:pPr>
      <w:r>
        <w:rPr>
          <w:rFonts w:cs="Garamond" w:ascii="Garamond" w:hAnsi="Garamond"/>
        </w:rPr>
        <w:t xml:space="preserve">w przypadku osoby pracującej na umowę o pracę (umowa musi być zwarta na czas nieokreślony lub określony – minimum na 4 lata licząc od daty złożenia wniosku </w:t>
        <w:br/>
        <w:t>o przyznanie refundacji kosztów wyposażenia stanowiska pracy dla osoby niepełnosprawnej) – zaświadczenie o wynagrodzeniu (druk do pobrania w Urzędzie Pracy w Łasku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Garamond" w:ascii="Garamond" w:hAnsi="Garamond"/>
        </w:rPr>
        <w:t>w przypadku osoby pobierającej rentę lub emeryturę:</w:t>
      </w:r>
    </w:p>
    <w:p>
      <w:pPr>
        <w:pStyle w:val="Normal"/>
        <w:ind w:left="1980" w:hanging="0"/>
        <w:jc w:val="both"/>
        <w:rPr/>
      </w:pPr>
      <w:r>
        <w:rPr>
          <w:rFonts w:cs="Garamond" w:ascii="Garamond" w:hAnsi="Garamond"/>
        </w:rPr>
        <w:t>- decyzję o waloryzacji świadczenia,</w:t>
      </w:r>
    </w:p>
    <w:p>
      <w:pPr>
        <w:pStyle w:val="Normal"/>
        <w:ind w:left="1980" w:hanging="0"/>
        <w:jc w:val="both"/>
        <w:rPr/>
      </w:pPr>
      <w:r>
        <w:rPr>
          <w:rFonts w:cs="Garamond" w:ascii="Garamond" w:hAnsi="Garamond"/>
        </w:rPr>
        <w:t>- odcinek renty, emerytury lub wyciąg z konta z ostatniego miesiąca,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osoby prowadzącej działalność gospodarczą:</w:t>
      </w:r>
    </w:p>
    <w:p>
      <w:pPr>
        <w:pStyle w:val="Normal"/>
        <w:ind w:left="1980" w:hanging="0"/>
        <w:jc w:val="both"/>
        <w:rPr/>
      </w:pPr>
      <w:r>
        <w:rPr>
          <w:rFonts w:cs="Garamond" w:ascii="Garamond" w:hAnsi="Garamond"/>
        </w:rPr>
        <w:t>- zaświadczenie z ZUS i US o nie zaleganiu w płatnościach,</w:t>
      </w:r>
    </w:p>
    <w:p>
      <w:pPr>
        <w:pStyle w:val="Normal"/>
        <w:ind w:left="1980" w:hanging="0"/>
        <w:jc w:val="both"/>
        <w:rPr/>
      </w:pPr>
      <w:r>
        <w:rPr>
          <w:rFonts w:cs="Garamond" w:ascii="Garamond" w:hAnsi="Garamond"/>
        </w:rPr>
        <w:t>- zaświadczenie z US o dochod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Poręczycielem nie może być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Garamond" w:ascii="Garamond" w:hAnsi="Garamond"/>
        </w:rPr>
        <w:t>osoba, która udzieliła już poręczenia na niezakończone umowy dotyczące uzyskanych środków będących w dyspozycji PUP w Łasku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cownicy zatrudnieni przez podmiot będący wystawcą weksla,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półmałżonek wnioskodawcy pozostający z wnioskodawcą w małżeńskiej wspólności majątkowej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Garamond" w:ascii="Garamond" w:hAnsi="Garamond"/>
        </w:rPr>
        <w:t>osoba fizyczna prowadząca działalność gospodarczą – rozliczająca się z podatku dochodowego w formie karty podatkowej lub ryczałtu ewidencjonowa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Garamond" w:ascii="Garamond" w:hAnsi="Garamond"/>
        </w:rPr>
        <w:t>osoby prowadzące gospodarstwo rolne lub działy specjalne produkcji rolnej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>6. Poręczyciel pozostający we wspólnocie majątkowej ze współmałżonkiem – wymagana jest obecność współmałżonka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>7. W przypadku rozdzielności majątkowej – wymagane potwierdzenie aktem notarialnym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>8. Poręczyciel będący wdowcem/ą przedstawia akt zgonu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>9. Poręczyciel, którego małżeństwo ustało w wyniku rozwodu przedstawia orzeczenie sądu o rozwodzie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>10. W przypadku zawarcia z jedną firmą większej ilości umów wymagani są różni poręczyciele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>Dokumenty wymienione w pkt 7, 8, 9 przedstawia się pracownikowi urzędu do wgląd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DZIAŁ V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TANOWIENIA KOŃCOW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5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 niniejszego Regulaminu dokonuje Dyrektor Urzędu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, o których mowa w ust. 1, nie mogą wpływać na umowy zawarte przed dokonaniem zmian w Regulaminie, chyba że strony wyrażają zgodę na zmianę umowy stosownym aneksem do umowy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 uregulowanych w niniejszym Regulaminie mają zastosowanie przepis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 xml:space="preserve">Ustawy z dnia 30 kwietnia 2004 r. o postępowaniu w sprawach dotyczących pomocy publicznej </w:t>
        <w:br/>
        <w:t>(Dz. U. z 2023 r. poz. 702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>Ustawy z dnia 27 sierpnia 1997 r. o rehabilitacji zawodowej i społecznej oraz zatrudnianiu osób niepełnosprawnych (Dz. U. z 2024 r., poz. 44 z późn.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>Rozporządzenia Ministra Pracy i Polityki Społecznej z dnia 11 marca 2011 r. w sprawie zwrotu kosztów wyposażenia stanowiska pracy osoby niepełnosprawnej (Dz. U. z 2022 r. poz. 1276 z późn. zm.)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porządzenia  Komisji (UE) nr 2023/2831 z dnia 13 grudnia 2023 r. w sprawie stosowania art. 107 i 108 Traktatu o funkcjonowaniu Unii Europejskiej do pomocy de minimis (Dz.  Urz. UE L 2023/2831 z 15.12.2023)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porządzenia Komisji (UE) nr 1408/2013 z dnia 18 grudnia 2013 r. w sprawie stosowania art. 107 i 108 Traktatu o funkcjonowaniu Unii Europejskiej do pomocy de minimis w sektorze rolnym (Dz. Urz. UE L 352 z 24.12.2013, str. 9 z późn. zm.)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porządzenia Komisji (UE) nr 717/2014 z dnia 27 czerwca 2014 r. w sprawie stosowania art.107 i 108 Traktatu o funkcjonowaniu Unii Europejskiej do pomocy de minimis w sektorze rybołówstwa i akwakultury (Dz. Urz. UE L190 z 28.06.2014)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tawa z dnia 6 marca 2018 r. Prawo przedsiębiorców (Dz. U. z 2024 r. poz. 236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Dyrektor</w:t>
      </w:r>
    </w:p>
    <w:p>
      <w:pPr>
        <w:pStyle w:val="Normal"/>
        <w:ind w:left="1416" w:hanging="0"/>
        <w:jc w:val="center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Powiatowego Urzędu Pracy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</w:t>
      </w:r>
      <w:r>
        <w:rPr>
          <w:rFonts w:cs="Garamond" w:ascii="Garamond" w:hAnsi="Garamond"/>
        </w:rPr>
        <w:t xml:space="preserve">w Łasku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gulamin wchodzi w życie z dniem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Łask, dnia  04.09.2024 r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700" w:hanging="360"/>
      </w:pPr>
    </w:lvl>
    <w:lvl w:ilvl="3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1410"/>
        </w:tabs>
        <w:ind w:left="1410" w:hanging="69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22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Garamond" w:hAnsi="Garamond" w:cs="Garamond"/>
      <w:sz w:val="22"/>
      <w:szCs w:val="22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  <w:b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Garamond" w:hAnsi="Garamond" w:cs="Garamond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567"/>
      <w:jc w:val="both"/>
    </w:pPr>
    <w:rPr>
      <w:rFonts w:ascii="Garamond" w:hAnsi="Garamond" w:cs="Garamond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0:00Z</dcterms:created>
  <dc:creator>Mariola Jaszczak</dc:creator>
  <dc:description/>
  <cp:keywords/>
  <dc:language>en-US</dc:language>
  <cp:lastModifiedBy>Justyna Tomczak</cp:lastModifiedBy>
  <cp:lastPrinted>2024-05-13T14:34:00Z</cp:lastPrinted>
  <dcterms:modified xsi:type="dcterms:W3CDTF">2024-09-05T09:49:00Z</dcterms:modified>
  <cp:revision>83</cp:revision>
  <dc:subject/>
  <dc:title>regulamin</dc:title>
</cp:coreProperties>
</file>