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/>
      </w:pPr>
      <w:r>
        <w:rPr/>
        <w:t>Załącznik Nr 3</w:t>
        <w:tab/>
        <w:tab/>
        <w:tab/>
        <w:tab/>
        <w:tab/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umowy Nr ............................. z dnia .................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</w:rPr>
        <w:t>(dostarczać do PUP do 25-go każdego m.-c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174625</wp:posOffset>
                </wp:positionV>
                <wp:extent cx="2660015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282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pieczęć Pracod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101pt;mso-wrap-distance-left:9.05pt;mso-wrap-distance-right:9.05pt;mso-wrap-distance-top:0pt;mso-wrap-distance-bottom:0pt;margin-top:-13.75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pieczęć Prac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TWIERDZENIE  ZATRUDNIENIA  OSOBY NIEPEŁNOSPRAWNEJ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8"/>
        </w:rPr>
        <w:t>za okres od .......................... do 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Wywiązując się z obowiązku wynikającego z § 4 pkt 4 umowy 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 xml:space="preserve">nr ........................................................................................................................... z dnia .................. </w:t>
        <w:br/>
        <w:t>o zwrot kosztów wyposażenia stanowiska pracy osoby niepełnosprawnej oświadczam, że na stanowisku pracy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</w:t>
      </w:r>
      <w:r>
        <w:rPr>
          <w:rFonts w:cs="Garamond" w:ascii="Garamond" w:hAnsi="Garamond"/>
          <w:i/>
        </w:rPr>
        <w:t>(wpisać nazwę stanowiska zgodnie z umową)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zatrudniam nadal Pana/Panią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i/>
        </w:rPr>
        <w:t>(nazwisko i imię bezrobotnego/poszukującego pracy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 w pełnym wymiarze czasu pracy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>(adres zamieszkania)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4956" w:firstLine="708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Świadomy odpowiedzialności karnej za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>składanie nieprawdziwych oświadczeń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>wynikającej z art. 233 Kodeksu karnego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>potwierdzam własnoręcznym podpisem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>prawdziwość złożonego oświadczenia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ab/>
        <w:t>(data)</w:t>
        <w:tab/>
        <w:tab/>
        <w:tab/>
        <w:tab/>
        <w:tab/>
        <w:tab/>
        <w:t>(pieczątka i czytelny podpis pracodawcy</w:t>
      </w:r>
    </w:p>
    <w:p>
      <w:pPr>
        <w:pStyle w:val="Normal"/>
        <w:ind w:left="4248" w:firstLine="708"/>
        <w:rPr/>
      </w:pPr>
      <w:r>
        <w:rPr>
          <w:rFonts w:eastAsia="Garamond" w:cs="Garamond" w:ascii="Garamond" w:hAnsi="Garamond"/>
          <w:i/>
          <w:sz w:val="22"/>
        </w:rPr>
        <w:t xml:space="preserve"> </w:t>
      </w:r>
      <w:r>
        <w:rPr>
          <w:rFonts w:cs="Garamond" w:ascii="Garamond" w:hAnsi="Garamond"/>
          <w:i/>
          <w:sz w:val="22"/>
        </w:rPr>
        <w:t>lub osoby upoważnionej)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rFonts w:ascii="Garamond" w:hAnsi="Garamond" w:cs="Garamond"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2:00Z</dcterms:created>
  <dc:creator>pup</dc:creator>
  <dc:description/>
  <cp:keywords/>
  <dc:language>en-US</dc:language>
  <cp:lastModifiedBy>Justyna Tomczak</cp:lastModifiedBy>
  <cp:lastPrinted>2017-08-23T13:37:00Z</cp:lastPrinted>
  <dcterms:modified xsi:type="dcterms:W3CDTF">2019-05-15T12:51:00Z</dcterms:modified>
  <cp:revision>5</cp:revision>
  <dc:subject/>
  <dc:title>Załącznik Nr 3</dc:title>
</cp:coreProperties>
</file>