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 xml:space="preserve">Warunki, jakie muszą być spełnione przez poręczyciela </w:t>
        <w:br/>
        <w:t>oraz dokumenty wymagane przy podpisywaniu um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>Poręczycielem może być osoba w wieku do 70 lat osiągająca dochód miesięczny  min.  3 800,00 zł netto (należy również uwzględnić kwoty spłacanych rat kredytów, pożyczek), która musi przedłożyć w Urzędzie następujące dokumenty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racującej na umowę o pracę</w:t>
      </w:r>
      <w:r>
        <w:rPr>
          <w:rFonts w:cs="Arial" w:ascii="Bookman Old Style" w:hAnsi="Bookman Old Style"/>
          <w:sz w:val="20"/>
          <w:szCs w:val="20"/>
        </w:rPr>
        <w:t xml:space="preserve"> (umowa musi być zawarta na czas nieokreślony lub określony nie mniej niż na 1,5 roku, licząc od daty złożenia wniosku o przyznanie bonu na zasiedlenie)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świadczenie o wynagrodzeniu (druk do pobrania w Urzędzie Pracy </w:t>
        <w:br/>
        <w:t xml:space="preserve">w Ła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obierającej rentę lub emeryturę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ecyzję o waloryzacji świadczenia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 przypadku osoby prowadzącej działalność gospodarczą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świadczenie z US o dochodach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osoby wskazanej jako poręczyciel (wyjątkiem jest posiadanie rozdzielności majątkowej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a fizyczna prowadząca działalność gospodarczą – rozliczająca się </w:t>
        <w:br/>
        <w:t>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Bookman Old Style" w:hAnsi="Bookman Old Style"/>
          <w:sz w:val="20"/>
          <w:szCs w:val="20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u na zasiedlenie)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zedstawia akt zgonu współmałżonk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, którego małżeństwo ustało w wyniku rozwodu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rzedstawia orzeczenie sądu </w:t>
        <w:br/>
        <w:t>o rozwodzi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 dniu podpisania umowy w zakresie bonu na zasiedlenie dla bezrobotnego podejmującego zatrudnienie, inną pracę zarobkową lub działalność gospodarczą poza miejscem dotychczasowego zamieszkania </w:t>
      </w:r>
      <w:r>
        <w:rPr>
          <w:rFonts w:cs="Arial" w:ascii="Bookman Old Style" w:hAnsi="Bookman Old Style"/>
          <w:b/>
          <w:sz w:val="20"/>
          <w:szCs w:val="20"/>
        </w:rPr>
        <w:t xml:space="preserve">do Urzędu Pracy zgłasza się bezrobotny ze współmałżonkiem oraz poręczyciel również ze współmałżonkiem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szyscy stawiający się na podpisanie umowy okazują się dowodami osobistymi</w:t>
      </w:r>
      <w:r>
        <w:rPr>
          <w:rFonts w:cs="Arial" w:ascii="Bookman Old Style" w:hAnsi="Bookman Old Style"/>
          <w:sz w:val="20"/>
          <w:szCs w:val="20"/>
        </w:rPr>
        <w:t xml:space="preserve"> potwierdzającymi ich tożsamość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pup</dc:creator>
  <dc:description/>
  <cp:keywords/>
  <dc:language>en-US</dc:language>
  <cp:lastModifiedBy>Mariola Jaszczak</cp:lastModifiedBy>
  <cp:lastPrinted>2020-03-03T15:20:00Z</cp:lastPrinted>
  <dcterms:modified xsi:type="dcterms:W3CDTF">2025-01-13T10:02:00Z</dcterms:modified>
  <cp:revision>21</cp:revision>
  <dc:subject/>
  <dc:title>Warunki, jakie muszą być spełnione przez poręczyciela </dc:title>
</cp:coreProperties>
</file>