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2 do umowy/porozum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ątka pracod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rozliczeniowy* dotyczący poniesionych kosztów kształcenia ustawicz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/porozumienia ………………………………………………………z dnia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i nazwa kształcenia ustawicznego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4"/>
        <w:gridCol w:w="2098"/>
        <w:gridCol w:w="1675"/>
        <w:gridCol w:w="1675"/>
        <w:gridCol w:w="1679"/>
        <w:gridCol w:w="1955"/>
        <w:gridCol w:w="202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trudnienia i okres obowiązywania umowy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kształcenia ustawicznego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e środki KFS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sione koszty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-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łas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KFS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cs="Arial" w:ascii="Arial" w:hAnsi="Arial"/>
          <w:sz w:val="18"/>
          <w:szCs w:val="18"/>
        </w:rPr>
        <w:t xml:space="preserve">* Do formularza rozliczeniowego należy dołączyć: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 xml:space="preserve"> kserokopie faktur lub innych dokumentów księgowych o równoważnej wartości dowodowej, na podstawie których dokonano płatności za daną formę kształcenia;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 xml:space="preserve"> kserokopie faktur lub innych dokumentów księgowych o równoważnej wartości dowodowej, na podstawie których dokonano płatności  za przeprowadzone badania lekarskie i psychologiczne wymagane do podjęcia kształcenia lub pracy zawodowej po ukończeniu kształcenia;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Cs/>
          <w:sz w:val="18"/>
          <w:szCs w:val="18"/>
        </w:rPr>
        <w:t xml:space="preserve"> kserokopie faktur lub innych dokumentów księgowych o równoważnej wartości dowodowej, na podstawie których dokonano płatności za egzaminy umożliwiające uzyskanie dokumentów potwierdzających nabycie umiejętności, kwalifikacji, lub uprawnień zawodowych; </w:t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bCs/>
          <w:sz w:val="18"/>
          <w:szCs w:val="18"/>
        </w:rPr>
        <w:t xml:space="preserve"> kserokopię polisy ubezpieczenia NNW, jeżeli środki KFS zostały przeznaczone na opłatę ubezpieczenia;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  <w:t>e)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  <w:t xml:space="preserve"> kserokopię dokumentu potwierdzającego wykonanie badań lekarskich/psychologicznych jeżeli środki KFS zostały przeznaczone na opłatę badań; </w:t>
      </w:r>
      <w:r>
        <w:rPr>
          <w:rFonts w:cs="Arial" w:ascii="Arial" w:hAnsi="Arial"/>
          <w:b/>
          <w:sz w:val="18"/>
          <w:szCs w:val="18"/>
        </w:rPr>
        <w:t>f)</w:t>
      </w:r>
      <w:r>
        <w:rPr>
          <w:rFonts w:cs="Arial" w:ascii="Arial" w:hAnsi="Arial"/>
          <w:bCs/>
          <w:sz w:val="18"/>
          <w:szCs w:val="18"/>
        </w:rPr>
        <w:t xml:space="preserve"> kserokopię dokumentu potwierdzającego ukończenie kształcenia ustawicznego, zgodną ze wzorem znajdującym się w ofercie organizatora kształcenia dołączonej do wniosku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Przedłożone kserokopie dokumentów:- muszą być oznaczone datą i potwierdzone za zgodność przez składającego rozlicz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księgowe powinny być odpowiednio opisane, aby widoczny był związek wydatku z formą kształcenia ustawicznego, w celu przejrzystości wsparcia udzielonego w ramach KFS i możliwości oceny prawidłowego wydatkowania środków na ten cel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18"/>
          <w:szCs w:val="18"/>
        </w:rPr>
        <w:t>Art. 297 § 1 KK</w:t>
      </w:r>
      <w:r>
        <w:rPr>
          <w:rFonts w:cs="Arial" w:ascii="Arial" w:hAnsi="Arial"/>
          <w:sz w:val="18"/>
          <w:szCs w:val="18"/>
        </w:rPr>
        <w:t xml:space="preserve">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2095</wp:posOffset>
                </wp:positionV>
                <wp:extent cx="9251950" cy="545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świadczam, ż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)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Dokumenty dołączone do niniejszego rozliczenia nie posłużyły i nie posłużą do rozliczenia innego przedsięwzięcia finansowanego ze środków publicznych.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Jestem podatniki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u VAT zgodnie z ustawą z dnia 11 marca 2004 r. o podatku od towarów i usług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uję si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zwrotu równowartości odliczonego lub zwróconego, zgodnie z ustawą z dnia 11 marca 2004 r. o podatku od towarów i usług, podatku  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liczonego dotyczącego zakupionych towarów i usług w ramach przyznanego dofinansowania i zobowiązuję się do zwrotu na konto Urzędu w termi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Pa1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później niż do 90 dni od dnia złożenia przez Wnioskodawcę deklaracji podatkowej dotyczącej podatku  </w:t>
                              <w:br/>
      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 dni od dnia dokonania przez Urząd Skarbowy zwrotu podatku na rzecz Wnioskodawcy – w przypadku gdy </w:t>
                              <w:br/>
                              <w:t>z deklaracji podatkowej dotyczącej podatku od towarów i usług, w której wykazano kwotę podatku naliczonego z tego tytułu, za dany okres rozliczeniowy wynika kwota do zwrotu</w:t>
                            </w:r>
                          </w:p>
                          <w:p>
                            <w:pPr>
                              <w:pStyle w:val="Normal"/>
                              <w:ind w:left="121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ie skorzyst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 prawa do obniżenia kwoty podatku należnego o kwotę podatku naliczonego ani z prawa do zwrotu podatku naliczonego zgodnie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ustawą z dnia 11 marca 2004 r. o podatku od towarów i usług od zakupionych towarów i usług w ramach otrzymanego dofinansowania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e jestem podatniki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u VAT zgodnie z ustawą z dnia 11 marca 2004 r. o podatku od towarów i usłu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przysługuje mi prawo do obniżenia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woty podatku należnego o kwotę podatku naliczonego zawartego  w wykazywanych wydatkach lub prawo do zwrotu podatku naliczonego*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 właściwe zaznaczy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. upoważnio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29.2pt;mso-wrap-distance-left:7.05pt;mso-wrap-distance-right:7.05pt;mso-wrap-distance-top:0pt;mso-wrap-distance-bottom:0pt;margin-top:-1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kstpodstawowy2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Tekstpodstawowy2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świadczam, ż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)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Dokumenty dołączone do niniejszego rozliczenia nie posłużyły i nie posłużą do rozliczenia innego przedsięwzięcia finansowanego ze środków publicznych.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Jestem podatniki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u VAT zgodnie z ustawą z dnia 11 marca 2004 r. o podatku od towarów i usług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uję si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zwrotu równowartości odliczonego lub zwróconego, zgodnie z ustawą z dnia 11 marca 2004 r. o podatku od towarów i usług, podatku  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liczonego dotyczącego zakupionych towarów i usług w ramach przyznanego dofinansowania i zobowiązuję się do zwrotu na konto Urzędu w termin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 w:bidi="ar-SA"/>
                        </w:rPr>
                      </w:r>
                    </w:p>
                    <w:p>
                      <w:pPr>
                        <w:pStyle w:val="Pa1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e później niż do 90 dni od dnia złożenia przez Wnioskodawcę deklaracji podatkowej dotyczącej podatku  </w:t>
                        <w:br/>
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0 dni od dnia dokonania przez Urząd Skarbowy zwrotu podatku na rzecz Wnioskodawcy – w przypadku gdy </w:t>
                        <w:br/>
                        <w:t>z deklaracji podatkowej dotyczącej podatku od towarów i usług, w której wykazano kwotę podatku naliczonego z tego tytułu, za dany okres rozliczeniowy wynika kwota do zwrotu</w:t>
                      </w:r>
                    </w:p>
                    <w:p>
                      <w:pPr>
                        <w:pStyle w:val="Normal"/>
                        <w:ind w:left="1211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ie skorzysta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 prawa do obniżenia kwoty podatku należnego o kwotę podatku naliczonego ani z prawa do zwrotu podatku naliczonego zgodnie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 ustawą z dnia 11 marca 2004 r. o podatku od towarów i usług od zakupionych towarów i usług w ramach otrzymanego dofinansowania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e jestem podatniki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u VAT zgodnie z ustawą z dnia 11 marca 2004 r. o podatku od towarów i usłu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e przysługuje mi prawo do obniżenia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woty podatku należnego o kwotę podatku naliczonego zawartego  w wykazywanych wydatkach lub prawo do zwrotu podatku naliczonego*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 właściwe zaznaczyć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os. upoważnio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0:00Z</dcterms:created>
  <dc:creator>Juki</dc:creator>
  <dc:description/>
  <cp:keywords/>
  <dc:language>en-US</dc:language>
  <cp:lastModifiedBy>Mariola Jaszczak</cp:lastModifiedBy>
  <cp:lastPrinted>2025-08-12T15:23:00Z</cp:lastPrinted>
  <dcterms:modified xsi:type="dcterms:W3CDTF">2025-08-12T13:23:00Z</dcterms:modified>
  <cp:revision>46</cp:revision>
  <dc:subject/>
  <dc:title/>
</cp:coreProperties>
</file>