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79" w:firstLine="56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Regulamin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>KARTA OCENY WNIOSKU O PRZYZNANIE JEDNORAZOWO ŚRODKÓW NA PODJĘCIE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hanging="567"/>
        <w:rPr/>
      </w:pPr>
      <w:r>
        <w:rPr>
          <w:rFonts w:cs="Arial" w:ascii="Arial" w:hAnsi="Arial"/>
          <w:b/>
          <w:sz w:val="24"/>
          <w:szCs w:val="24"/>
        </w:rPr>
        <w:t>Imię i nazwisko wnioskodawcy 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kwota :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26"/>
        <w:gridCol w:w="5978"/>
        <w:gridCol w:w="142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76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kalizacja działalnoś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7" w:hanging="167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kt</w:t>
            </w:r>
            <w:r>
              <w:rPr>
                <w:rFonts w:cs="Arial" w:ascii="Arial" w:hAnsi="Arial"/>
                <w:sz w:val="22"/>
                <w:szCs w:val="22"/>
              </w:rPr>
              <w:t xml:space="preserve">  -  działalność zlokalizowana na terenie  powiatu          łaskiego,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 -  działalność zlokalizowana poza terenem  powiatu ła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łaskiego,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x 2 pkt-  </w:t>
            </w:r>
            <w:r>
              <w:rPr>
                <w:rFonts w:cs="Arial" w:ascii="Arial" w:hAnsi="Arial"/>
                <w:sz w:val="22"/>
                <w:szCs w:val="22"/>
              </w:rPr>
              <w:t>trafność lokalizacji z punktu widzenia  rodzaju planowanej działalności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dzaj planowanej działalnoś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ziałalność usługow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ziałalność produkcyj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ziałalność handl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dział wkładu własnego w faktycznym koszcie uruchomienia działalności gospodarcz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pkt – </w:t>
            </w:r>
            <w:r>
              <w:rPr>
                <w:rFonts w:cs="Arial" w:ascii="Arial" w:hAnsi="Arial"/>
                <w:sz w:val="22"/>
                <w:szCs w:val="22"/>
              </w:rPr>
              <w:t>powyżej 41% wkładu włas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0% -  40% wkładu włas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 pkt – </w:t>
            </w:r>
            <w:r>
              <w:rPr>
                <w:rFonts w:cs="Arial" w:ascii="Arial" w:hAnsi="Arial"/>
                <w:sz w:val="22"/>
                <w:szCs w:val="22"/>
              </w:rPr>
              <w:t>poniżej 20 % wkładu włas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gotowanie techniczno-organizacyjne wniosk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. Kwalifikacje formalne wnioskodawcy  w zakresie podejmowanej działalnośc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 pkt - </w:t>
            </w:r>
            <w:r>
              <w:rPr>
                <w:rFonts w:cs="Arial" w:ascii="Arial" w:hAnsi="Arial"/>
                <w:sz w:val="22"/>
                <w:szCs w:val="22"/>
              </w:rPr>
              <w:t>posi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rak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Doświadczenie zawodowe wnioskodawcy  w zakresie podejmowanej  działalności – staż pracy poparty dokumenta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 pkt – </w:t>
            </w:r>
            <w:r>
              <w:rPr>
                <w:rFonts w:cs="Arial" w:ascii="Arial" w:hAnsi="Arial"/>
                <w:sz w:val="22"/>
                <w:szCs w:val="22"/>
              </w:rPr>
              <w:t>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rak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Działania podjęte w związku z uruchamianą działalnością (wiedza o konkurencji, posiadane umowy o współpracy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2 pkt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ponowana forma zabezpi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eksel z poręczeniem wekslowym 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eksel in blanco plus dodatkowe zabezpieczenia, akt notarialny plus dodatkowe zabezpieczenia, blokada środków  zgromadzonych na rachunku płatniczym, gwarancja bank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cena wnios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6 pkt</w:t>
            </w:r>
            <w:r>
              <w:rPr>
                <w:rFonts w:cs="Arial" w:ascii="Arial" w:hAnsi="Arial"/>
                <w:sz w:val="22"/>
                <w:szCs w:val="22"/>
              </w:rPr>
              <w:t xml:space="preserve"> - całościowa ocena wniosku na podstawie opisu planowanej działalności oraz uzyskanych informacji od Wnioskodawcy na posiedzeniu Komisji (pomysł, realność i szansa zaistnienia na lokalnym rynku oraz możliwość prowadzenia działalności przez co najmniej 12 miesięcy, społeczne i rynkowe  zapotrzebowanie na dany rodzaj działalności gospodarczej, stopień przygotowania planowanego przedsięwzięcia, jakość merytoryczna wniosk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ujemy:  przyznać / nie przyznać*  środki na podjęcie działalności gospodarczej  w wysokości : </w:t>
        <w:tab/>
        <w:t>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dpisy członków Komisji ds. rozpatrywania wniosków bezrobotnych o przyznanie jednorazowo środków na podjęcie działalności gospodarczej: </w:t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przewodniczący –</w:t>
        <w:tab/>
        <w:tab/>
        <w:t xml:space="preserve">       </w:t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stępca przewodniczącego –</w:t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ekretarz –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złonkowie: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 xml:space="preserve">                                      </w:t>
        <w:tab/>
        <w:tab/>
        <w:tab/>
        <w:t xml:space="preserve"> 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kceptuję/nie akceptuję*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data i  podpis Dyrektora PUP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>(niepotrzebne skreślić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Mariola Jaszczak</dc:creator>
  <dc:description/>
  <cp:keywords/>
  <dc:language>en-US</dc:language>
  <cp:lastModifiedBy>Justyna Tomczak</cp:lastModifiedBy>
  <cp:lastPrinted>2024-10-11T09:58:00Z</cp:lastPrinted>
  <dcterms:modified xsi:type="dcterms:W3CDTF">2025-09-12T11:19:00Z</dcterms:modified>
  <cp:revision>46</cp:revision>
  <dc:subject/>
  <dc:title/>
</cp:coreProperties>
</file>