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ab/>
        <w:t xml:space="preserve">    </w:t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Regulaminu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b/>
          <w:lang w:eastAsia="pl-PL"/>
        </w:rPr>
        <w:t xml:space="preserve">POWIATOWY URZĄD PRACY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..........................................</w:t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                          </w:t>
        <w:tab/>
        <w:tab/>
        <w:t>W ŁA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zycja wniosku w rejestrz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lang w:eastAsia="pl-PL"/>
        </w:rPr>
        <w:t xml:space="preserve">WNIOSEK O SKIEROWANIE  NA  SZKOLENI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kodawca może załączyć do wniosku o skierowanie na szkol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acje o wybranym przez siebie szkoleniu uwzględniające: nazwę i termin szkolenia oraz nazwę i adres wskazanej instytucji szkoleniowej, koszt należny instytucji szkoleniowej, koszt potwierdzenia nabycia wiedzy i umiejętności lub koszt wydania dokumentu potwierdzającego nabycie wiedzy i umiejętności, inne informacje o wskazanym szkoleniu, które osoba wnioskująca uzna za istotne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pl-PL"/>
        </w:rPr>
      </w:pPr>
      <w:bookmarkStart w:id="0" w:name="_Hlk203471988"/>
      <w:bookmarkEnd w:id="0"/>
      <w:r>
        <w:rPr>
          <w:rFonts w:eastAsia="Times New Roman" w:cs="Arial" w:ascii="Arial" w:hAnsi="Arial"/>
          <w:lang w:eastAsia="pl-PL"/>
        </w:rPr>
        <w:t>1. Nazwisko...............................................................................Imię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lang w:eastAsia="pl-PL"/>
        </w:rPr>
        <w:t>2. PESEL</w:t>
      </w:r>
      <w:r>
        <w:rPr>
          <w:rFonts w:eastAsia="Times New Roman" w:cs="Arial" w:ascii="Arial" w:hAnsi="Arial"/>
          <w:vertAlign w:val="superscript"/>
          <w:lang w:eastAsia="pl-PL"/>
        </w:rPr>
        <w:t>1)</w:t>
      </w:r>
      <w:r>
        <w:rPr>
          <w:rFonts w:eastAsia="Times New Roman" w:cs="Arial" w:ascii="Arial" w:hAnsi="Arial"/>
          <w:lang w:eastAsia="pl-PL"/>
        </w:rPr>
        <w:t xml:space="preserve">…………………………………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3. Adres zamieszkania………………………………………………………………………………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Adres do doręczeń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Nr telefonu…………………………adres e mail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6. Wykształcenie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7. Zawód wyuczony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lang w:eastAsia="pl-PL"/>
        </w:rPr>
        <w:t>8. Posiadane uprawnienia: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9. </w:t>
      </w:r>
      <w:r>
        <w:rPr>
          <w:rFonts w:eastAsia="Times New Roman" w:cs="Arial" w:ascii="Arial" w:hAnsi="Arial"/>
          <w:b/>
          <w:lang w:eastAsia="pl-PL"/>
        </w:rPr>
        <w:t>Nazwa wnioskowanego szkolenia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bookmarkStart w:id="1" w:name="_Hlk203471988"/>
      <w:bookmarkEnd w:id="1"/>
      <w:r>
        <w:rPr>
          <w:rFonts w:eastAsia="Times New Roman" w:cs="Arial" w:ascii="Arial" w:hAnsi="Arial"/>
          <w:lang w:eastAsia="pl-PL"/>
        </w:rPr>
        <w:t>10. Uzasadnienie celowości wnioskowanego szkolenia (pod względem możliwości uzyskania zatrudnienia po szkoleniu)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ostałem(am) zapoznany(a) z Regulamin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rganizacji, rozwoju umiejętności i podnoszenia kwalifikacji osób uprawnionych zarejestrowanych w Powiatowym Urzędzie Pracy w Łasku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(załącznik do Zarządzenia Dyrektora PUP Nr 40/2025 z dnia 17.09.2025 r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 data)                                                         </w:t>
        <w:tab/>
        <w:tab/>
        <w:t xml:space="preserve">          ( podpis Wnioskod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i/>
          <w:u w:val="single"/>
          <w:lang w:eastAsia="pl-PL"/>
        </w:rPr>
        <w:t>Załączniki do wniosk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</w:r>
      <w:bookmarkStart w:id="2" w:name="_Hlk20779909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jego braku – datę i miejsce urodzenia, pleć, rodzaj, serie i numer dokumentu potwierdzającego tożsamość</w:t>
      </w:r>
      <w:bookmarkEnd w:id="2"/>
    </w:p>
    <w:p>
      <w:pPr>
        <w:pStyle w:val="Normal"/>
        <w:autoSpaceDE w:val="false"/>
        <w:spacing w:lineRule="auto" w:line="240" w:before="0" w:after="0"/>
        <w:ind w:left="2856" w:firstLine="6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OŚWIADCZ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Oświadczam, że ze środków Funduszu Pra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bookmarkStart w:id="3" w:name="_Hlk207623420"/>
      <w:bookmarkEnd w:id="3"/>
      <w:r>
        <w:rPr>
          <w:rFonts w:eastAsia="Times New Roman" w:cs="Arial" w:ascii="Arial" w:hAnsi="Arial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</w:rPr>
        <w:t xml:space="preserve">nie uczestniczyłem w szkoleniu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</w:rPr>
        <w:t xml:space="preserve">nie uczestniczyłem/am w studiach podyplomow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Arial" w:ascii="Arial" w:hAnsi="Arial"/>
        </w:rPr>
        <w:t>3) nie korzystałem/am 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potwierdzenia nabycia wiedzy i umiejętnośc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wydania dokumentu potwierdzającego powyżs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sfinansowania opłaty pobieranej za postępowanie nostryfikacyjne albo postępowanie, o którym mowa w art. 327 ust. 3 ustawy z dnia 20.07.2018 r. – Prawo o szkolnictwie wyższym i nau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sfinansowania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podstawie skierowania z Powiatowego Urzędu Pracy w okresie ostatnich 3 lat.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07623420"/>
      <w:bookmarkStart w:id="5" w:name="_Hlk207623420"/>
      <w:bookmarkEnd w:id="5"/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………………………………………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(data i podpis Wnioskod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ze środków Funduszu Pra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</w:rPr>
        <w:t xml:space="preserve">uczestniczyłem w szkoleniu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</w:rPr>
        <w:t xml:space="preserve">uczestniczyłem/am w studiach podyplomow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Arial" w:ascii="Arial" w:hAnsi="Arial"/>
        </w:rPr>
        <w:t>3) korzystałem/am 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potwierdzenia nabycia wiedzy i umiejętnośc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 wydania dokumentu potwierdzającego powyższ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finansowania opłaty pobieranej za postępowanie nostryfikacyjne albo postępowanie, o którym mowa w art. 327 ust. 3 ustawy z dnia 20.07.2018 r. – Prawo o szkolnictwie wyższym i nau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sfinansowania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podstawie skierowania z Powiatowego Urzędu Pracy w okresie ostatnich 3 lat.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ząd Pracy, który wydał skierowanie: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dzaj i nazwa uzyskanej formy pomocy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i/>
          <w:sz w:val="18"/>
          <w:szCs w:val="18"/>
        </w:rPr>
        <w:t>(data i podpis Wnioskodawcy)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- odpowiednie zaznaczy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6" w:name="_Hlk203472699"/>
      <w:bookmarkStart w:id="7" w:name="_Hlk203472699"/>
    </w:p>
    <w:p>
      <w:pPr>
        <w:pStyle w:val="Normal"/>
        <w:spacing w:lineRule="auto" w:line="240" w:before="0" w:after="0"/>
        <w:jc w:val="center"/>
        <w:rPr/>
      </w:pPr>
      <w:bookmarkStart w:id="8" w:name="_Hlk207874619"/>
      <w:bookmarkEnd w:id="8"/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zęść 1. Wypełnia pracownik PUP – SPECJALISTA DS. ROZWOJU ZAWODOWEGO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trike/>
          <w:lang w:eastAsia="pl-PL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1. </w:t>
      </w:r>
      <w:r>
        <w:rPr>
          <w:rFonts w:eastAsia="Times New Roman" w:cs="Arial" w:ascii="Arial" w:hAnsi="Arial"/>
          <w:lang w:eastAsia="pl-PL"/>
        </w:rPr>
        <w:t>Wnioskodawca spełnia/ nie spełnia* art. 108 ustaw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bookmarkStart w:id="9" w:name="_Hlk207715970"/>
      <w:bookmarkEnd w:id="9"/>
      <w:r>
        <w:rPr>
          <w:rFonts w:eastAsia="Times New Roman" w:cs="Arial" w:ascii="Arial" w:hAnsi="Arial"/>
          <w:b/>
          <w:lang w:eastAsia="pl-PL"/>
        </w:rPr>
        <w:t xml:space="preserve">2. </w:t>
      </w:r>
      <w:r>
        <w:rPr>
          <w:rFonts w:eastAsia="Times New Roman" w:cs="Arial" w:ascii="Arial" w:hAnsi="Arial"/>
          <w:lang w:eastAsia="pl-PL"/>
        </w:rPr>
        <w:t>Łączna kwota środków pomocy w nabywaniu wiedzy, umiejętności lub kwalifikacji osoby składającej oświadczenie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10" w:name="_Hlk207715970"/>
      <w:bookmarkStart w:id="11" w:name="_Hlk207715970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                                                ............................................................... 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                                                                        pieczęć i podpis specjalisty ds. rozwoju zawod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bookmarkStart w:id="12" w:name="_Hlk207874619"/>
      <w:bookmarkStart w:id="13" w:name="_Hlk207874619"/>
      <w:bookmarkEnd w:id="13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zęść 2. Wypełnia pracownik PUP – DORADCA DS. ZATRUDN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nia dotycząca celowości skierowania na szkol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zy jest aktualnie oferta pracy w zawodzie wyuczonym lub wykonywanym przez wnioskodawcę lub inna propozycja formy pomocy określona w ustawie – TAK/NIE*, </w:t>
      </w:r>
      <w:r>
        <w:rPr>
          <w:rFonts w:eastAsia="Times New Roman" w:cs="Arial" w:ascii="Arial" w:hAnsi="Arial"/>
          <w:b/>
          <w:lang w:eastAsia="pl-PL"/>
        </w:rPr>
        <w:t>jeżeli TAK</w:t>
      </w:r>
      <w:r>
        <w:rPr>
          <w:rFonts w:eastAsia="Times New Roman" w:cs="Arial" w:ascii="Arial" w:hAnsi="Arial"/>
          <w:lang w:eastAsia="pl-PL"/>
        </w:rPr>
        <w:t>, proszę podać krótkie uzasadnienie konieczności skierowania na szkolenie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Czy wnioskowane szkolenie spowoduje nabycie wiedzy, umiejętności lub kwalifikacji, zwiększających szanse na podjęcie i utrzymanie zatrudnienia, innej pracy zarobkowej lub działalności gospodarczej TAK/NIE*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...............................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                                                                           pieczęć i podpis doradcy ds. zatrudn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zęść 3. Wypełnia pracownik PUP – DORADCA ZAWODOW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nia doradcy zawodowego dotycząca konieczności skierowania na badania lekarskie lub psychologiczne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ieczność skierowania na badania lekarskie TAK/NIE*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ieczność skierowania na badania psychologiczne TAK/NIE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...............................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                                                                                 pieczęć i podpis doradcy zawodowego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  <w:bookmarkStart w:id="14" w:name="_Hlk506552842"/>
      <w:bookmarkStart w:id="15" w:name="_Hlk50655284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16" w:name="_Hlk203472699"/>
      <w:bookmarkStart w:id="17" w:name="_Hlk506552842"/>
      <w:r>
        <w:rPr>
          <w:rFonts w:eastAsia="Times New Roman" w:cs="Arial" w:ascii="Arial" w:hAnsi="Arial"/>
          <w:i/>
          <w:sz w:val="20"/>
          <w:szCs w:val="20"/>
          <w:lang w:eastAsia="pl-PL"/>
        </w:rPr>
        <w:t>*- niepotrzebne skreślić</w:t>
      </w:r>
      <w:bookmarkEnd w:id="16"/>
      <w:bookmarkEnd w:id="17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zęść 4.  KIEROWNIK CAZ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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kierowanie na szkolenie jest uzasadnione*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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kierowanie na szkolenie nie jest uzasadnione z powodu*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</w:t>
        <w:tab/>
        <w:tab/>
        <w:tab/>
        <w:tab/>
        <w:t xml:space="preserve">    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data   </w:t>
        <w:tab/>
        <w:tab/>
        <w:tab/>
        <w:t xml:space="preserve">               </w:t>
        <w:tab/>
        <w:tab/>
        <w:t>pieczęć i podpis Kierownika CAZ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zęść 5. DECYZJA DYREKTORA POWIATOWEGO URZĘDU PRACY</w:t>
      </w:r>
    </w:p>
    <w:p>
      <w:pPr>
        <w:pStyle w:val="Normal"/>
        <w:tabs>
          <w:tab w:val="clear" w:pos="708"/>
          <w:tab w:val="left" w:pos="5157" w:leader="none"/>
        </w:tabs>
        <w:spacing w:lineRule="auto" w:line="36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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yrażam zgodę na sfinansowanie szkolenia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Symbol" w:cs="Symbol" w:ascii="Symbol" w:hAnsi="Symbol"/>
          <w:lang w:eastAsia="pl-PL"/>
        </w:rPr>
        <w:t>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ie wyrażam zgody na sfinansowanie szkolenia*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                        </w:t>
        <w:tab/>
        <w:tab/>
        <w:t xml:space="preserve">       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                                                                podpis i pieczątka Dyrektora Powiatowego Urzędu Pra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właściwe zaznaczy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trike w:val="false"/>
      <w:dstrike w:val="false"/>
      <w:u w:val="non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0:00Z</dcterms:created>
  <dc:creator>Aneta Marcinkowska</dc:creator>
  <dc:description/>
  <cp:keywords/>
  <dc:language>en-US</dc:language>
  <cp:lastModifiedBy>Aneta Marcinkowska</cp:lastModifiedBy>
  <cp:lastPrinted>2025-09-22T08:29:00Z</cp:lastPrinted>
  <dcterms:modified xsi:type="dcterms:W3CDTF">2025-09-22T06:40:00Z</dcterms:modified>
  <cp:revision>11</cp:revision>
  <dc:subject/>
  <dc:title/>
</cp:coreProperties>
</file>