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5 B do wniosku </w:t>
        <w:br/>
        <w:t>o udzielenie pożyczki edukacyjnej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Warunki, jakie muszą być spełnione przez poręczyciela </w:t>
        <w:br/>
        <w:t>oraz dokumenty wymagane przy podpisywaniu umow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ręczycielem może być osoba w wieku do 70 lat osiągająca dochód miesięczny  min.  3 800,00 zł netto (należy również uwzględnić kwoty spłacanych rat kredytów, pożyczek), która musi przedłożyć w Urzędzie następujące dokument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w przypadku osoby pracującej na umowę o pracę</w:t>
      </w:r>
      <w:r>
        <w:rPr>
          <w:rFonts w:cs="Arial" w:ascii="Arial" w:hAnsi="Arial"/>
          <w:sz w:val="20"/>
          <w:szCs w:val="20"/>
        </w:rPr>
        <w:t xml:space="preserve"> (umowa musi być zawarta na czas nieokreślony lub określony nie mniej niż na 1,5 roku, licząc od daty złożenia wniosku o przyznanie bonu na zasiedlen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zaświadczenie o wynagrodzeniu (druk do pobrania w Urzędzie Pracy </w:t>
        <w:br/>
        <w:t>w Łasku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ażność zaświadczenia wynosi 30 dni od daty wystawienia dokumentu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przypadku osoby pobierającej rentę lub emerytur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yzję o waloryzacji świadczenia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cinek renty, emerytury lub wyciąg z konta z ostatniego miesią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osoby prowadzącej działalność gospodarczą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zaświadczenie z ZUS i US o nie zaleganiu w płatnościach (ważność zaświadczenia wynosi 30 dni od daty wystawienia dokumen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US o dochodach (dochód netto z wyszczególnieniem składek i podatku, ważność zaświadczenia wynosi 30 dni od daty wystawienia dokumentu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y minimalny okres prowadzenia działalności nie może być krótszy niż 12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Poręczycielem nie może by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małżonek wnioskodawcy pozostający z wnioskodawcą w małżeńskiej wspólności majątkowej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małżonek osoby wskazanej jako poręczyciel (wyjątkiem jest posiadanie rozdzielności majątkowej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prowadząca działalność gospodarczą – rozliczająca się </w:t>
        <w:br/>
        <w:t>z podatku dochodowego w formie karty podatkowej oraz ryczałtu ewidencjonowa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owadząca gospodarstwo rolne lub działy specjalne produkcji rolnej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soba, która udzieliła już poręczenia na niezakończone umowy dotyczące uzyskania środków będących w dyspozycji Urzędu (środki na podjęcie działalności gospodarczej, utworzenie lub przystąpienie do spółdzielni socjalnej, refundacji kosztów wyposażenia lub doposażenia stanowiska pracy dla skierowanego bezrobotnego, bonu na zasiedlenie)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Poręczyciel pozostający we wspólnocie majątkowej ze współmałżonk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wymagana jest obecność współmałżon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W przypadku rozdzielności majątk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agane potwierdzenie aktem notarial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oręczyciel będący wdowcem/ą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 akt zgonu współmałżon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ręczyciel, którego małżeństwo ustało w wyniku rozwodu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stawia orzeczenie sądu </w:t>
        <w:br/>
        <w:t>o rozwodz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dniu podpisania umowy o udzielenie pożyczki edukacyj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o Urzędu Pracy zgłasza się wnioskodawca ze współmałżonkiem oraz poręczyciel również ze współmałżonkiem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Wszyscy stawiający się na podpisanie umowy okazują się dokumentem potwierdzającym tożsamość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pup</dc:creator>
  <dc:description/>
  <cp:keywords/>
  <dc:language>en-US</dc:language>
  <cp:lastModifiedBy>Aneta Marcinkowska</cp:lastModifiedBy>
  <cp:lastPrinted>2020-03-03T15:20:00Z</cp:lastPrinted>
  <dcterms:modified xsi:type="dcterms:W3CDTF">2025-09-04T08:42:00Z</dcterms:modified>
  <cp:revision>27</cp:revision>
  <dc:subject/>
  <dc:title>Warunki, jakie muszą być spełnione przez poręczyciela </dc:title>
</cp:coreProperties>
</file>