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1 A do Regulamin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Informacja pracodawcy o zamiarz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zatrudnienia lub wykonywania innej pracy zarobk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kształcenia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i adres pracodawcy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r tel.: ........................................................... e-mail: 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NIP      ....................................................... </w:t>
      </w:r>
      <w:r>
        <w:rPr>
          <w:rFonts w:cs="Bookman Old Style" w:ascii="Bookman Old Style" w:hAnsi="Bookman Old Style"/>
          <w:sz w:val="20"/>
          <w:szCs w:val="20"/>
        </w:rPr>
        <w:t>REGON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KD    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obowiązuje się do zatrudnienia Pana/i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ieszkałej/ego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harakterze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nazwa stanowiska pra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kończeniu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nazwa kształceni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okres ……miesięcy na podstawie ……….…..….……………………….………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>(min. 90 dni)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rodzaj umow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w terminie do 6 miesięcy od daty zakończenia w/w kształc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Planowany termin zatrudnienia 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</w:r>
      <w:bookmarkStart w:id="0" w:name="_Hlk13035970"/>
      <w:bookmarkStart w:id="1" w:name="_Hlk13035970"/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3035970"/>
      <w:bookmarkEnd w:id="2"/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3" w:name="_Hlk13049117"/>
      <w:bookmarkEnd w:id="3"/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bookmarkStart w:id="4" w:name="_Hlk13049117"/>
      <w:bookmarkEnd w:id="4"/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…….……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(podpis pracodawcy lub osoby upoważnionej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sz w:val="18"/>
          <w:szCs w:val="18"/>
        </w:rPr>
        <w:t>Załącznik 1 A do wniosk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INFORMACJA O ZAMIARZE PODJĘCIA DZIAŁALNOŚCI GOSPODARCZEJ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 ukończeniu ………………………………………………………….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Bookman Old Style" w:ascii="Bookman Old Style" w:hAnsi="Bookman Old Style"/>
          <w:i/>
          <w:sz w:val="18"/>
          <w:szCs w:val="18"/>
        </w:rPr>
        <w:t>(nazwa kształcenia)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terminie 6 miesięcy zamierzam podjąć działalność gospodarczą na okres min 90 dn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</w:rPr>
        <w:t>1. Opis planowanej działalności gospodarczej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wraz z podaniem kodu PK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Planowany termin rozpoczęcia działalności gospodarczej</w:t>
      </w:r>
      <w:r>
        <w:rPr>
          <w:rFonts w:cs="Bookman Old Style" w:ascii="Bookman Old Style" w:hAnsi="Bookman Old Style"/>
          <w:bCs/>
        </w:rPr>
        <w:t>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ożliwości finansowe niezbędne do rozpoczęcia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edyt, pożycz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odki włas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dnorazowe środki z PUP na rozpoczęcie działalności gospodarczej.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Podjęte działania w celu rozpoczęcia działalności gospodarcze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5673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data i podpis osoby uprawnionej)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2:00Z</dcterms:created>
  <dc:creator>pup</dc:creator>
  <dc:description/>
  <cp:keywords/>
  <dc:language>en-US</dc:language>
  <cp:lastModifiedBy>Aneta Marcinkowska</cp:lastModifiedBy>
  <cp:lastPrinted>2025-09-09T09:29:00Z</cp:lastPrinted>
  <dcterms:modified xsi:type="dcterms:W3CDTF">2025-09-09T07:29:00Z</dcterms:modified>
  <cp:revision>30</cp:revision>
  <dc:subject/>
  <dc:title>Zaświadczenie pracodawcy </dc:title>
</cp:coreProperties>
</file>