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Regulam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424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</w:p>
    <w:p>
      <w:pPr>
        <w:pStyle w:val="Heading4"/>
        <w:ind w:left="424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ind w:left="4248"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    </w:t>
      </w:r>
      <w:r>
        <w:rPr>
          <w:rFonts w:cs="Arial" w:ascii="Arial" w:hAnsi="Arial"/>
        </w:rPr>
        <w:t xml:space="preserve">POWIATOWY URZĄD PRACY                                                   </w:t>
      </w:r>
    </w:p>
    <w:p>
      <w:pPr>
        <w:pStyle w:val="Heading4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>.............................................</w:t>
        <w:tab/>
        <w:tab/>
        <w:t xml:space="preserve">                      W ŁASKU</w:t>
      </w:r>
    </w:p>
    <w:p>
      <w:pPr>
        <w:pStyle w:val="Normal"/>
        <w:rPr/>
      </w:pPr>
      <w:r>
        <w:rPr>
          <w:rFonts w:cs="Arial" w:ascii="Arial" w:hAnsi="Arial"/>
          <w:i/>
        </w:rPr>
        <w:t>(pozycja wniosku w rejestrz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KANDYDATA NA SZKOLENI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...............................................................................Imię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2. PESEL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3. Adres zamieszkania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do doręczeń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5. Nr telefonu…………………………adres e mail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6. Wykształcenie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wód wyuczony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8. Posiadane uprawnienia: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Nazwa wnioskowanego szkoleni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ostałem(am) zapoznany(a) z Regulaminem organizacji rozwoju umiejętności i podnoszenia kwalifikacji osób uprawnionych zarejestrowanych w Powiatowym Urzędzie Pracy w Łasku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(Załącznik do Zarządzenia Dyrektora PUP Nr 40/2025 z dnia 17.09.2025 r.)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(data)                                                        </w:t>
        <w:tab/>
        <w:tab/>
        <w:tab/>
        <w:t xml:space="preserve">                         (podpis)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 w przypadku jego braku – datę i miejsce urodzenia, pleć, rodzaj, serie i numer dokumentu potwierdzającego tożsamoś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2856" w:firstLine="6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ze środków Funduszu Pracy:</w:t>
      </w:r>
      <w:r>
        <w:rPr/>
        <w:t xml:space="preserve">  </w:t>
      </w:r>
    </w:p>
    <w:p>
      <w:pPr>
        <w:pStyle w:val="Normal"/>
        <w:autoSpaceDE w:val="false"/>
        <w:rPr/>
      </w:pPr>
      <w:bookmarkStart w:id="0" w:name="_Hlk207623420"/>
      <w:bookmarkEnd w:id="0"/>
      <w:r>
        <w:rPr>
          <w:rFonts w:cs="Arial" w:ascii="Arial" w:hAnsi="Arial"/>
          <w:sz w:val="22"/>
          <w:szCs w:val="22"/>
        </w:rPr>
        <w:t>1)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ie uczestniczyłem w szkoleniu,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)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ie uczestniczyłem/am w studiach podyplomowych,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 nie korzystałem/am z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otwierdzenia nabycia wiedzy i umiejętności,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wydania dokumentu potwierdzającego powyższe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sfinansowania opłaty pobieranej za postępowanie nostryfikacyjne albo postępowanie, o którym mowa w art. 327 ust. 3 ustawy z dnia 20.07.2018 r. – Prawo o szkolnictwie wyższym i nauce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sfinansowania opłaty za przeprowadzenie postępowania i wydanie decyzji w sprawie uznania kwalifikacji zawodowych do wykonywania zawodu regulowanego albo do podejmowania lub wykonywania działalności regulowanej (art. 14 ustawy z dnia 22.12.2015 r. o zasadach uznawania kwalifikacji zawodowych nabytych w państwach członkowskich Unii Europejskiej) </w:t>
      </w:r>
    </w:p>
    <w:p>
      <w:pPr>
        <w:pStyle w:val="Normal"/>
        <w:spacing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skierowania z Powiatowego Urzędu Pracy w okresie ostatnich 3 lat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*</w:t>
      </w:r>
    </w:p>
    <w:p>
      <w:pPr>
        <w:pStyle w:val="Normal"/>
        <w:spacing w:lineRule="auto" w:line="360" w:before="0" w:after="16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1" w:name="_Hlk207623420"/>
      <w:bookmarkStart w:id="2" w:name="_Hlk207623420"/>
      <w:bookmarkEnd w:id="2"/>
    </w:p>
    <w:p>
      <w:pPr>
        <w:pStyle w:val="Normal"/>
        <w:spacing w:lineRule="auto" w:line="25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      ……………………………………….</w:t>
      </w:r>
    </w:p>
    <w:p>
      <w:pPr>
        <w:pStyle w:val="Normal"/>
        <w:spacing w:lineRule="auto" w:line="256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data i podpis Wnioskodawcy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ze środków Funduszu Prac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)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czestniczyłem w szkoleniu,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)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czestniczyłem/am w studiach podyplomowych,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) korzystałem/am z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otwierdzenia nabycia wiedzy i umiejętności,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wydania dokumentu potwierdzającego powyższe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sfinansowania opłaty pobieranej za postępowanie nostryfikacyjne albo postępowanie, o którym mowa w art. 327 ust. 3 ustawy z dnia 20.07.2018 r. – Prawo o szkolnictwie wyższym i nauce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sfinansowania opłaty za przeprowadzenie postępowania i wydanie decyzji w sprawie uznania kwalifikacji zawodowych do wykonywania zawodu regulowanego albo do podejmowania lub wykonywania działalności regulowanej (art. 14 ustawy z dnia 22.12.2015 r. o zasadach uznawania kwalifikacji zawodowych nabytych w państwach członkowskich Unii Europejskiej) </w:t>
      </w:r>
    </w:p>
    <w:p>
      <w:pPr>
        <w:pStyle w:val="Normal"/>
        <w:spacing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skierowania z Powiatowego Urzędu Pracy w okresie ostatnich 3 lat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*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ząd Pracy, który wydał skierowanie: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dzaj i nazwa uzyskanej formy pomocy……………………………………………………………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56"/>
        <w:ind w:left="4248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data i podpis Wnioskodawcy)</w:t>
      </w:r>
    </w:p>
    <w:p>
      <w:pPr>
        <w:pStyle w:val="Normal"/>
        <w:spacing w:lineRule="auto" w:line="256" w:before="0" w:after="160"/>
        <w:ind w:firstLine="709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*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- odpowiednie zaznaczyć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1. Wypełnia pracownik PUP – SPECJALISTA DS. ROZWOJU ZAWODOWEG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nioskodawca spełnia/ nie spełnia art. 108 ustawy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</w:rPr>
        <w:t>Łączna kwota środków pomocy w nabywaniu wiedzy, umiejętności lub kwalifikacji osoby składającej oświadczenie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                                                ...............................................................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pieczęć i podpis specjalisty ds. rozwoju zawodoweg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2. Wypełnia pracownik PUP – DORADCA DS. ZATRUDN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dotycząca celowości skierowania na szkol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Czy jest aktualnie oferta pracy w zawodzie wyuczonym lub wykonywanym przez wnioskodawcę lub inna propozycja formy pomocy określona w ustawie – TAK/NIE*, </w:t>
      </w:r>
      <w:r>
        <w:rPr>
          <w:rFonts w:cs="Arial" w:ascii="Arial" w:hAnsi="Arial"/>
          <w:b/>
          <w:sz w:val="22"/>
          <w:szCs w:val="22"/>
        </w:rPr>
        <w:t>jeżeli TAK</w:t>
      </w:r>
      <w:r>
        <w:rPr>
          <w:rFonts w:cs="Arial" w:ascii="Arial" w:hAnsi="Arial"/>
          <w:sz w:val="22"/>
          <w:szCs w:val="22"/>
        </w:rPr>
        <w:t>, proszę podać krótkie uzasadnienie konieczności skierowania na szkoleni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zy wnioskowane szkolenie spowoduje nabycie wiedzy, umiejętności lub kwalifikacji, zwiększających szanse na podjęcie i utrzymanie zatrudnienia, innej pracy zarobkowej lub działalności gospodarczej </w:t>
      </w:r>
      <w:r>
        <w:rPr>
          <w:rFonts w:cs="Arial" w:ascii="Arial" w:hAnsi="Arial"/>
          <w:sz w:val="22"/>
          <w:szCs w:val="22"/>
        </w:rPr>
        <w:t xml:space="preserve">TAK/NIE*, </w:t>
      </w:r>
      <w:r>
        <w:rPr>
          <w:rFonts w:cs="Arial" w:ascii="Arial" w:hAnsi="Arial"/>
          <w:b/>
          <w:sz w:val="22"/>
          <w:szCs w:val="22"/>
        </w:rPr>
        <w:t>jeżeli TAK</w:t>
      </w:r>
      <w:r>
        <w:rPr>
          <w:rFonts w:cs="Arial" w:ascii="Arial" w:hAnsi="Arial"/>
          <w:sz w:val="22"/>
          <w:szCs w:val="22"/>
        </w:rPr>
        <w:t>, proszę podać krótkie uzasadnienie konieczności skierowania na szkoleni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                                                       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pieczęć i podpis doradcy ds. zatrudn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3. Wypełnia pracownik PUP – DORADCA ZAWODOW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doradcy zawodowego dotycząca konieczności skierowania na badania lekarskie lub psychologiczne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skierowania na badania lekarskie TAK/NIE*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skierowania na badania psychologiczne TAK/NIE*</w:t>
      </w:r>
    </w:p>
    <w:p>
      <w:pPr>
        <w:pStyle w:val="Normal"/>
        <w:spacing w:lineRule="auto" w:line="276" w:before="0" w:after="1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                                                       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pieczęć i podpis doradcy zawodoweg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- niepotrzebne skreśli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3. Akceptacja Kierownika CA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ceptuję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akceptuję z powodu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                                                                  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             pieczęć i podpis Kierownika CAZ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*odpowiednie zaznaczyć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hadow w:val="false"/>
        <w:u w:val="non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hadow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8:00Z</dcterms:created>
  <dc:creator>Mariola Jaszczak</dc:creator>
  <dc:description/>
  <cp:keywords/>
  <dc:language>en-US</dc:language>
  <cp:lastModifiedBy>Aneta Marcinkowska</cp:lastModifiedBy>
  <cp:lastPrinted>2025-09-22T08:42:00Z</cp:lastPrinted>
  <dcterms:modified xsi:type="dcterms:W3CDTF">2025-09-22T06:45:00Z</dcterms:modified>
  <cp:revision>53</cp:revision>
  <dc:subject/>
  <dc:title/>
</cp:coreProperties>
</file>