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iosek o nie stosowanie ulgi dla celów wyliczenia zaliczki na podatek dochodowy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bec podjęcia zatrudnienia od dnia ....................... wnoszę o pobór zaliczek na podatek</w:t>
        <w:br/>
        <w:t>dochodowy od wypłacanych przez Powiatowy Urząd Pracy w Łasku</w:t>
        <w:br/>
        <w:t>dodatków aktywizacyjnych bez stosowania ulgi w wysokości 1/12 kwoty zmniejszającej</w:t>
        <w:br/>
        <w:t>podatek, określonej w pierwszym przedziale obowiązującej skali podatkowej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</w:t>
        <w:br/>
        <w:t xml:space="preserve">                                                                                             czytelny podpis wnioskodawcy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9:00Z</dcterms:created>
  <dc:creator>sylwia.wcisla</dc:creator>
  <dc:description/>
  <cp:keywords/>
  <dc:language>en-US</dc:language>
  <cp:lastModifiedBy>damian.wojtaszek2</cp:lastModifiedBy>
  <cp:lastPrinted>2022-02-16T08:56:00Z</cp:lastPrinted>
  <dcterms:modified xsi:type="dcterms:W3CDTF">2023-01-17T12:51:00Z</dcterms:modified>
  <cp:revision>6</cp:revision>
  <dc:subject/>
  <dc:title>Wniosek o nie stosowanie ulgi dla celów wyliczenia zaliczki na podatek dochodowy</dc:title>
</cp:coreProperties>
</file>