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8 do Regulaminu</w:t>
      </w: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dla poręczyciel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oręczycielem może być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</w:rPr>
        <w:t>osoba w wieku do 70 lat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siągająca dochód miesięczny min. 2 000,00 zł netto (należy również uwzględnić kwoty spłacanych rat kredytów, pożyczek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tóra musi przedłożyć w Urzędzie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w przypadku osoby pracującej na umowę o pracę</w:t>
      </w:r>
      <w:r>
        <w:rPr>
          <w:rFonts w:cs="Arial" w:ascii="Arial" w:hAnsi="Arial"/>
          <w:iCs/>
        </w:rPr>
        <w:t xml:space="preserve"> (umowa musi być zawarta na czas nieokreślony lub określony nie mniej niż 2 lata, licząc od daty złożenia wniosku o udzielenie pożyczki szkoleniowej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- zaświadczenie o wynagrodzeniu (druk do pobrania w Urzędzie Pracy w Łasku </w:t>
      </w:r>
      <w:r>
        <w:rPr>
          <w:rFonts w:cs="Arial" w:ascii="Arial" w:hAnsi="Arial"/>
          <w:b/>
          <w:iCs/>
        </w:rPr>
        <w:t xml:space="preserve">po pozytywnym rozpatrzeniu wniosk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w przypadku osoby pobierającej rentę lub emeryturę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decyzję o waloryzacji świadczenia,</w:t>
      </w:r>
    </w:p>
    <w:p>
      <w:pPr>
        <w:pStyle w:val="Normal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 przypadku osoby prowadzącej działalność gospodarczą: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  zaświadczenie z ZUS i US o nie zaleganiu w płatnoś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świadczenie z US o dochodach (dochód netto z wyszczególnieniem składek i podatk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 xml:space="preserve">Poręczycielem </w:t>
      </w:r>
      <w:r>
        <w:rPr>
          <w:rFonts w:cs="Arial" w:ascii="Arial" w:hAnsi="Arial"/>
          <w:b/>
          <w:iCs/>
          <w:u w:val="single"/>
        </w:rPr>
        <w:t>nie</w:t>
      </w:r>
      <w:r>
        <w:rPr>
          <w:rFonts w:cs="Arial" w:ascii="Arial" w:hAnsi="Arial"/>
          <w:b/>
          <w:iCs/>
        </w:rPr>
        <w:t xml:space="preserve"> może być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małżonek osoby wskazanej jako poręczyciel (wyjątkiem jest posiadanie rozdzielności majątkowej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fizyczna prowadząca działalność gospodarczą – rozliczająca się 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soba prowadząca gospodarstwo rolne lub działy specjalne produkcji rol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 na zasiedle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ręczyciel pozostający we wspólnocie majątkowej ze współmałżonkiem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- wymagana jest obecność współmałżon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W przypadku rozdzielności majątkowej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wymagane potwierdzenie aktem notarial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oręczyciel będący wdowcem/ą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 xml:space="preserve">- </w:t>
      </w:r>
      <w:r>
        <w:rPr>
          <w:rFonts w:cs="Arial" w:ascii="Arial" w:hAnsi="Arial"/>
          <w:iCs/>
        </w:rPr>
        <w:t>przedstawia akt zgonu współmałżon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ręczyciel, którego małżeństwo ustało w wyniku rozwod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iCs/>
        </w:rPr>
        <w:t>- przedstawia orzeczenie sądu o rozwodzi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>W dniu podpisania umowy o udzielenie pożyczki szkoleniowej: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eastAsia="Arial" w:cs="Arial" w:ascii="Arial" w:hAnsi="Arial"/>
          <w:b/>
          <w:i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Cs/>
          <w:iCs/>
        </w:rPr>
        <w:t xml:space="preserve">do Urzędu Pracy zgłasza się bezrobotny ze współmałżonkiem oraz poręczyciele również ze współmałżonkam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. Wszyscy stawiający się na podpisanie umowy okazują się dowodami osobistymi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Mariola Jaszczak</dc:creator>
  <dc:description/>
  <cp:keywords/>
  <dc:language>en-US</dc:language>
  <cp:lastModifiedBy>Aneta Marcinkowska3</cp:lastModifiedBy>
  <cp:lastPrinted>2016-04-22T13:39:00Z</cp:lastPrinted>
  <dcterms:modified xsi:type="dcterms:W3CDTF">2019-07-11T10:18:00Z</dcterms:modified>
  <cp:revision>33</cp:revision>
  <dc:subject/>
  <dc:title/>
</cp:coreProperties>
</file>