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 do Regulam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POWIATOWEGO URZĘDU PRACY W ŁAS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.............. Z DNIA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ENIE SZKOL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Opis przedmiotu zamówie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yniki rozpoznania rynku ofert szkoleniowyc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77"/>
        <w:gridCol w:w="216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ytucji szkoleniowych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rzyznanych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Wskazanie instytucji szkoleniowej realizującej szkolenie z uzasadnieni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 realizacji szkolenia uzgodnione ze wskazaną instytucją szkoleniow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szkolenia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 szkolenia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instytucji szkoleniowej za przeprowadzenie szkol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esie łącznie za szkolenie ….. osoby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szt szkolenia składają się: (odpowiednio uzupełnić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należność instytucji szkoleniowej</w:t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koszt egzaminu</w:t>
        <w:tab/>
        <w:tab/>
        <w:tab/>
        <w:tab/>
        <w:tab/>
        <w:tab/>
        <w:tab/>
        <w:tab/>
        <w:t xml:space="preserve">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rząd Pracy zapłaci za usługę szkoleniową określoną tą umową kwotę w wysokości......PLN słowni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osobo godziny szkolenia wynosi ……………………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ażdorazowym przypadku absencji uczestnika szkolenia instytucja szkoleniowa zawiadamia następnego dnia Urząd Pracy, celem właściwego naliczenia i wypłacenia stypendium szkoleniowego. Zaniechanie powyższego spowoduje, że Urząd Pracy obciąży instytucję szkoleniową kwotą nienależnie pobranego świadczenia wypłaconego bezrobotnemu za okres, kiedy nie był obecny na szkoleni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obowiązanie instytucji szkoleniowej d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osób skierowanych na szkolenie na okres szkolenia od następstw nieszczęśliwych wypadków powstałych w związku ze szkoleniem oraz w drodze do miejsca szkolenia i z powrotem (w przypadku uczestników, którym nie przysługuje stypendium oraz bezrobotnych, którzy w trakcie szkolenia podjęli zatrudnienie, inną pracę zarobkową lub działalność gospodarczą i kontynuują szkolenie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a do Urzędu Pracy potwierdzonej kopii polisy ubezpieczeniowej wraz z imienną listą ubezpieczonych (w przypadku, o którym mowa w pkt 1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harmonogramu szkolenia w celu umożliwienia monitorowania przebiegu szkole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j realizacji szkolenia zgodnie z programem stanowiącym załącznik A do wniosku i harmonogramem szkole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ennika zajęć edukacyjnych zawierającego tematy i wymiar godzin zajęć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dukacyjnych oraz listę obecności zawierającą: imię, nazwisko i podpis uczestnika szkoleni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protokołów i kart ocen z okresowych sprawdzianów efektów kształcenia oraz egzaminu końcowego, jeżeli zostały przeprowadzon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imiennej listy obecności zawierającej imię i nazwisko oraz podpis uczestnika szkole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do Urzędu Pracy listy obecności uczestników szkolenia m.in. w celu dokonania terminowej wypłaty stypendium szkoleniow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przebiegiem całego szkole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zaświadczenia lub innego dokumentu potwierdzającego ukończenie szkolenia i uzyskanie umiejętności lub kwalifikacji wg wzoru załączonego do wniosk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rejestru wydanych zaświadczeń lub innych dokumentów potwierdzających ukończenie szkolenia i uzyskanie kwalifikacji, zawierającego: numer, imię 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do Urzędu Pracy kserokopii zaświadczeń o ukończeniu szkolenia potwierdzonych za zgodność z oryginałe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dbioru materiałów szkoleniowych z własnoręcznym potwierdzeniem odbioru przez uczestnika szkolenia i przekazanie go do Urzęd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anonimowej ankiety dla uczestników szkolenia służącej do oceny szkolenia stanowiącego załącznik B do wniosku i dostarczenie jej do Urzęd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organom sprawującym nadzór nad pracą Urzędu dokumentacji szkolenia w celu jej kontrol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Urzędowi Pracy wglądu w dokumenty źródłowe dotyczące zlecanej usługi oraz ich kontrolę w miejscu szkol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ąd Pracy ma prawo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kontroli przebiegu i sposobu przeprowadzenia szkolenia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2"/>
          <w:szCs w:val="22"/>
        </w:rPr>
        <w:t>natychmiastowego rozwiązania umowy bez wypowiedzenia w przypadku nie wywiązania się instytucji szkoleniowej z jakiegokolwiek warunku umowy bez konieczności zapłat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leżności instytucji szkoleniowej i zwrotu wydatków związanych z dotychczasową realizacją umowy przez instytucję szkoleni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Urząd Pracy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a na szkolenie osób uprawnio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kosztów szkolenia, wymienionych w pkt 4, na podstawie dokumentu,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owego wystawionego przez instytucję szkoleniową po zakończeniu szkolenia, wywiązaniu się ze zobowiązań wynikających z pkt 5 i potwierdzeniu prawidłowości jego przeprowadzenia w terminie 14 dni od dnia jego wystawieni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a szkoleniowa ma obowiązek dostarczyć dokument księgowy w terminie 8 dni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zed upływem terminu zapłaty. W przypadku dostarczenia dokumentu księgowego po w/w terminie, termin jego zapła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nie przedłużeniu o liczbę dni, o które instytucja szkoleniowa spóźniła się z j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pieczęć i podpis Dyrektora PU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zaświadczenia lub innego dokumentu potwierdzającego ukończenie szkoleni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zyskanie umiejętności lub kwalifikacj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zór anonimowej ankiety dla uczestników szkolen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Zestaw ofert szkolenia złożonych w odpowiedzi na zapotrzebowanie na przeprowadzen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9:00Z</dcterms:created>
  <dc:creator>oem</dc:creator>
  <dc:description/>
  <cp:keywords/>
  <dc:language>en-US</dc:language>
  <cp:lastModifiedBy>Aneta Marcinkowska3</cp:lastModifiedBy>
  <cp:lastPrinted>2018-03-13T12:30:00Z</cp:lastPrinted>
  <dcterms:modified xsi:type="dcterms:W3CDTF">2019-09-02T13:01:00Z</dcterms:modified>
  <cp:revision>24</cp:revision>
  <dc:subject/>
  <dc:title/>
</cp:coreProperties>
</file>