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Regulam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424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</w:p>
    <w:p>
      <w:pPr>
        <w:pStyle w:val="Heading4"/>
        <w:ind w:left="424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ind w:left="4248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</w:t>
      </w:r>
      <w:r>
        <w:rPr>
          <w:rFonts w:cs="Arial" w:ascii="Arial" w:hAnsi="Arial"/>
        </w:rPr>
        <w:t xml:space="preserve">POWIATOWY URZĄD PRACY                                                   </w:t>
      </w:r>
    </w:p>
    <w:p>
      <w:pPr>
        <w:pStyle w:val="Heading4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>.............................................</w:t>
        <w:tab/>
        <w:tab/>
        <w:t xml:space="preserve">                      W ŁASKU</w:t>
      </w:r>
    </w:p>
    <w:p>
      <w:pPr>
        <w:pStyle w:val="Normal"/>
        <w:rPr/>
      </w:pPr>
      <w:r>
        <w:rPr>
          <w:rFonts w:cs="Arial" w:ascii="Arial" w:hAnsi="Arial"/>
          <w:i/>
        </w:rPr>
        <w:t>(pozycja wniosku w rejestrz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OSOBY UPRAWNIO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1. Nazwisko...............................................................................Imię...........................................</w:t>
      </w:r>
    </w:p>
    <w:p>
      <w:pPr>
        <w:pStyle w:val="TextBodyIndent"/>
        <w:spacing w:lineRule="auto" w:line="4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ESEL/lub numer dokumentu stwierdzającego tożsamość..................................................*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3. Adres zameldowania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4. Adres korespondencyjny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r telefonu…………………………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6. Wykształcenie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sz w:val="22"/>
          <w:szCs w:val="22"/>
        </w:rPr>
        <w:t>7. Zawód wyuczony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8. Posiadane uprawnienia: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Nazwa szkolenia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ostałem(am) zapoznany(a) z Regulaminem organizacji szkoleń osób uprawnionych zarejestrowanych w Powiatowym Urzędzie Pracy w Łasku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Załącznik do Zarządzenia Dyrektora PUP Nr 58/2019 z dnia 30.09.2019 r.)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(data)                                                        </w:t>
        <w:tab/>
        <w:tab/>
        <w:tab/>
        <w:t xml:space="preserve">                         (podpis)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w przypadku cudzoziemca numer dokumentu stwierdzającego tożsa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iż nie uczestniczyłem/am w szkoleniu finansowanym ze środków FP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skierowania z Powiatowego Urzędu Pracy w okresie ostatnich 3 lat.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………………………………………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</w:rPr>
        <w:t>(data i podpis składającego oświadczenie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uczestniczyłem/am w szkoleniu finansowanym ze środków FP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skierowania z Powiatowego Urzędu Pracy w okresie ostatnich 3 lat.*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lenia/Urząd Pracy, który wydał skierowanie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………………………………………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i/>
        </w:rPr>
        <w:t>(data i podpis składającego oświadczenie)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*odpowiednie zaznaczyć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1. Wypełnia pracownik PUP – SPECJALISTA DS. ROZWOJU ZAWODOWEG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nioskodawca spełnia/ nie spełnia art. 109 a ust 1 ustawy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Łączna kwota środków  na koszty szkolenia osoby składającej oświadczenie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 szkolenia:</w:t>
      </w:r>
    </w:p>
    <w:p>
      <w:pPr>
        <w:pStyle w:val="Normal"/>
        <w:numPr>
          <w:ilvl w:val="1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kwalifikacji zawodowych,</w:t>
      </w:r>
    </w:p>
    <w:p>
      <w:pPr>
        <w:pStyle w:val="Normal"/>
        <w:numPr>
          <w:ilvl w:val="1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kwalifikacji zawodowych,</w:t>
      </w:r>
    </w:p>
    <w:p>
      <w:pPr>
        <w:pStyle w:val="Normal"/>
        <w:numPr>
          <w:ilvl w:val="1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kwalifikacji zawodowych,</w:t>
      </w:r>
    </w:p>
    <w:p>
      <w:pPr>
        <w:pStyle w:val="Normal"/>
        <w:numPr>
          <w:ilvl w:val="1"/>
          <w:numId w:val="4"/>
        </w:numPr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Utrata zdolności do wykonywania pracy w dotychczas wykonywanym zawodzie,</w:t>
      </w:r>
    </w:p>
    <w:p>
      <w:pPr>
        <w:pStyle w:val="Normal"/>
        <w:numPr>
          <w:ilvl w:val="1"/>
          <w:numId w:val="4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umiejętności aktywnego poszukiwania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                                                ..............................................................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pieczęć i podpis specjalisty ds. rozwoju zawodow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-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Część 2. Wypełnia pracownik PUP – DORADCA ZAWODOW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inia doradcy zawodowego dotycząca konieczności skierowania na badania lekarskie lub psychologicz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lekarskie TAK/NIE*</w:t>
      </w:r>
    </w:p>
    <w:p>
      <w:pPr>
        <w:pStyle w:val="Normal"/>
        <w:numPr>
          <w:ilvl w:val="1"/>
          <w:numId w:val="3"/>
        </w:numPr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psychologiczne TAK/NIE*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bookmarkStart w:id="0" w:name="_Hlk20901892"/>
      <w:r>
        <w:rPr>
          <w:rFonts w:cs="Arial" w:ascii="Arial" w:hAnsi="Arial"/>
          <w:sz w:val="22"/>
          <w:szCs w:val="22"/>
        </w:rPr>
        <w:t>...............................                                                       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pieczęć i podpis doradcy zawodowego</w:t>
      </w:r>
      <w:bookmarkStart w:id="1" w:name="_Hlk506552842"/>
    </w:p>
    <w:p>
      <w:pPr>
        <w:pStyle w:val="Normal"/>
        <w:jc w:val="both"/>
        <w:rPr>
          <w:rFonts w:ascii="Arial" w:hAnsi="Arial" w:cs="Arial"/>
          <w:i/>
          <w:i/>
        </w:rPr>
      </w:pPr>
      <w:bookmarkEnd w:id="0"/>
      <w:r>
        <w:rPr>
          <w:rFonts w:cs="Arial" w:ascii="Arial" w:hAnsi="Arial"/>
          <w:i/>
        </w:rPr>
        <w:t>*-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1"/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3. Akceptacja Kierownika CA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eptuję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akceptuję z powodu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                                              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pieczęć i podpis Kierownika CA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*odpowiednie zaznaczyć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8:00Z</dcterms:created>
  <dc:creator>Mariola Jaszczak</dc:creator>
  <dc:description/>
  <cp:keywords/>
  <dc:language>en-US</dc:language>
  <cp:lastModifiedBy>Aneta Marcinkowska3</cp:lastModifiedBy>
  <cp:lastPrinted>2019-10-02T09:45:00Z</cp:lastPrinted>
  <dcterms:modified xsi:type="dcterms:W3CDTF">2019-10-02T07:46:00Z</dcterms:modified>
  <cp:revision>40</cp:revision>
  <dc:subject/>
  <dc:title/>
</cp:coreProperties>
</file>