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ab/>
        <w:tab/>
        <w:tab/>
        <w:tab/>
        <w:tab/>
        <w:tab/>
        <w:tab/>
        <w:t>Załącznik D do „Procedury”</w:t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........................................</w:t>
        <w:tab/>
        <w:tab/>
        <w:tab/>
        <w:tab/>
        <w:t>....................,dnia...........................</w:t>
      </w:r>
    </w:p>
    <w:p>
      <w:pPr>
        <w:pStyle w:val="Normal"/>
        <w:rPr/>
      </w:pPr>
      <w:r>
        <w:rPr>
          <w:rFonts w:cs="Arial" w:ascii="Bookman Old Style" w:hAnsi="Bookman Old Style"/>
          <w:i/>
          <w:sz w:val="18"/>
          <w:szCs w:val="18"/>
        </w:rPr>
        <w:t>pieczątka instytucji szkoleniowej</w:t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rFonts w:ascii="Bookman Old Style" w:hAnsi="Bookman Old Style" w:cs="Arial"/>
          <w:b/>
          <w:b/>
          <w:i/>
          <w:i/>
          <w:sz w:val="20"/>
          <w:szCs w:val="18"/>
        </w:rPr>
      </w:pPr>
      <w:r>
        <w:rPr>
          <w:rFonts w:cs="Arial" w:ascii="Bookman Old Style" w:hAnsi="Bookman Old Style"/>
          <w:b/>
          <w:i/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pis wykonania zamówienia</w:t>
      </w:r>
    </w:p>
    <w:p>
      <w:pPr>
        <w:pStyle w:val="Normal"/>
        <w:spacing w:lineRule="auto" w:line="360"/>
        <w:ind w:left="2832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 odpowiedzi na zapotrzebowanie na przeprowadzenie szkolenia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(nazwa szkolenia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 dnia......................................dla .....................osób oferuję wykonanie usługi szkoleniowej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1. Planowany termin realizacji szkolenia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2. Osoby prowadzące zajęcia (imię i nazwisko, wykształcenie, doświadczenie </w:t>
        <w:br/>
        <w:t>w zakresie prowadzenia  szkoleń objętych przedmiotem zamówienia)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Ilość pomieszczeń, w  których będzie odbywać się szkolenie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Wyposażenie w/w pomieszczeń/ia w sprzęt i pomoce dydaktyczne potrzebne do realizacji szkoleni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względnienie bezpiecznych i higienicznych warunków pracy i nauki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4. Nadzór wewnętrzny służący podnoszeniu jakości prowadzonego szkolenia </w:t>
        <w:br/>
        <w:t>(w szczególności: wskazanie kierownika szkolenia, rodzaj kontroli przebiegu szkolenia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5. Posiadanie przez instytucję szkoleniową certyfikatu jakości usług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ie posiada/posiada* jaki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6. Doświadczenie instytucji szkoleniowej w realizacji szkoleń z obszaru zlecanego lub powierzanego szkolenia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Oświadczamy, że wykonaliśmy w okresie ostatnich trzech lat</w:t>
      </w:r>
      <w:r>
        <w:rPr/>
        <w:t xml:space="preserve"> następujące szkolenia z zakresu objętego przedmiotem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5"/>
        <w:gridCol w:w="1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azwa szkol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artość zamówienia w złot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Liczba szkolonych osó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ata wykonania zamówienia od/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biorca (nazwa, adres, telefo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7. Prowadzenie analiz skuteczności i efektywności przeprowadzanych szkoleń tego samego rodzaju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7a. Sposób prowadzenia analiz skuteczności szkoleń tego samego rodzaju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7b. Efektywność szkoleń tego samego rodzaju (liczba osób, które podjęły pracę po ukończeniu szkolenia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8. Całkowity koszt szkolenia jednego uczestnika będzie wynosił ............................zł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Arial" w:ascii="Bookman Old Style" w:hAnsi="Bookman Old Style"/>
          <w:sz w:val="22"/>
          <w:szCs w:val="22"/>
        </w:rPr>
        <w:t>(z egzaminem/bez egzaminu)*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9. Całkowity koszt szkolenia będzie wynosił ……………………… zł (z egzaminem/bez egzaminu)*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 xml:space="preserve">        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 xml:space="preserve">podpis osoby upoważnionej do reprezentowania    </w:t>
      </w:r>
    </w:p>
    <w:p>
      <w:pPr>
        <w:pStyle w:val="Normal"/>
        <w:ind w:left="4248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</w:t>
      </w:r>
      <w:r>
        <w:rPr>
          <w:rFonts w:cs="Arial" w:ascii="Bookman Old Style" w:hAnsi="Bookman Old Style"/>
          <w:i/>
          <w:sz w:val="20"/>
          <w:szCs w:val="20"/>
        </w:rPr>
        <w:t>instytucji szkoleniowej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PROCEDURA WYBORU INSTYTUCJI SZKOLENIOWEJ (…) ZNAJDUJE SIĘ NA STRONIE INTERNETOWEJ </w:t>
      </w:r>
      <w:r>
        <w:rPr>
          <w:rFonts w:cs="Arial" w:ascii="Bookman Old Style" w:hAnsi="Bookman Old Style"/>
          <w:b/>
          <w:color w:val="2F5496"/>
          <w:sz w:val="20"/>
          <w:szCs w:val="20"/>
        </w:rPr>
        <w:t>lask.praca.gov.pl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* właściwe pod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4:00Z</dcterms:created>
  <dc:creator>Mariola Jaszczak</dc:creator>
  <dc:description/>
  <cp:keywords/>
  <dc:language>en-US</dc:language>
  <cp:lastModifiedBy>Mariola Jaszczak</cp:lastModifiedBy>
  <cp:lastPrinted>2019-06-03T13:19:00Z</cp:lastPrinted>
  <dcterms:modified xsi:type="dcterms:W3CDTF">2021-03-23T13:20:00Z</dcterms:modified>
  <cp:revision>6</cp:revision>
  <dc:subject/>
  <dc:title/>
</cp:coreProperties>
</file>