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Załącznik nr 2 do Regulaminu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RTA OCENY MERYTORYCZ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NIOSKU  O ZORGANIZOWANIE PRAC INTERWENCYJ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24"/>
      </w:tblGrid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 sprawy/ da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pływu wniosku do PU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a wnioskodawcy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iczba wnioskowanych miejsc pracy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nioskowana kwota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53"/>
        <w:gridCol w:w="1417"/>
        <w:gridCol w:w="1701"/>
        <w:gridCol w:w="14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ry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żliw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 przyznanych punkt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wagi członków komisj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k długo firma istnieje na rynku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 6 m-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 7 m-cy do 2 l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252" w:hanging="1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wyżej 2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miany w liczbie zatrudnionych w przeliczeniu na pełne etaty w okresie 6m-cy poprzedzających złożenie wniosku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252" w:hanging="252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adek zatrudn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trudnienie na tym samym pozio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252" w:hanging="252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zrost zatrud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cena dotychczasowej współpracy z PUP w Łasku w okresie 2 lat </w:t>
              <w:br/>
              <w:t>(w zakresie pośrednictwa pracy niesubsydiowanego, wywiązywania się z deklaracji zatrudnienia po stażach, wywiązywanie się z umów wobec PUP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irma dotychczas nie korzystała </w:t>
              <w:br/>
              <w:t>z subsydiowanych form aktywizacji zawod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cena współpracy </w:t>
              <w:br/>
              <w:t xml:space="preserve">i efektywności wynikającej </w:t>
              <w:br/>
              <w:t>z  dotychczas zawartych u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-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nowane miejsce prac interwencyj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za powiatem łaski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 terenie powiatu ła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ozycja wynagrodzeni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nimalne wynagrodz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wyżej  minimal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klaracja dodatkowego zatrudnienia po okresie refundacji </w:t>
              <w:br/>
              <w:t>i ustawowo wymaganego okresu zatrudnienia po refundacj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k deklaracji zatrudnienia lub zatrudnienie do 3 m-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 i powyżej 3 m-cy  zatrudn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stępowanie niesubsydiowanych ofert pracy na wnioskowane stanowisk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stępowanie ofert (powyżej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stępowanie ofert (od 0 do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k ofert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6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pk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aksymal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zasadnienie (tylko w przypadku negatywnej oceny wniosku):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/>
        <w:ind w:left="-1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Data 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dpisy członków komisji ds. rozpatrywania wniosku o zorganizowanie prac interwencyjnych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Wingdings" w:hAnsi="Wingdings" w:cs="Wingdings"/>
      <w:outline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4:00Z</dcterms:created>
  <dc:creator>Mariola Jaszczak</dc:creator>
  <dc:description/>
  <cp:keywords/>
  <dc:language>en-US</dc:language>
  <cp:lastModifiedBy>Agnieszka Szkudlarek</cp:lastModifiedBy>
  <cp:lastPrinted>2022-03-31T09:10:00Z</cp:lastPrinted>
  <dcterms:modified xsi:type="dcterms:W3CDTF">2022-03-31T07:10:00Z</dcterms:modified>
  <cp:revision>28</cp:revision>
  <dc:subject/>
  <dc:title/>
</cp:coreProperties>
</file>