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Załącznik nr 5 do Regulaminu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MERYTOR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WNIOSKU O REFUNDACJĘ KOSZTÓW WYPOSAŻENIA LUB DOPOSAŻENIA STANOWISKA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3"/>
        <w:gridCol w:w="3284"/>
      </w:tblGrid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/ dat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pływu wniosku do PUP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Nazwa wnioskodaw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Liczba wnioskowanych miejsc pracy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nioskowana kwota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41"/>
        <w:gridCol w:w="3030"/>
        <w:gridCol w:w="1275"/>
        <w:gridCol w:w="10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a punkt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zyznanych punktów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 członków komisj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nagrodzenia jakie otrzyma skierowany bezrobotn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wyżej minimalnego wynagrodz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19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wynagrodzenie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ięcej o 30% od minimalnego wynagr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 od 10% do 30% od minimalnego wynagrodzeni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pkt</w:t>
            </w:r>
            <w:r>
              <w:rPr>
                <w:sz w:val="18"/>
                <w:szCs w:val="18"/>
              </w:rPr>
              <w:t xml:space="preserve"> – minimalne wynagrod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ość zakupów w ramach refundacji z tworzonym stanowiskiem prac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iany w liczbie zatrudnionych w przeliczeniu na pełne etaty w okresie 6 miesięcy poprzedzających złożenie wniosku: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zrost zatrudnienia 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na tym samym poziomie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adek zatrudnie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cena dotychczasowej współpracy z Powiatowym Urzędem Pracy w Łasku w okresie 2 lat (w zakresie pośrednictwa pracy niesubsydiowanego, wywiązanie się z deklaracji zatrudnienia po stażach, wywiązywanie się z umów wobec PU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otychczas nie korzystała z subsydiowanych form aktywizacji zawod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cena współpracy i efektywności wynikającej z  dotychczas zawartych um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trzymanie zatrudnienia po zakończeniu umowy o zrefundowanie kosztów wyposażenia lub doposaże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firma nie korzystała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refundacji kosztów wyposażenia lub doposażenia stanowiska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firma zatrudniła po zakończeniu w/w u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zatrudnienia po zakończonej w/w umowi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pkt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a forma zabezpiecze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  <w:r>
              <w:rPr>
                <w:sz w:val="18"/>
                <w:szCs w:val="18"/>
              </w:rPr>
              <w:t xml:space="preserve"> – weksel z poręczeniem wekslowym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kt</w:t>
            </w:r>
            <w:r>
              <w:rPr>
                <w:sz w:val="18"/>
                <w:szCs w:val="18"/>
              </w:rPr>
              <w:t xml:space="preserve"> – akt notarialny, blokada środków  zgromadzonych na rachunku bankowym, gwarancja bankow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lokalizacja nowych miejsc pra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powiatu łaski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powiatem łaskim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ład własny w wyposażenie tworzonych stanowisk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% wnioskowanej kwot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% wnioskowanej kw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długo firma istnieje na rynku?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 l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6 m-cy do 2 lat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niesubsydiowanych ofert pracy na wnioskowane stanowisko w ostatnim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k ofer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ofert (od 0 do 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980" w:hanging="19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ępowanie (powyżej 20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 pk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a ocena merytoryczna złożonego wniosku (realność przedsięwzięcia, celowość zakupów uzasadnienie potrzeby utworzenia stanowiska pracy., przygotowanie wniosku pod względem merytorycznym i formalnym, kondycja finansowa firmy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d 0 do 3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ilość punkt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a ilość punktów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Proponowana kwota przyznanej refundacji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Uzasadnienie (tylko w przypadku negatywnej oceny wniosku):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Podpisy członków komisji ds. rozpatrywania wniosku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Data.............................................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ceptuje/nie akceptuję* 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Data i podpis Dyrektora P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bullet"/>
      <w:lvlText w:val=""/>
      <w:lvlJc w:val="left"/>
      <w:pPr>
        <w:ind w:left="36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5z0">
    <w:name w:val="WW8Num5z0"/>
    <w:qFormat/>
    <w:rPr>
      <w:rFonts w:ascii="Wingdings" w:hAnsi="Wingdings" w:cs="Wingdings"/>
      <w:sz w:val="12"/>
      <w:szCs w:val="12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7z0">
    <w:name w:val="WW8Num7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06:00Z</dcterms:created>
  <dc:creator>Mariola Jaszczak</dc:creator>
  <dc:description/>
  <cp:keywords/>
  <dc:language>en-US</dc:language>
  <cp:lastModifiedBy>Justyna Tomczak</cp:lastModifiedBy>
  <cp:lastPrinted>2016-04-15T09:30:00Z</cp:lastPrinted>
  <dcterms:modified xsi:type="dcterms:W3CDTF">2020-11-19T13:01:00Z</dcterms:modified>
  <cp:revision>29</cp:revision>
  <dc:subject/>
  <dc:title/>
</cp:coreProperties>
</file>