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łącznik nr 5 do Regulamin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MERYTOR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WNIOSKU O REFUNDACJĘ KOSZTÓW WYPOSAŻENIA LUB DOPOSAŻENIA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284"/>
      </w:tblGrid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/ da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pływu wniosku do PU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azwa wnioskodaw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czba wnioskowanych miejsc 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nioskowana kwot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41"/>
        <w:gridCol w:w="3030"/>
        <w:gridCol w:w="1275"/>
        <w:gridCol w:w="1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yznanych punk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członków komisj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nagrodzenia jakie otrzyma skierowany bezrobotn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yżej minimalnego wynagrod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wynagrodzeni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ięcej o 30% od minimalnego wyna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 od 10% do 30% od minimalnego wynagrodz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pkt</w:t>
            </w:r>
            <w:r>
              <w:rPr>
                <w:sz w:val="18"/>
                <w:szCs w:val="18"/>
              </w:rPr>
              <w:t xml:space="preserve"> – minimalne wynagrod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akupów w ramach refundacji z tworzonym stanowiskiem pra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any w liczbie zatrudnionych w przeliczeniu na pełne etaty w okresie ostatnich 6 miesięcy poprzedzających złożenie wniosku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rost zatrudnienia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na tym samym poziom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cena dotychczasowej współpracy z Powiatowym Urzędem Pracy w Łasku w okresie 2 lat (w zakresie pośrednictwa pracy niesubsydiowanego, wywiązanie się z deklaracji zatrudnienia po stażach, wywiązywanie się z umów wobec PU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otychczas nie korzystała z subsydiowanych form aktywizacji zawod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cena współpracy i efektywności wynikającej z  dotychczas zawartych um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rzymanie zatrudnienia po zakończeniu umowy o zrefundowanie kosztów wyposażenia lub doposaż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firma nie korzystał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fundacji kosztów wyposażenia lub doposażenia stanowisk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firma zatrudniła po zakończeniu w/w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zatrudnienia po zakończonej w/w umowi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pk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forma zabezpiecze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eksel z poręczeniem wekslowym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akt notarialny, blokada środków  zgromadzonych na rachunku bankowym, gwarancja bank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lanowana lokalizacja nowych miejsc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ła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powiatem łaskim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w wyposażenie tworzonych stanowisk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% wnioskowanej kwo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% wnioskowanej kw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k długo firma istnieje na rynku?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 l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m-cy do 2 la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niesubsydiowanych ofert pracy na wnioskowane stanowisko w ostatnim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ofe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ofert (od 0 do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(powyżej 20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ocena merytoryczna złożonego wniosku (realność przedsięwzięcia, celowość zakupów uzasadnienie potrzeby utworzenia stanowiska pracy., przygotowanie wniosku pod względem merytorycznym i formalnym, kondycja finansowa firmy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 0 do 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ilość punkt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ilość punkt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Proponowana kwota przyznanej refundacji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Uzasadnienie (tylko w przypadku negatywnej oceny wniosku)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Podpisy członków komisji ds. rozpatrywania wniosku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ceptuje/nie akceptuję* 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ata i podpis Dyrektora P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"/>
      <w:lvlJc w:val="left"/>
      <w:pPr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6:00Z</dcterms:created>
  <dc:creator>Mariola Jaszczak</dc:creator>
  <dc:description/>
  <cp:keywords/>
  <dc:language>en-US</dc:language>
  <cp:lastModifiedBy>Justyna Tomczak</cp:lastModifiedBy>
  <cp:lastPrinted>2016-04-15T09:30:00Z</cp:lastPrinted>
  <dcterms:modified xsi:type="dcterms:W3CDTF">2025-07-23T09:52:00Z</dcterms:modified>
  <cp:revision>30</cp:revision>
  <dc:subject/>
  <dc:title/>
</cp:coreProperties>
</file>