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Garamond"/>
        </w:rPr>
        <w:t xml:space="preserve">                                                                 </w:t>
      </w:r>
      <w:r>
        <w:rPr/>
        <w:t xml:space="preserve">Załącznik Nr 3  do umowy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dotyczy refundacji wypłaconej w kwocie brutto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1045845</wp:posOffset>
                </wp:positionV>
                <wp:extent cx="265938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344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pieczęć podmio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05.85pt;mso-wrap-distance-left:9.05pt;mso-wrap-distance-right:9.05pt;mso-wrap-distance-top:0pt;mso-wrap-distance-bottom:0pt;margin-top:-82.35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pieczęć podmio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WIERDZENIE  ZATRUDNIENIA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 okres od .......................... do 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wiązując się z obowiązku wynikającego z umowy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r .........................................................…………………………………...z dnia ......................... </w:t>
        <w:br/>
        <w:t>o zrefundowanie kosztów wyposażenia lub doposażenia stanowiska pracy oświadczam, że na stanowisku pracy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wpisać nazwę stanowiska zgodnie z umow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rudniam nadal Pana/Panią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(nazwisko i imię bezrobotnego lub poszukującego pracy niezatrudnionego i niewykonującego innej pracy zarobkowej opiekuna osoby niepełnosprawnej)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</w:rPr>
        <w:t>(adres zamieszka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ełnym wymiarze czasu pracy/połowę pełnego* wymiaru czasu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zakupami dokonanymi zgodnie z załącznikiem Nr 1 do w/w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Nabyłem(am)/ Nie nabyłem(am)* praw do obniżenia kwoty podatku od towarów i usług należnego o kwotę podatku naliczonego (data złożenia pierwszej deklaracji podatkowej dotyczącej podatku od towarów i usług, w której kwota tego podatku mogła być wykazana do odliczenia…………………………….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lang w:eastAsia="zh-CN"/>
        </w:rPr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>Jestem świadomy odpowiedzialności karnej za złożenie fałszywego oświadczenia”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</w:t>
        <w:tab/>
        <w:tab/>
        <w:t xml:space="preserve">                      ......................................................</w:t>
      </w:r>
    </w:p>
    <w:p>
      <w:pPr>
        <w:pStyle w:val="Normal"/>
        <w:ind w:left="1416" w:hanging="711"/>
        <w:jc w:val="center"/>
        <w:rPr/>
      </w:pPr>
      <w:r>
        <w:rPr>
          <w:i/>
        </w:rPr>
        <w:t>(data)</w:t>
        <w:tab/>
        <w:tab/>
        <w:tab/>
        <w:tab/>
        <w:tab/>
      </w:r>
      <w:r>
        <w:rPr>
          <w:i/>
          <w:sz w:val="18"/>
          <w:szCs w:val="18"/>
        </w:rPr>
        <w:t>(pieczęć i czytelny podpis podmiotu lub osoby  uprawnionej do reprezentowania</w:t>
      </w:r>
      <w:r>
        <w:rPr>
          <w:i/>
        </w:rPr>
        <w:t>)</w:t>
      </w:r>
    </w:p>
    <w:p>
      <w:pPr>
        <w:pStyle w:val="Normal"/>
        <w:spacing w:before="0" w:after="28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before="0" w:after="280"/>
        <w:jc w:val="both"/>
        <w:rPr/>
      </w:pPr>
      <w:r>
        <w:rPr>
          <w:b/>
          <w:i/>
          <w:sz w:val="18"/>
          <w:szCs w:val="18"/>
        </w:rPr>
        <w:t>* Do potwierdzenia zatrudnienia należy dołączyć raport imienny ZUS RCA a w przypadku nieobecności pracownika ZUS R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4:00Z</dcterms:created>
  <dc:creator>Mariola Jaszczak</dc:creator>
  <dc:description/>
  <cp:keywords/>
  <dc:language>en-US</dc:language>
  <cp:lastModifiedBy>Justyna Tomczak</cp:lastModifiedBy>
  <cp:lastPrinted>2025-08-13T08:28:00Z</cp:lastPrinted>
  <dcterms:modified xsi:type="dcterms:W3CDTF">2025-08-25T07:52:00Z</dcterms:modified>
  <cp:revision>39</cp:revision>
  <dc:subject/>
  <dc:title/>
</cp:coreProperties>
</file>