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cs="Arial" w:ascii="Arial" w:hAnsi="Arial"/>
          <w:b/>
          <w:iCs/>
        </w:rPr>
        <w:t>przyznawania jednorazowo środków na podjęcie działalności gospodarczej</w:t>
      </w:r>
      <w:r>
        <w:rPr>
          <w:rFonts w:eastAsia="Times New Roman" w:cs="Arial" w:ascii="Arial" w:hAnsi="Arial"/>
          <w:b/>
          <w:i/>
          <w:kern w:val="0"/>
          <w:lang w:eastAsia="pl-PL"/>
        </w:rPr>
        <w:t xml:space="preserve">  w ramach Programu regionalnego Fundusze Europejskie dla Łódzkiego 2021-2027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Times New Roman" w:cs="Arial"/>
          <w:b w:val="false"/>
          <w:b w:val="false"/>
          <w:kern w:val="0"/>
          <w:sz w:val="24"/>
          <w:lang w:eastAsia="pl-PL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pl-PL"/>
        </w:rPr>
      </w:r>
    </w:p>
    <w:p>
      <w:pPr>
        <w:pStyle w:val="TextBodyIndent"/>
        <w:spacing w:lineRule="auto" w:line="276"/>
        <w:ind w:left="7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O Z D Z I A Ł    I</w:t>
      </w:r>
    </w:p>
    <w:p>
      <w:pPr>
        <w:pStyle w:val="Heading1"/>
        <w:numPr>
          <w:ilvl w:val="0"/>
          <w:numId w:val="0"/>
        </w:numPr>
        <w:spacing w:lineRule="auto" w:line="276"/>
        <w:ind w:left="36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Postanowienia ogól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widowControl/>
        <w:numPr>
          <w:ilvl w:val="0"/>
          <w:numId w:val="23"/>
        </w:numPr>
        <w:spacing w:lineRule="auto" w:line="276"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>Na podstawie art. 46 ust. 1 pkt 2 ustawy z dnia 20 kwietnia 2004 r. o promocji zatrudnienia i instytucjach rynku pracy – (Dz. U. z 2024 poz.475 z późn. zm.) Starosta może przyznać bezrobotnemu jednorazowo środki na podjęcie działalności gospodarczej, na założenie spółdzielni socjalnej lub przystąpienie do niej po jej założeniu, w tym na pokrycie kosztów pomocy prawnej, konsultacji i doradztwa związanych z jej z podjęciem tej działalności, w wysokości określonej w umowie, nie wyższej jednak niż 6-krotnej wysokości przeciętnego wynagrodzenia współfinansowane ze środków Europejskiego Funduszu Społecz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orazowe środki na podjęcie działalności gospodarczej zwane dalej „dotacją” stanowią pomoc de minimis w rozumieniu przepisów rozporządzenia Komisji (UE) nr 2023/2831 z dnia 13 grudnia 2023 r. w sprawie stosowania art. 107 i 108 Traktatu o funkcjonowaniu Unii Europejskiej do pomocy de minimis (Dz. Urz. UE L 2023/2831 z 15.12.2023) i są udzielane zgodnie z przepisami tego rozporządze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bookmarkStart w:id="0" w:name="_Hlk172889153"/>
      <w:bookmarkEnd w:id="0"/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1" w:name="_Hlk172889153"/>
      <w:bookmarkEnd w:id="1"/>
      <w:r>
        <w:rPr>
          <w:rFonts w:cs="Arial" w:ascii="Arial" w:hAnsi="Arial"/>
        </w:rPr>
        <w:t>Ilekroć w niniejszym Regulaminie mowa jest o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/>
      </w:pPr>
      <w:r>
        <w:rPr>
          <w:rFonts w:cs="Arial" w:ascii="Arial" w:hAnsi="Arial"/>
          <w:b/>
        </w:rPr>
        <w:t xml:space="preserve">Bezrobotnym </w:t>
      </w:r>
      <w:r>
        <w:rPr>
          <w:rFonts w:cs="Arial" w:ascii="Arial" w:hAnsi="Arial"/>
        </w:rPr>
        <w:t>– oznacza to osobę o której mowa w art. 2 ust. 1 pkt 2 ustawy z dnia 20 kwietnia 2004 r. o promocji zatrudnienia i instytucjach rynku pracy (Dz. U. z 2024 poz. 475 z późn. zm.)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acji - </w:t>
      </w:r>
      <w:r>
        <w:rPr>
          <w:rFonts w:cs="Arial" w:ascii="Arial" w:hAnsi="Arial"/>
        </w:rPr>
        <w:t>oznacza to jednorazowe środki na podjęcie działalności gospodarczej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i </w:t>
      </w:r>
      <w:r>
        <w:rPr>
          <w:rFonts w:cs="Arial" w:ascii="Arial" w:hAnsi="Arial"/>
        </w:rPr>
        <w:t>– oznacza to Komisję ds. rozpatrywania wniosków bezrobotnych o przyznanie jednorazowo środków na podjęcie działalności gospodarczej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porządzeniu </w:t>
      </w:r>
      <w:r>
        <w:rPr>
          <w:rFonts w:cs="Arial" w:ascii="Arial" w:hAnsi="Arial"/>
        </w:rPr>
        <w:t>– należy przez to rozumieć Rozporządzenie Ministra Rodziny, Pracy i Polityki Społecznej z dnia 14 lipca 2017 r. w sprawie dokonywania z Funduszu Pracy refundacji kosztów wyposażenia lub doposażenia stanowiska pracy oraz przyznawania środków na podjęcie działalności gospodarczej ( Dz. U. z 2022 r. poz. 243 z późn. zm.)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ście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znacza to działającego z jego upoważnienia Dyrektora Powiatowego Urzędu Pracy w Łasku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zie Pracy</w:t>
      </w:r>
      <w:r>
        <w:rPr>
          <w:rFonts w:cs="Arial" w:ascii="Arial" w:hAnsi="Arial"/>
        </w:rPr>
        <w:t xml:space="preserve"> – oznacza to Powiatowy Urząd Pracy w Łasku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 z dnia 20 kwietnia 2004 r. o promocji zatrudnienia i instytucjach rynku pracy (Dz. U. z 2024 r. poz. 475 z późn. zm.),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360"/>
        <w:rPr/>
      </w:pPr>
      <w:r>
        <w:rPr>
          <w:rFonts w:cs="Arial" w:ascii="Arial" w:hAnsi="Arial"/>
        </w:rPr>
        <w:t xml:space="preserve">Bezrobotny zamierzający podjąć działalność gospodarczą, składa do </w:t>
      </w:r>
      <w:r>
        <w:rPr>
          <w:rFonts w:cs="Arial" w:ascii="Arial" w:hAnsi="Arial"/>
          <w:b/>
        </w:rPr>
        <w:t>Urzędu Pracy,</w:t>
      </w:r>
      <w:r>
        <w:rPr>
          <w:rFonts w:cs="Arial" w:ascii="Arial" w:hAnsi="Arial"/>
        </w:rPr>
        <w:t xml:space="preserve"> właściwego ze względu na miejsce zamieszkania lub pobytu wniosek o przyznanie środków na jej podjęcie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niosek, o którym mowa w ust. 1, zawiera: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wotę wnioskowanych środków,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planowanej działalności gospodarczej, którą zamierza podjąć bezrobotny;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mbol i przedmiot planowanej działalności gospodarczej według Polskiej Klasy Działalności (PKD) na poziomie podklasy ,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lkulację kosztów związanych z podjęciem działalności gospodarczej oraz źródła ich finansowania;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czegółową specyfikację i harmonogram wydatków do poniesienia w ramach wnioskowanych środków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,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eastAsia="Garamond" w:cs="Arial" w:ascii="Arial" w:hAnsi="Arial"/>
          <w:b/>
        </w:rPr>
        <w:t xml:space="preserve">proponowaną </w:t>
      </w:r>
      <w:r>
        <w:rPr>
          <w:rFonts w:cs="Arial" w:ascii="Arial" w:hAnsi="Arial"/>
          <w:b/>
        </w:rPr>
        <w:t>formę zabezpieczenia zwrotu środków</w:t>
      </w:r>
      <w:r>
        <w:rPr>
          <w:rFonts w:cs="Arial" w:ascii="Arial" w:hAnsi="Arial"/>
        </w:rPr>
        <w:t>, o której mowa w § 7,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achunku bankowego bezrobotnego (wypłata środków pieniężnych na podjęcie działalności gospodarczej następuje wyłącznie na rachunek bankowy wnioskodawcy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</w:rPr>
        <w:t>Wzór „Wniosku o przyznanie jednorazowo środków na podjęcie działalności gospodarczej” stanowi załącznik Nr 1 do Regulami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09" w:hanging="501"/>
        <w:rPr/>
      </w:pPr>
      <w:r>
        <w:rPr>
          <w:rFonts w:cs="Arial" w:ascii="Arial" w:hAnsi="Arial"/>
          <w:b/>
        </w:rPr>
        <w:t>Do wniosku bezrobotny</w:t>
      </w:r>
      <w:r>
        <w:rPr>
          <w:rFonts w:cs="Arial" w:ascii="Arial" w:hAnsi="Arial"/>
        </w:rPr>
        <w:t xml:space="preserve"> dołącza m.in. </w:t>
      </w:r>
      <w:r>
        <w:rPr>
          <w:rFonts w:cs="Arial" w:ascii="Arial" w:hAnsi="Arial"/>
          <w:b/>
        </w:rPr>
        <w:t>oświadczenia o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orzystaniu lub niekorzystaniu z bezzwrotnych środków Funduszu Pracy lub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rPr>
          <w:rFonts w:ascii="Arial" w:hAnsi="Arial" w:eastAsia="Garamond" w:cs="Arial"/>
          <w:b/>
          <w:b/>
        </w:rPr>
      </w:pPr>
      <w:r>
        <w:rPr>
          <w:rFonts w:cs="Arial" w:ascii="Arial" w:hAnsi="Arial"/>
        </w:rPr>
        <w:t xml:space="preserve">posiadaniu lub nieposiadaniu wpisu do ewidencji działalności gospodarczej  a w przypadku jego posiadania – oświadczenie o zakończeniu działalności gospodarczej w dniu przypadającym w okresie przed wpływem co najmniej 12 m-cy bezpośrednio poprzedzających dzień złożenia wniosku. </w:t>
      </w:r>
    </w:p>
    <w:p>
      <w:pPr>
        <w:pStyle w:val="TextBody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rzystaniu przyznanych środków zgodnie z przeznaczeniem,</w:t>
      </w:r>
    </w:p>
    <w:p>
      <w:pPr>
        <w:pStyle w:val="TextBody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iepodejmowaniu zatrudnienia w okresie pierwszych 12 miesięcy prowadzenia działalności gospodarczej</w:t>
      </w:r>
      <w:r>
        <w:rPr>
          <w:rFonts w:cs="Arial" w:ascii="Arial" w:hAnsi="Arial"/>
        </w:rPr>
        <w:t>, z uwzględnieniem § 8 pkt 5 Regulaminu,</w:t>
      </w:r>
    </w:p>
    <w:p>
      <w:pPr>
        <w:pStyle w:val="TextBody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karalności w okresie 2 lat przed dniem złożenia wniosku za przestępstwo przeciwko obrotowi gospodarczemu w rozumieniu ustawy z dnia 6 czerwca 1997 r. – Kodeks karny,</w:t>
      </w:r>
    </w:p>
    <w:p>
      <w:pPr>
        <w:pStyle w:val="TextBody"/>
        <w:numPr>
          <w:ilvl w:val="0"/>
          <w:numId w:val="5"/>
        </w:numPr>
        <w:spacing w:lineRule="auto" w:line="276"/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bowiązaniu się do prowadzenia działalności gospodarczej przez okres co najmniej 12 miesięcy oraz niezawieszania jej wykonywania łącznie na okres dłuższy niż 6 miesięcy, z uwzględnieniem § 8 pkt 5 Regulaminu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łożeniu wniosku do innego starosty o przyznanie środków na podjęcie działalności gospodarczej lub środków na założenie lub przystąpienie do spółdzielni socjalnej,</w:t>
      </w:r>
    </w:p>
    <w:p>
      <w:pPr>
        <w:pStyle w:val="TextBody"/>
        <w:numPr>
          <w:ilvl w:val="0"/>
          <w:numId w:val="5"/>
        </w:numPr>
        <w:spacing w:lineRule="auto" w:line="276"/>
        <w:ind w:left="1080" w:hanging="65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azie dostępu do środ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Wzór „Oświadczenia bezrobotnego” stanowi załącznik Nr 1 do wniosku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360"/>
        <w:rPr/>
      </w:pPr>
      <w:r>
        <w:rPr>
          <w:rFonts w:cs="Arial" w:ascii="Arial" w:hAnsi="Arial"/>
        </w:rPr>
        <w:t>Dodatkowo  oprócz załączników wymienionych we wniosku bezrobotny załącza do wniosku:</w:t>
      </w:r>
    </w:p>
    <w:p>
      <w:pPr>
        <w:pStyle w:val="TextBody"/>
        <w:numPr>
          <w:ilvl w:val="0"/>
          <w:numId w:val="16"/>
        </w:numPr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datkową informację o wnioskod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oświadczenia osób wskazanych jako poręczyciel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475" w:hanging="851"/>
        <w:rPr>
          <w:rFonts w:ascii="Arial" w:hAnsi="Arial" w:cs="Arial"/>
        </w:rPr>
      </w:pPr>
      <w:r>
        <w:rPr>
          <w:rFonts w:cs="Arial" w:ascii="Arial" w:hAnsi="Arial"/>
        </w:rPr>
        <w:t>formularz informacji przedstawianej przy ubieganiu się o pomoc de minimis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637" w:hanging="928"/>
        <w:rPr>
          <w:rFonts w:ascii="Arial" w:hAnsi="Arial" w:eastAsia="Garamond" w:cs="Arial"/>
          <w:b/>
          <w:b/>
        </w:rPr>
      </w:pPr>
      <w:r>
        <w:rPr>
          <w:rFonts w:cs="Arial" w:ascii="Arial" w:hAnsi="Arial"/>
        </w:rPr>
        <w:t>oświadczenie o otrzymaniu pomocy de minimis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425"/>
        <w:rPr>
          <w:rFonts w:ascii="Arial" w:hAnsi="Arial" w:eastAsia="Garamond" w:cs="Arial"/>
          <w:b/>
          <w:b/>
        </w:rPr>
      </w:pPr>
      <w:r>
        <w:rPr>
          <w:rFonts w:cs="Arial" w:ascii="Arial" w:hAnsi="Arial"/>
        </w:rPr>
        <w:t xml:space="preserve">dane współmałżonka wnioskodawcy i jego pisemną zgodę na zawarcie umowy </w:t>
        <w:br/>
        <w:t>o przyznanie jednorazowo środków na podjęcie działalności gospodarczej.</w:t>
      </w:r>
    </w:p>
    <w:p>
      <w:pPr>
        <w:pStyle w:val="TextBody"/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zór „Dodatkowej informacji o wnioskodawcy” stanowi załącznik Nr 2 do wniosku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zór „Oświadczenia osoby fizycznej wskazanej jako poręczyciel” stanowi załącznik Nr 3 do wniosku.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zór „Oświadczenia osoby prawnej wskazanej jako poręczyciel” stanowi załącznik Nr 3a do wniosku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zór „Formularza </w:t>
      </w:r>
      <w:bookmarkStart w:id="2" w:name="_Hlk173232154"/>
      <w:r>
        <w:rPr>
          <w:rFonts w:cs="Arial" w:ascii="Arial" w:hAnsi="Arial"/>
          <w:b/>
        </w:rPr>
        <w:t>informacji przedstawianych przy ubieganiu się o pomoc de minimis”</w:t>
      </w:r>
      <w:bookmarkEnd w:id="2"/>
      <w:r>
        <w:rPr>
          <w:rFonts w:cs="Arial" w:ascii="Arial" w:hAnsi="Arial"/>
          <w:b/>
        </w:rPr>
        <w:t xml:space="preserve"> stanowi załącznik Nr 4 do wniosku.</w:t>
      </w:r>
    </w:p>
    <w:p>
      <w:pPr>
        <w:pStyle w:val="TextBody"/>
        <w:spacing w:lineRule="auto" w:line="276"/>
        <w:ind w:firstLine="360"/>
        <w:rPr/>
      </w:pPr>
      <w:r>
        <w:rPr>
          <w:rFonts w:cs="Arial" w:ascii="Arial" w:hAnsi="Arial"/>
          <w:b/>
        </w:rPr>
        <w:t>Wzór „Oświadczenie o otrzymaniu pomocy de minimis” stanowi załącznik Nr 5 do wniosku.</w:t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„Pisemna zgoda współmałżonka wnioskodawcy na zawarcie umowy o przyznanie jednorazowo środków na działalność gospodarczą” stanowi załącznik Nr 6 do wniosku.</w:t>
      </w:r>
      <w:r>
        <w:rPr>
          <w:rFonts w:eastAsia="Garamond" w:cs="Arial" w:ascii="Arial" w:hAnsi="Arial"/>
          <w:b/>
        </w:rPr>
        <w:t xml:space="preserve">       </w:t>
      </w:r>
    </w:p>
    <w:p>
      <w:pPr>
        <w:pStyle w:val="Normal"/>
        <w:spacing w:lineRule="auto" w:line="276"/>
        <w:ind w:left="4248" w:hanging="0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/>
      </w:pPr>
      <w:r>
        <w:rPr>
          <w:rFonts w:cs="Arial" w:ascii="Arial" w:hAnsi="Arial"/>
        </w:rPr>
        <w:t>Urząd Pracy w Łasku może przeprowadzić kontrolę w miejscu planowanej działalności gospodarczej po uzyskaniu przez wnioskodawcę pozytywnej opinii Komisji ds. rozpatrywania wniosków bezrobotnych.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/>
      </w:pPr>
      <w:r>
        <w:rPr>
          <w:rFonts w:cs="Arial" w:ascii="Arial" w:hAnsi="Arial"/>
        </w:rPr>
        <w:t>Wkład własny powinien wynosić co najmniej 20% wnioskowanej kwoty dotacji i  być udokumentowany oraz ściśle związany z charakterem wnioskowanej działalności.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/>
      </w:pPr>
      <w:r>
        <w:rPr>
          <w:rFonts w:cs="Arial" w:ascii="Arial" w:hAnsi="Arial"/>
        </w:rPr>
        <w:t>Wkładem własnym może być: posiadany budynek, lokal, narzędzia, urządzenia, środek transportu (jeżeli jest potrzebny do prowadzenia działalności gospodarczej), środki pieniężne zgromadzone na rachunku bankowym itp. z przeznaczeniem na uruchomienie działalności gospodarczej.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Koszt zakupu surowców, materiałów lub towarów niezbędnych do rozpoczęcia działalności gospodarczej, może stanowić do 30% kwoty dotacji, a w przypadku handlu – do 50%.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otacja może być w części wykorzystana na pokrycie kosztów pomocy prawnej, konsultacji i doradztwa związanych z podjęciem tej działalności do 10% kwoty dotacji.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Wydatki poniesione na:</w:t>
      </w:r>
    </w:p>
    <w:p>
      <w:pPr>
        <w:pStyle w:val="TextBody"/>
        <w:spacing w:lineRule="auto" w:line="276"/>
        <w:ind w:left="993" w:hanging="142"/>
        <w:rPr>
          <w:rFonts w:ascii="Arial" w:hAnsi="Arial" w:eastAsia="Garamond" w:cs="Arial"/>
        </w:rPr>
      </w:pPr>
      <w:r>
        <w:rPr>
          <w:rFonts w:cs="Arial" w:ascii="Arial" w:hAnsi="Arial"/>
        </w:rPr>
        <w:t xml:space="preserve">- reklamę (w tym również poniesione na utworzenie strony internetowej) mogą stanowić nie więcej niż </w:t>
      </w:r>
      <w:r>
        <w:rPr>
          <w:rFonts w:eastAsia="Garamond" w:cs="Arial" w:ascii="Arial" w:hAnsi="Arial"/>
        </w:rPr>
        <w:t xml:space="preserve"> </w:t>
      </w:r>
      <w:r>
        <w:rPr>
          <w:rFonts w:cs="Arial" w:ascii="Arial" w:hAnsi="Arial"/>
        </w:rPr>
        <w:t>10 % kwoty dotacji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- pozyskanie lokalu mogą stanowić nie więcej niż 1 000,00 zł. i mogą dotyczyć jednego miesiąca wg. umowy najm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firstLine="491"/>
        <w:rPr>
          <w:rFonts w:ascii="Arial" w:hAnsi="Arial" w:cs="Arial"/>
        </w:rPr>
      </w:pPr>
      <w:r>
        <w:rPr>
          <w:rFonts w:cs="Arial" w:ascii="Arial" w:hAnsi="Arial"/>
        </w:rPr>
        <w:t>- zakup telefonu maksymalnie do 800,00 zł.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a nie może być wydatkowana na:</w:t>
      </w:r>
    </w:p>
    <w:p>
      <w:pPr>
        <w:pStyle w:val="TextBody"/>
        <w:spacing w:lineRule="auto" w:line="276"/>
        <w:ind w:left="720" w:firstLine="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wniesienie udziałów do spółek, zakup akcji,</w:t>
      </w:r>
    </w:p>
    <w:p>
      <w:pPr>
        <w:pStyle w:val="TextBody"/>
        <w:spacing w:lineRule="auto" w:line="276"/>
        <w:ind w:left="720" w:firstLine="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wydatki dotyczące kosztów budowy, adaptacji  i remontów, </w:t>
      </w:r>
    </w:p>
    <w:p>
      <w:pPr>
        <w:pStyle w:val="TextBody"/>
        <w:spacing w:lineRule="auto" w:line="276"/>
        <w:ind w:left="1134" w:hanging="283"/>
        <w:rPr/>
      </w:pPr>
      <w:r>
        <w:rPr>
          <w:rFonts w:cs="Arial" w:ascii="Arial" w:hAnsi="Arial"/>
          <w:b/>
        </w:rPr>
        <w:t>c) zakup nieruchomości oraz ziemi (poza przypadkami, o których mowa w art.     62 ustawy),</w:t>
      </w:r>
    </w:p>
    <w:p>
      <w:pPr>
        <w:pStyle w:val="TextBody"/>
        <w:spacing w:lineRule="auto" w:line="276"/>
        <w:ind w:left="720" w:firstLine="131"/>
        <w:rPr/>
      </w:pPr>
      <w:r>
        <w:rPr>
          <w:rFonts w:cs="Arial" w:ascii="Arial" w:hAnsi="Arial"/>
          <w:b/>
        </w:rPr>
        <w:t>d) zakup środka trwałego w drodze leasingu,</w:t>
      </w:r>
    </w:p>
    <w:p>
      <w:pPr>
        <w:pStyle w:val="TextBody"/>
        <w:spacing w:lineRule="auto" w:line="276"/>
        <w:ind w:left="993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zakup środków transportu (np. samochód, przyczepa, laweta) z wyłączeniem powiązanych ze sobą urządzeń mechanicznych niezbędnych do wykonania danej usługi,</w:t>
      </w:r>
    </w:p>
    <w:p>
      <w:pPr>
        <w:pStyle w:val="TextBody"/>
        <w:spacing w:lineRule="auto" w:line="276"/>
        <w:ind w:left="993" w:hanging="142"/>
        <w:rPr/>
      </w:pPr>
      <w:r>
        <w:rPr>
          <w:rFonts w:cs="Arial" w:ascii="Arial" w:hAnsi="Arial"/>
          <w:b/>
        </w:rPr>
        <w:t>f) opłaty administracyjne i skarbowe, podatki, koncesje, bieżące koszty utrzymania lokalu, składki ZUS, wynagrodzenia dla pracowników, leasing, ubezpieczenie,</w:t>
      </w:r>
    </w:p>
    <w:p>
      <w:pPr>
        <w:pStyle w:val="TextBody"/>
        <w:spacing w:lineRule="auto" w:line="276"/>
        <w:ind w:left="720" w:firstLine="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pokrycie kosztów transportu/przesyłki zakupionych rzeczy,</w:t>
      </w:r>
    </w:p>
    <w:p>
      <w:pPr>
        <w:pStyle w:val="TextBody"/>
        <w:spacing w:lineRule="auto" w:line="276"/>
        <w:ind w:left="720" w:firstLine="131"/>
        <w:rPr/>
      </w:pPr>
      <w:r>
        <w:rPr>
          <w:rFonts w:cs="Arial" w:ascii="Arial" w:hAnsi="Arial"/>
          <w:b/>
        </w:rPr>
        <w:t>h) zakup automatów (do gier zręcznościowych)</w:t>
      </w:r>
    </w:p>
    <w:p>
      <w:pPr>
        <w:pStyle w:val="TextBody"/>
        <w:spacing w:lineRule="auto" w:line="276"/>
        <w:ind w:left="720" w:firstLine="131"/>
        <w:rPr/>
      </w:pPr>
      <w:r>
        <w:rPr>
          <w:rFonts w:cs="Arial" w:ascii="Arial" w:hAnsi="Arial"/>
          <w:b/>
        </w:rPr>
        <w:t>i) zakup urządzeń fiskalnych (kasy fiskalnej, drukarki fiskalnej itp.),</w:t>
      </w:r>
    </w:p>
    <w:p>
      <w:pPr>
        <w:pStyle w:val="TextBody"/>
        <w:spacing w:lineRule="auto" w:line="276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j) spłatę zadłużeń prywatnych i publiczno-prywatnych, w szczególności egzekwowanych przez organ egzekucyjny,</w:t>
      </w:r>
    </w:p>
    <w:p>
      <w:pPr>
        <w:pStyle w:val="TextBody"/>
        <w:spacing w:lineRule="auto" w:line="276"/>
        <w:ind w:left="720" w:firstLine="131"/>
        <w:rPr>
          <w:rFonts w:ascii="Arial" w:hAnsi="Arial" w:cs="Arial"/>
        </w:rPr>
      </w:pPr>
      <w:r>
        <w:rPr>
          <w:rFonts w:cs="Arial" w:ascii="Arial" w:hAnsi="Arial"/>
          <w:b/>
        </w:rPr>
        <w:t>k) finansowanie jakichkolwiek szkoleń,</w:t>
      </w:r>
    </w:p>
    <w:p>
      <w:pPr>
        <w:pStyle w:val="TextBody"/>
        <w:spacing w:lineRule="auto" w:line="276"/>
        <w:ind w:left="720" w:firstLine="131"/>
        <w:rPr>
          <w:rFonts w:ascii="Arial" w:hAnsi="Arial" w:cs="Arial"/>
        </w:rPr>
      </w:pPr>
      <w:r>
        <w:rPr>
          <w:rFonts w:cs="Arial" w:ascii="Arial" w:hAnsi="Arial"/>
          <w:b/>
        </w:rPr>
        <w:t>l) działalność związaną z wynajmem sprzętu (tj. maszyn, urządzeń, itp.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ji nie przyznaje się na: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  <w:b/>
        </w:rPr>
        <w:t xml:space="preserve">a) działalność w zakresie handlu obwoźnego </w:t>
      </w:r>
      <w:r>
        <w:rPr>
          <w:rFonts w:cs="Arial" w:ascii="Arial" w:hAnsi="Arial"/>
          <w:b/>
          <w:i/>
        </w:rPr>
        <w:t>i gastronomii obwoźnej</w:t>
      </w:r>
      <w:r>
        <w:rPr>
          <w:rFonts w:cs="Arial" w:ascii="Arial" w:hAnsi="Arial"/>
          <w:b/>
        </w:rPr>
        <w:t>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  <w:b/>
        </w:rPr>
        <w:t xml:space="preserve">b) działalność związaną z eksportem, a mianowicie związaną bezpośrednio z ilością wywożonych produktów, tworzeniem i prowadzeniem sieci dystrybucyjnej lub innymi  wydatkami bieżącymi dotyczącymi działalności wywozowej,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ziałalności w dziedzinie produkcji podstawowych produktów rolnych,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działalność związaną z produkcją, przetwarzaniem i wprowadzaniem do obrotu produktów rolnych,</w:t>
      </w:r>
    </w:p>
    <w:p>
      <w:pPr>
        <w:pStyle w:val="TextBody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e) działalność uwarunkowaną pierwszeństwem korzystania z towarów krajowych w stosunku do towarów sprowadzanych z zagranicy,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284"/>
        <w:rPr/>
      </w:pPr>
      <w:r>
        <w:rPr>
          <w:rFonts w:cs="Arial" w:ascii="Arial" w:hAnsi="Arial"/>
        </w:rPr>
        <w:t>Niedopuszczane jest w ramach przyznanej dotacji na podjęcie działalności gospodarczej zakup środków trwałych, maszyn i urządzeń, itp. od krewnych w linii prostej lub bocznej, współmałżonka, rodzeństwa oraz podmiotów, których są oni właścicielami, wspólnikami lub udziałowcami oraz od osób poręczających i ich wspólników.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372"/>
        <w:rPr>
          <w:rFonts w:ascii="Arial" w:hAnsi="Arial" w:cs="Arial"/>
        </w:rPr>
      </w:pPr>
      <w:r>
        <w:rPr>
          <w:rFonts w:cs="Arial" w:ascii="Arial" w:hAnsi="Arial"/>
        </w:rPr>
        <w:t xml:space="preserve">Dotacji nie przyznaje się, jeśli bezrobotny zamierza rozpocząć i prowadzić działalność gospodarczą poza granicami województwa łódzkiego. 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425"/>
        <w:rPr/>
      </w:pPr>
      <w:r>
        <w:rPr>
          <w:rFonts w:cs="Arial" w:ascii="Arial" w:hAnsi="Arial"/>
        </w:rPr>
        <w:t>Dotacja może być przyznana wyłącznie na podjęcie indywidualnej działalności gospodarczej.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Środki będą przyznawane na podjęcie nowej działalności gospodarczej.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425"/>
        <w:rPr/>
      </w:pPr>
      <w:r>
        <w:rPr>
          <w:rFonts w:cs="Arial" w:ascii="Arial" w:hAnsi="Arial"/>
        </w:rPr>
        <w:t>Środki na podjęcie działalności nie są przyznawane na przejęcie działalności gospodarczej od innego podmiotu. Przez przejęcie rozumie się sytuację, w której nastąpi jednoczesne odkupienie i przejęcie własności na innej podstawie prawnej środków trwałych i obrotowych podmiotu, oraz prowadzenie działalności o tym samym profilu i w tym samym miejscu.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425"/>
        <w:rPr/>
      </w:pPr>
      <w:r>
        <w:rPr>
          <w:rFonts w:cs="Arial" w:ascii="Arial" w:hAnsi="Arial"/>
        </w:rPr>
        <w:t>Środki na działalność nie są przyznawane na działalność tożsamą z działalnością prowadzoną przez współmałżonka oraz podejmowania działalności we wspólnym lokalu z innym przedsiębiorcą prowadzącym  tożsamą działalność.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425"/>
        <w:rPr/>
      </w:pPr>
      <w:r>
        <w:rPr>
          <w:rFonts w:cs="Arial" w:ascii="Arial" w:hAnsi="Arial"/>
        </w:rPr>
        <w:t>W przypadku wnioskowania o zakup maszyn, urządzeń, środków transportu, do których eksploatacji wymagane są uprawnienia, kwalifikacje, certyfikaty i licencje zawodowe, tj. prawo jazdy, grupa SEP itp., niezbędne jest ich posiadanie i przedstawienie odpowiednich dokumentów.</w:t>
      </w:r>
    </w:p>
    <w:p>
      <w:pPr>
        <w:pStyle w:val="TextBody"/>
        <w:numPr>
          <w:ilvl w:val="0"/>
          <w:numId w:val="15"/>
        </w:numPr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akupy nie mogą być dokonywane u kontrahentów, którz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ą bezpośrednio związani, w szczególności powiązani o charakterze osobistym, organizacyjnym, gospodarczym lub finansowym, z osobami lub podmiotami dysponującymi środkami finansowymi, funduszami oraz zasobami gospodarczymi w rozumieniu rozporządzenia 765/2006 lub rozporządzenia 269/2014, bezpośrednio lub pośrednio wspierają agresję Federacji Rosyjskiej na Ukrainę rozpoczętą w dniu 24 lutego 2022 r. lub poważne naruszenia praw człowieka lub represje wobec społeczeństwa obywatelskiego lub których działalność stanowi zagrożenie dla demokracji lub praworządności w Federacji Rosyjskiej lub na Białorusi, lub wobec których istnieje prawdopodobieństwo wykorzystania w tym celu dysponowanych przez nich środków finansowych, funduszy lub zasobów gospodarczych – wskazanymi na liście osób i podmiotów objętych sankcjami, o której mowa w art. 2 ustawy z dnia 13 kwietnia 2022 r. o szczególnych rozwiązaniach w zakresie przeciwdziałania wspieraniu agresji na Ukrainę oraz służących ochronie bezpieczeństwa narodowego (tekst jedn. Dz.U. z 2024 r. poz. 507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ą powiązani z osobami i podmiotami objętymi sankcjami na podstawie prawa unijnego, wskazanymi w Załączniku nr 1 do Rozporządzenia Rady (WE) nr 765/2006 z dnia 18 maja 2006 r. dotyczącego środków ograniczających w związku z sytuacją na Białorusi i udziałem Białorusi w agresji Rosji wobec Ukrainy (Dz. Urz. UE L 134 z 20.05.2006 z późn. zm.) oraz w Załączniku nr 1 do Rozporządzenia Rady (UE) nr 269/2014 z dnia 17 marca 2014 r. w sprawie środków ograniczających w odniesieniu do działań podważających integralność terytorialną, suwerenność i niezależność Ukrainy lub im zagrażających (Dz. Urz. UE L 78 z 17.03.2014 z późn. zm.).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ania dotacj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>Starosta może przyznać dotację w przypadku spełnienia przez bezrobotnego następujących warun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w okresie 12 miesięcy bezpośrednio poprzedzających dzień złożenia wniosku: 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rPr/>
      </w:pPr>
      <w:r>
        <w:rPr>
          <w:rFonts w:cs="Arial" w:ascii="Arial" w:hAnsi="Arial"/>
        </w:rPr>
        <w:t>nie odmówił bez uzasadnionej przyczyny przyjęcia propozycji odpowiedniej pracy lub innej formy pomocy określonej w ustawie oraz udziału w działaniach w ramach Programu Aktywizacja i Integracja, o których mowa w art. 62a ustawy,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rPr/>
      </w:pPr>
      <w:r>
        <w:rPr>
          <w:rFonts w:cs="Arial" w:ascii="Arial" w:hAnsi="Arial"/>
        </w:rPr>
        <w:t>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rPr/>
      </w:pPr>
      <w:r>
        <w:rPr>
          <w:rFonts w:cs="Arial" w:ascii="Arial" w:hAnsi="Arial"/>
        </w:rPr>
        <w:t>po skierowaniu podjął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283"/>
        <w:rPr/>
      </w:pPr>
      <w:r>
        <w:rPr>
          <w:rFonts w:cs="Arial" w:ascii="Arial" w:hAnsi="Arial"/>
        </w:rPr>
        <w:t>spełnia łącznie warunki, o których mowa w § 6  ust. 3 i 5 rozporzą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wniosek jest kompletny i prawidłowo sporządzo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trzymanie dotacji uwarunkowane jest od założeń wynikających z Indywidualnego Planu Działania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może być przyznana w wysokości określonej w umowie, nie wyższej jednak niż 6-krotnej wysokości przeciętnego wynagrodzenia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y czym wysokość środków na podjęcie indywidualnej działalności gospodarczej jest ustalana z uwzględnieniem posiadanego przez Urząd limitu środków na ten cel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ysokość przeciętnego wynagrodzenia, o której mowa w ust. 2 jest przyjmowana</w:t>
      </w:r>
      <w:r>
        <w:rPr>
          <w:rFonts w:cs="Arial" w:ascii="Arial" w:hAnsi="Arial"/>
        </w:rPr>
        <w:t xml:space="preserve"> na dzień zawarcia umowy z bezrobotnym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ozpatrzenie wniosku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 ubiegająca się o przyznanie środków na podjęcie działalności gospodarczej składa wypełniony  wniosek do Urzędu Pracy w Łasku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ek jest rejestrowany w Urzędzie Pracy według daty wpływu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</w:rPr>
        <w:t>Wnioski spełniające wymogi formalne i regulaminowe są rozpatrywane przez Komisję ds. rozpatrywania wniosków bezrobotnych o przyznanie jednorazowo środków na podjęcie działalności gospodarczej w skład której wchod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426" w:firstLine="273"/>
        <w:rPr>
          <w:rFonts w:ascii="Arial" w:hAnsi="Arial" w:cs="Arial"/>
        </w:rPr>
      </w:pPr>
      <w:r>
        <w:rPr>
          <w:rFonts w:cs="Arial" w:ascii="Arial" w:hAnsi="Arial"/>
        </w:rPr>
        <w:t>3 przedstawicieli Powiatowego Urzędu Pracy w Ła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2 przedstawicieli Powiatowej Rady Rynku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każdym posiedzeniu Komisji sporządzany jest protokół. Po pozytywnym zaopiniowaniu wniosku przez Komisję, upoważnieni pracownicy mogą przeprowadzić kontrolę u bezrobotnego w miejscu prowadzenia planowanej działalności gospodar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y składające wniosek są obowiązane zgłosić się na posiedzenie Komisji. </w:t>
        <w:br/>
        <w:t>O terminie zgłoszenia się wnioskodawcy powiadamiani są telefonicznie. Nieusprawiedliwiona nieobecność na posiedzeniu Komisji jest równoznaczna z rezygnacją wnioskodawcy z ubiegania się o przyznanie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Komisji, który jest zaangażowany w finansowane przedsięwzięcie, nie może brać udziału w opiniowaniu danego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isja dokonuje oceny wniosku o przyznanie środków na podjęcie działalności gospodarczej na podstawie karty oceny wniosku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„Karty oceny wniosku o przyznanie jednorazowo środków na podjęcie działalności gospodarczej” stanowi załącznik Nr 2 do Regulaminu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rozpatrywaniu wniosków Komisja uwzględnia następujące kryteria: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ójność wykształcenia oraz doświadczenia zawodowego wnioskodawcy z planowanym przedsięwzięciem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planowanej działalności gospodarczej w następującej kolejności: usługową, produkcyjną, handlową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izacja prowadzenia planowanej działalności gospodarczej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opień przygotowania planowanego przedsięwzięcia, w tym jakość merytoryczna wniosku, podjęte działania na rzecz uruchomienia działalności, stopień znajomości rynku i konkurencji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idywany udział środków własnych w faktycznym koszcie uruchomienia działalności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ponowaną formę zabezpieczenia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Wprowadzenie kryteriów oceny ma na celu racjonalne gospodarowanie środkami Funduszu Pracy, a także zwiększenie mobilności zawodowej bezrobotnych i zwiększenie poziomu zatrudnienia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isja może przyznać środki na podjęcie działalności gospodarczej w przypadku uzyskania przez bezrobotnego min. 16 pkt. z karty oceny wniosku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może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akceptować wniosek o dotację w kwocie i na warunkach zgłoszonych przez Wnioskodawcę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akceptować wniosek o dotację w innej kwocie i na innych warunkach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roczyć rozpatrzenie wniosku do czasu uzyskania dodatkowych informacji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odmówić przyznania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>Starosta, w ramach posiadanych środków finansowych, podejmuje ostateczną decyzję o uwzględnieniu bądź odmowie uwzględnienia wniosku o przyznanie jednorazowo środków na podjęcie działalności gospodarczej po zapoznaniu się z opinią Komisji oraz protokołem z przeprowadzonej kontroli, jeżeli była przeprowadzona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</w:rPr>
        <w:t>O uwzględnieniu lub odmowie uwzględnienia wniosku Starosta powiadamia bezrobotnego,  w formie pisemnej w terminie 30 dni kalendarzowych od dnia złożenia kompletnego wniosku i innych niezbędnych do jego rozpatrzenia dokume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rzypadku nieuwzględnienia wniosku Starosta podaje przyczynę od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bCs/>
        </w:rPr>
        <w:t>1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Jeżeli wniosek nie spełnia wymagań formalnych Urząd Pracy wzywa wnioskodawcę  do usunięcia braków w terminie 14 dni kalendarzowych z pouczeniem, że nie usunięcie tych braków spowoduje pozostawienie wniosku bez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rPr/>
      </w:pPr>
      <w:r>
        <w:rPr>
          <w:rFonts w:cs="Arial" w:ascii="Arial" w:hAnsi="Arial"/>
          <w:bCs/>
        </w:rPr>
        <w:t>15.</w:t>
      </w:r>
      <w:r>
        <w:rPr>
          <w:rFonts w:cs="Arial" w:ascii="Arial" w:hAnsi="Arial"/>
          <w:b/>
        </w:rPr>
        <w:t xml:space="preserve">   Fakt złożenia wniosku nie zwalnia z obowiązku zgłaszania się na obowiązkowe wizyty w Urzędzie w wyznaczonych termina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6"/>
        <w:rPr/>
      </w:pPr>
      <w:r>
        <w:rPr>
          <w:rFonts w:cs="Arial" w:ascii="Arial" w:hAnsi="Arial"/>
          <w:bCs/>
        </w:rPr>
        <w:t>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ejestrowanie działalności gospodarczej przed otrzymaniem środków przez wnioskodawcę powoduje utratę możliwości uzyskania dofinans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>17.</w:t>
      </w:r>
      <w:r>
        <w:rPr>
          <w:rFonts w:cs="Arial" w:ascii="Arial" w:hAnsi="Arial"/>
        </w:rPr>
        <w:t xml:space="preserve"> Po dostarczeniu niezbędnych dokumentów dot.  zabezpieczenia wypłacanych środków przez osoby ubiegające się o przyznanie dotacji, pracownik ds. dotacji sporządza umowę o przyznanie jednorazowo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8. Złożenie wniosku nie gwarantuje otrzymania środków 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9. Złożony wniosek wraz z dokumentacją nie podlega zwrotowi.</w:t>
      </w:r>
    </w:p>
    <w:p>
      <w:pPr>
        <w:pStyle w:val="TextBody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ab/>
        <w:tab/>
        <w:t>Forma zabezpieczenia otrzymanej dotacj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</w:rPr>
        <w:t>Zabezpieczeniem zwrotu przez bezrobotnego otrzymanej dotacji na podjęcie działalności gospodarczej, w przypadku nie wywiązania się z umowy może być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weksel z poręczeniem wekslowym (aval) z podpisami min. dwóch poręczycie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blokada środków zgromadzonych na rachunku płatniczym</w:t>
      </w:r>
      <w:r>
        <w:rPr>
          <w:rFonts w:cs="Arial" w:ascii="Arial" w:hAnsi="Arial"/>
        </w:rPr>
        <w:t xml:space="preserve"> – kwota zablokowanych przez bank środków będzie przewyższać o 50 % kwotę otrzymanych środków, a termin na który zostanie ustanowione niniejsze zabezpieczenie wynosić będzie co najmniej 5 lat. W przypadku tej formy zabezpieczenia do wniosku należy dołączyć wyciąg z rachunku płatniczego potwierdzający posiadaną kwotę środków na rachunku, która ma być zablokowa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gwarancja bankowa</w:t>
      </w:r>
      <w:r>
        <w:rPr>
          <w:rFonts w:cs="Arial" w:ascii="Arial" w:hAnsi="Arial"/>
        </w:rPr>
        <w:t xml:space="preserve"> – kwota gwarantowanych przez bank środków będzie przewyższać o 50% kwotę otrzymanych środków, a termin na który zostanie ustanowione niniejsze zabezpieczenie wynosić będzie co najmniej 5 lat. W przypadku tej formy zabezpieczenia do wniosku należy dołączyć oświadczenie wnioskodawcy, potwierdzające iż bank, w którym wnioskodawca posiada rachunek bankowy wystawi gwarancję, na kwotę i czas trwania określony w umowie o przyznanie jednorazowo środków na podjęcie działalności gospodarczej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>weksel in blanco</w:t>
      </w:r>
      <w:r>
        <w:rPr>
          <w:rFonts w:cs="Arial" w:ascii="Arial" w:hAnsi="Arial"/>
        </w:rPr>
        <w:t xml:space="preserve"> plus dodatkowe zabezpieczenie, o którym mowa w lit. b i c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akt notarialny o poddaniu się egzekucji przez dłużnika</w:t>
      </w:r>
      <w:r>
        <w:rPr>
          <w:rFonts w:cs="Arial" w:ascii="Arial" w:hAnsi="Arial"/>
        </w:rPr>
        <w:t xml:space="preserve">  plus dodatkowe zabezpieczenie, o którym mowa w lit. b, c oraz lit. a - weksel z poręczeniem wekslowym z podpisem jednego poręczyciel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sporządzonego aktu będzie przewyższać o 80% kwotę otrzymanych środków, a termin na który zostanie ustanowione niniejsze zabezpieczenie wynosić będzie  10 lat. W przypadku tej formy zabezpieczenia do wniosku należy dołączyć oświadczenie wnioskodawcy, potwierdzający stan majątk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Zabezpieczenie może zostać ustanowione w jednej lub kilku formach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Poręczenie, o którym mowa w pkt 1, może udzielić osoba fizyczna lub osoba prawna. 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4. Koszty zabezpieczenia środków ponosi wnioskodawca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5. Złożony wniosek musi zawierać proponowaną przez wnioskodawcę formę zabezpieczenia. Ostateczną decyzję w spawie akceptacji zaproponowanej formy zabezpieczenia podejmuje Staros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i, jakie muszą zostać spełnione przez poręczycieli oraz wymagane dokumenty przy podpisywaniu umowy określone są w załączniku nr 3 do Regulaminu.</w:t>
      </w:r>
    </w:p>
    <w:p>
      <w:pPr>
        <w:pStyle w:val="TextBody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przyznanie jednorazowo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mowa pomiędzy Starostą a bezrobotnym, zawierana jest </w:t>
      </w:r>
      <w:bookmarkStart w:id="3" w:name="_Hlk149225355"/>
      <w:r>
        <w:rPr>
          <w:rFonts w:cs="Arial" w:ascii="Arial" w:hAnsi="Arial"/>
        </w:rPr>
        <w:t>w terminie 2 miesięcy od dnia rozpatrzenia wniosku</w:t>
      </w:r>
      <w:bookmarkEnd w:id="3"/>
      <w:r>
        <w:rPr>
          <w:rFonts w:cs="Arial" w:ascii="Arial" w:hAnsi="Arial"/>
        </w:rPr>
        <w:t>. Nie podpisanie przez bezrobotnego umowy w określonym terminie traktowane jest jako rezygnacja ze środków. W wyjątkowych przypadkach Urząd może wyrazić zgodę na przedłużenie w/w terminu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Przyznanie bezrobotnemu dotacji na podjęcie działalności gospodarczej dokonywane </w:t>
        <w:br/>
        <w:t xml:space="preserve">    jest na podstawie umowy zawartej przez Starostę z bezrobotnym na piśmie pod rygorem</w:t>
        <w:br/>
        <w:t xml:space="preserve">    nieważności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2. Umowa określa m. in.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</w:rPr>
        <w:tab/>
        <w:t>a) czas i miejsce jej zawarci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) oznaczenie umawiających się stron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c) cel i przedmiot dotacj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d) kwotę dotacj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e) terminy i zasady wydatkowania i rozliczenia się z przyznanej dotacj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f) termin wypłaty środków oraz numer rachunku bankowego na który zostanie wypłacona dotacj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g) termin rozpoczęcia działalności gospodarczej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h) zobowiązania wnioskodawcy wynikające z umow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i) sankcje wynikające z niedotrzymania umow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3. Bezrobotny na mocy umowy zobowiązany jest m.in. do:</w:t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) wykorzystania dotacji zgodnie z celem, na jaki została udzielona.</w:t>
      </w:r>
    </w:p>
    <w:p>
      <w:pPr>
        <w:pStyle w:val="TextBody"/>
        <w:spacing w:lineRule="auto" w:line="276"/>
        <w:ind w:left="709" w:hanging="0"/>
        <w:rPr/>
      </w:pPr>
      <w:r>
        <w:rPr>
          <w:rFonts w:cs="Arial" w:ascii="Arial" w:hAnsi="Arial"/>
        </w:rPr>
        <w:t xml:space="preserve">b) wydatkowania środków w okresie od dnia zawarcia umowy zgodnie z </w:t>
        <w:br/>
        <w:t xml:space="preserve">    przeznaczeniem,</w:t>
      </w:r>
    </w:p>
    <w:p>
      <w:pPr>
        <w:pStyle w:val="TextBody"/>
        <w:spacing w:lineRule="auto" w:line="276"/>
        <w:ind w:left="709" w:hanging="0"/>
        <w:rPr/>
      </w:pPr>
      <w:r>
        <w:rPr>
          <w:rFonts w:cs="Arial" w:ascii="Arial" w:hAnsi="Arial"/>
        </w:rPr>
        <w:t xml:space="preserve">c) złożenia rozliczenia zawierającego zestawienie kwot wydatkowanych od dnia </w:t>
        <w:br/>
        <w:t xml:space="preserve">    zaksięgowania na koncie bankowym bezrobotnego otrzymanych środków na      podjęcie działalności gospodarczej w terminie 2 miesięcy od dnia podjęcia działalności gospodarczej. </w:t>
      </w:r>
    </w:p>
    <w:p>
      <w:pPr>
        <w:pStyle w:val="TextBody"/>
        <w:spacing w:lineRule="auto" w:line="276"/>
        <w:ind w:left="708" w:firstLine="426"/>
        <w:rPr/>
      </w:pPr>
      <w:r>
        <w:rPr>
          <w:rFonts w:cs="Arial" w:ascii="Arial" w:hAnsi="Arial"/>
        </w:rPr>
        <w:t>Warunki rozliczenia dotacji określono w  § 9 Regulaminu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708" w:hanging="0"/>
        <w:rPr/>
      </w:pPr>
      <w:r>
        <w:rPr>
          <w:rFonts w:cs="Arial" w:ascii="Arial" w:hAnsi="Arial"/>
          <w:b/>
        </w:rPr>
        <w:t>Wzór „Rozliczenia wydatków z uwzględnieniem podatku od towarów i usług” stanowi załącznik Nr 2 do umowy.</w:t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</w:rPr>
        <w:t xml:space="preserve"> rozpoczęcia działalności gospodarczej w terminie określonym w umowie </w:t>
        <w:br/>
        <w:t xml:space="preserve">    oraz prowadzenie działalności przez okres co najmniej 12 miesięcy, na </w:t>
        <w:br/>
        <w:t xml:space="preserve">    terenie woj. łódzkiego. </w:t>
      </w:r>
    </w:p>
    <w:p>
      <w:pPr>
        <w:pStyle w:val="TextBody"/>
        <w:spacing w:lineRule="auto" w:line="276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) składania w Urzędzie Pracy do 25 –go dnia kalendarzowego każdego miesiąca na  </w:t>
        <w:br/>
        <w:t xml:space="preserve">    piśmie oświadczenia o  opłacaniu składek na ubezpieczenie społeczne, </w:t>
        <w:br/>
        <w:t xml:space="preserve">    wywiązywaniu się z zobowiązań podatkowych oraz o odliczeniu lub zwrocie </w:t>
        <w:br/>
        <w:t xml:space="preserve">    podatku od towarów i usług (VAT) dotyczącego zakupionych towarów i usług w </w:t>
        <w:br/>
        <w:t xml:space="preserve">    ramach otrzymanego dofinans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zór „Oświadczenia” stanowi załącznik Nr 3 do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hanging="0"/>
        <w:rPr/>
      </w:pPr>
      <w:r>
        <w:rPr>
          <w:rFonts w:cs="Arial" w:ascii="Arial" w:hAnsi="Arial"/>
        </w:rPr>
        <w:t xml:space="preserve">f) dokonania zwrotu w terminie 30 dni kalendarzowych od dnia doręczenia wezwania </w:t>
        <w:br/>
        <w:t xml:space="preserve">   Starosty, otrzymanych środków wraz z odsetkami, o których mowa w art. 46 ust. 3 </w:t>
        <w:br/>
        <w:t xml:space="preserve">   ustawy, w przypadku gd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134" w:hanging="283"/>
        <w:rPr/>
      </w:pPr>
      <w:r>
        <w:rPr>
          <w:rFonts w:cs="Arial" w:ascii="Arial" w:hAnsi="Arial"/>
        </w:rPr>
        <w:t>otrzymane środki będą wykorzystane niezgodnie z przeznaczenie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będzie prowadzona przez okres krótszy niż co najmniej 12 miesięcy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zawiesi prowadzenie działalności gospodarczej na okres dłuższy niż 6 miesię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1276" w:hanging="283"/>
        <w:rPr/>
      </w:pPr>
      <w:r>
        <w:rPr>
          <w:rFonts w:cs="Arial" w:ascii="Arial" w:hAnsi="Arial"/>
        </w:rPr>
        <w:t>złoży niezgodne z prawdą oświadczenia, informacje do wniosku o przyznanie jednorazowo środków na podjęcie działalności gospodarcz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1701" w:hanging="708"/>
        <w:rPr>
          <w:rFonts w:ascii="Arial" w:hAnsi="Arial" w:cs="Arial"/>
        </w:rPr>
      </w:pPr>
      <w:r>
        <w:rPr>
          <w:rFonts w:cs="Arial" w:ascii="Arial" w:hAnsi="Arial"/>
        </w:rPr>
        <w:t>naruszy inne warunki umowy.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 xml:space="preserve">g) zwrotu równowartości odliczonego lub zwróconego, zgodnie z ustawą z dnia 11 </w:t>
        <w:br/>
        <w:t xml:space="preserve">    marca 2004 r. o podatku od towarów i usług (tekst jedn. Dz.U. z 2024 r. poz. 361 z    późn. zm) podatku naliczonego dotyczącego zakupionych towarów i usług w ramach </w:t>
        <w:br/>
        <w:t>przyznanego dofinansowania, w terminie:</w:t>
      </w:r>
    </w:p>
    <w:p>
      <w:pPr>
        <w:pStyle w:val="TextBody"/>
        <w:numPr>
          <w:ilvl w:val="0"/>
          <w:numId w:val="7"/>
        </w:numPr>
        <w:spacing w:lineRule="auto" w:line="276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nie dłuższym niż 90 dni kalendarzowych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xtBody"/>
        <w:numPr>
          <w:ilvl w:val="0"/>
          <w:numId w:val="7"/>
        </w:numPr>
        <w:spacing w:lineRule="auto" w:line="276"/>
        <w:ind w:left="1418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30 dni kalendarzowych od dnia dokonania przez urząd skarbowy zwrotu podatku na rzecz bezrobot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zór „Umowy o przyznanie jednorazowo środków na podjęcie działalności gospodarczej” stanowi załącznik Nr 4 do Regulaminu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Do okresu prowadzenia działalności gospodarczej </w:t>
      </w:r>
      <w:r>
        <w:rPr>
          <w:rFonts w:cs="Arial" w:ascii="Arial" w:hAnsi="Arial"/>
          <w:b/>
        </w:rPr>
        <w:t xml:space="preserve">zalicza się przerwy w jej </w:t>
        <w:br/>
        <w:t xml:space="preserve">    prowadzeniu z powodu:</w:t>
      </w:r>
      <w:r>
        <w:rPr>
          <w:rFonts w:cs="Arial" w:ascii="Arial" w:hAnsi="Arial"/>
        </w:rPr>
        <w:t xml:space="preserve"> choroby lub korzystania ze świadczenia rehabilitacyjnego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</w:rPr>
        <w:t xml:space="preserve">5. Do okresu prowadzenia działalności gospodarczej nie wlicza się okresu zawieszenia  </w:t>
        <w:br/>
        <w:t xml:space="preserve">    wykonywania działalności gospodarczej.</w:t>
      </w:r>
    </w:p>
    <w:p>
      <w:pPr>
        <w:pStyle w:val="TextBody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Do okresu prowadzenia działalności wlicza się okres prowadzenia  przedsiębiorstwa </w:t>
        <w:br/>
        <w:t xml:space="preserve">    przez zarządcę sukcesyjnego lub właściciela przedsiębiorstwa w spadku,  o którym </w:t>
        <w:br/>
        <w:t xml:space="preserve">    mowa w art. 3 pkt 1 i 2 ustawy z dnia 5 lipca 2018 r. o zarządzie sukcesyjnym </w:t>
        <w:br/>
        <w:t xml:space="preserve">    przedsiębiorstwem osoby fizycznej i innych ułatwieniach związanych z sukcesją </w:t>
        <w:br/>
        <w:t xml:space="preserve">    przedsiębiorstw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7. Zmiany warunków umowy następują tylko w drodze aneksu do umow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8. W okresie obowiązywania umowy bezrobotny nie może zbyć środków trwałych </w:t>
        <w:br/>
        <w:t xml:space="preserve">    zakupionych w ramach udzielonego dofinansowania, chyba, że uzyska pisemną zgodę </w:t>
        <w:br/>
        <w:t xml:space="preserve">   Starosty. Wówczas zobowiązany jest do przedstawienia faktur ze sprzedaży środków </w:t>
        <w:br/>
        <w:t xml:space="preserve">   trwałych nabytych w ramach dofinansowania oraz udokumentowania zakupu nowych </w:t>
        <w:br/>
        <w:t xml:space="preserve">   środków trwałych  – w terminie ustalonym przez Urząd Prac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9. W przypadku śmierci bezrobotnego w okresie od dnia zawarcia umowy o dofinansowanie  </w:t>
        <w:br/>
        <w:t xml:space="preserve">    do upływu 12 miesięcy prowadzenia  działalności gospodarczej i nieustanowienia  </w:t>
        <w:br/>
        <w:t xml:space="preserve">    zarządu sukcesyjnego zwrotu wypłaconego dofinansowania dochodzi się w wysokości </w:t>
        <w:br/>
        <w:t xml:space="preserve">    proporcjonalnej  do okresu nieprowadzenia tej działalności. Od kwoty podlegającej </w:t>
        <w:br/>
        <w:t xml:space="preserve">    zwrotowi nie nalicza się odsetek ustawowych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10. W przypadku nie wywiązania się przez bezrobotnego z obowiązków, wynikających z </w:t>
        <w:br/>
        <w:t xml:space="preserve">      zawartej umowy dochodzenie roszczeń następuje na podstawie przepisów Kodeksu </w:t>
        <w:br/>
        <w:t xml:space="preserve">      postępowania cywilnego.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Dotrzymanie postanowień umowy i prowadzenie zadeklarowanej działalności </w:t>
        <w:br/>
        <w:t xml:space="preserve">      gospodarczej przez okres co najmniej 12 miesięcy oraz dostarczenie zaświadczenia z </w:t>
        <w:br/>
        <w:t xml:space="preserve">      Zakładu Ubezpieczeń Społecznych potwierdzającego datę powstania obowiązku </w:t>
        <w:br/>
        <w:t xml:space="preserve">      ubezpieczenia społecznego z tytułu prowadzenia działalności gospodarczej, </w:t>
        <w:br/>
        <w:t xml:space="preserve">      zaświadczenia z Urzędu Skarbowego potwierdzającego prowadzenie działalności </w:t>
        <w:br/>
        <w:t xml:space="preserve">      gospodarczej przez okres co  najmniej 12 miesięcy oraz złożenie oświadczenia o </w:t>
        <w:br/>
        <w:t xml:space="preserve">      prowadzeniu działalności gospodarczej przez okres co najmniej 12 miesięcy i nie </w:t>
        <w:br/>
        <w:t xml:space="preserve">      podejmowaniu zatrudnienia w w/w okresie oraz o odliczeniu lub zwrocie podatku od </w:t>
        <w:br/>
        <w:t xml:space="preserve">      towarów i usług (VAT) dotyczącego zakupionych towarów i usług w ramach </w:t>
        <w:br/>
        <w:t xml:space="preserve">      otrzymanego dofinansowania powoduje wygaśnięcie umowy o przyznanie jednorazowo </w:t>
        <w:br/>
        <w:t xml:space="preserve">      środków na podjęcie działalności gospodarczej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 xml:space="preserve"> Wzór „Oświadczenia” składanego po upływie 12 miesięcy stanowi załącznik Nr 6 </w:t>
        <w:br/>
        <w:t xml:space="preserve">     do Regulamin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 xml:space="preserve"> Wzór „Oświadczenia” o zwrocie podatku VAT stanowi załącznik nr 7 do </w:t>
        <w:br/>
        <w:t xml:space="preserve">     Regulaminu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</w:rPr>
        <w:t xml:space="preserve">12. Przez cały okres trwania umowy upoważnieni przez Starostę pracownicy oraz inne </w:t>
        <w:br/>
        <w:t xml:space="preserve">      instytucje uprawnione mają prawo do monitorowania przebiegu jej realizacji. Osoba, </w:t>
        <w:br/>
        <w:t xml:space="preserve">      która otrzymała środki zobowiązuje się do przechowywania  wszystkich oryginalnych </w:t>
        <w:br/>
        <w:t xml:space="preserve">      dokumentów dotyczących przyznania i wydatkowania jednorazowo przyznanych </w:t>
        <w:br/>
        <w:t xml:space="preserve">      środków na podjęcie działalności gospodarczej przez okres 10 lat od dnia podpisania </w:t>
        <w:br/>
        <w:t xml:space="preserve">      umowy.</w:t>
      </w:r>
    </w:p>
    <w:p>
      <w:pPr>
        <w:pStyle w:val="TextBody"/>
        <w:spacing w:lineRule="auto" w:line="276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spacing w:lineRule="auto" w:line="276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ozliczenie otrzymanej dotacji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1. Rozliczenie wydatkowania przez bezrobotnego otrzymanych środków na podjęcie działalności gospodarczej dokonywane jest w kwocie brutt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robotny zobowiązany jest do zwrotu niewydatkowanej dotacji w terminie wskazanym w umowie.</w:t>
      </w:r>
    </w:p>
    <w:p>
      <w:pPr>
        <w:pStyle w:val="TextBody"/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Dokumentami finansowymi potwierdzającymi wydatkowanie środków są wyłącznie:</w:t>
      </w:r>
    </w:p>
    <w:p>
      <w:pPr>
        <w:pStyle w:val="TextBody"/>
        <w:numPr>
          <w:ilvl w:val="0"/>
          <w:numId w:val="22"/>
        </w:numPr>
        <w:spacing w:lineRule="auto" w:line="276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faktury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0"/>
        <w:rPr/>
      </w:pPr>
      <w:r>
        <w:rPr>
          <w:rFonts w:cs="Arial" w:ascii="Arial" w:hAnsi="Arial"/>
        </w:rPr>
        <w:t>rachunki imienne i inne rachunki identyfikujące wnioskodawcę.</w:t>
      </w:r>
    </w:p>
    <w:p>
      <w:pPr>
        <w:pStyle w:val="TextBody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rząd nie uznaje do właściwego rozliczenia środków umów kupna-sprzedaż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3. Dowodem poniesienia wydatku jest zapłacona faktura lub rachunek imienny o równoważnej wartości dowodowej wraz z odpowiednim dokumentem potwierdzającym dokonanie płatności.</w:t>
        <w:br/>
        <w:t xml:space="preserve"> W przypadku płatności gotówkowej, wystarczającym dowodem jest faktura lub rachunek imienny o równoważnej wartości dowodowej ze wskazaniem, że </w:t>
      </w:r>
      <w:r>
        <w:rPr>
          <w:rFonts w:cs="Arial" w:ascii="Arial" w:hAnsi="Arial"/>
          <w:b/>
          <w:u w:val="single"/>
        </w:rPr>
        <w:t>zapłacono gotówką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Dokumenty za zakup dokonany przelewem na konto bądź dokonane gotówkowo z odroczonym terminem płatności  lub przedpłatą muszą mieć dołączone potwierdzenia zapłaty we wskazanym terminie</w:t>
      </w:r>
      <w:r>
        <w:rPr>
          <w:rFonts w:cs="Arial" w:ascii="Arial" w:hAnsi="Arial"/>
          <w:color w:val="000000"/>
        </w:rPr>
        <w:t xml:space="preserve"> z wła</w:t>
      </w:r>
      <w:r>
        <w:rPr>
          <w:rFonts w:cs="Arial" w:ascii="Arial" w:hAnsi="Arial"/>
          <w:color w:val="000000"/>
          <w:kern w:val="2"/>
        </w:rPr>
        <w:t>snego</w:t>
      </w:r>
      <w:r>
        <w:rPr>
          <w:rFonts w:cs="Arial" w:ascii="Arial" w:hAnsi="Arial"/>
          <w:color w:val="000000"/>
        </w:rPr>
        <w:t xml:space="preserve"> rachunku bankoweg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W przypadku zakupów realizowanych płatnością za pobraniem lub kurierowi należy dołączyć oświadczenie potwierdzające zapłatę faktury w danym terminie od sprzedawcy.</w:t>
      </w:r>
    </w:p>
    <w:p>
      <w:pPr>
        <w:pStyle w:val="TextBody"/>
        <w:spacing w:lineRule="auto" w:line="276"/>
        <w:ind w:left="720" w:hanging="720"/>
        <w:rPr/>
      </w:pPr>
      <w:r>
        <w:rPr>
          <w:rFonts w:cs="Arial" w:ascii="Arial" w:hAnsi="Arial"/>
        </w:rPr>
        <w:t>6. Za datę poniesienia wydatku przyjmuje się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 przypadku płatności przelewem lub obciążeniową kartą płatniczą – datę obciążenia rachunku bankowego, tj. datę księgowania operacj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 przypadku płatności dokonanych kartą kredytową lub podobnym instrumentem płatniczym o odroczonym terminie płatności – datę transakcji skutkującej obciążeniem rachunku karty kredytowej lub podobnego instrumentu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76"/>
        <w:ind w:left="1080" w:hanging="938"/>
        <w:rPr/>
      </w:pPr>
      <w:r>
        <w:rPr>
          <w:rFonts w:cs="Arial" w:ascii="Arial" w:hAnsi="Arial"/>
        </w:rPr>
        <w:t>w przypadku płatności dokonanej gotówką, datę faktycznego dokonania płatności.</w:t>
      </w:r>
    </w:p>
    <w:p>
      <w:pPr>
        <w:pStyle w:val="TextBody"/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7. W przypadku dokonywania w ramach przyznanych środków zakupów za granicą, bezrobotny jest zobowiązany do przedstawienia przetłumaczonego na język polski przez tłumacza przysięgłego dowodu zakupu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Koszty poniesione w walucie obcej zostaną przeliczone na złote według kursu średniego ogłoszonego przez NBP z dnia poprzedzającego dzień wystawienia dokumentu księgowego stanowiącego rozliczenie (zgodnie z ustawą z dnia 29 września 1994 r. o rachunkowości (Dz. U. z 2023 r. poz. 120 z późn. zm.)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 Dowody zakupu przed rozpoczęciem działalności gospodarczej muszą być wystawione na osobę fizyczną z podaniem imienia i nazwiska oraz adresu zameldowania a po rozpoczęciu działalności gospodarczej na firmę, tj. zgodnie z oznaczeniem nazwy przedsiębiorcy określonym we wpisie w Centralnej Ewidencji i Informacji o Działalności Gospodarczej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10. W przypadku zakupu używanego sprzętu należy dołączyć oświadczenie sprzedawcy, iż nie zostały one wcześniej nabyte z wykorzystaniem dotacji krajowej lub wspólnotowej.</w:t>
      </w:r>
    </w:p>
    <w:p>
      <w:pPr>
        <w:pStyle w:val="TextBody"/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11.Nieprawidłowo wystawione dokumenty stanowiące podstawę rozliczenia, w tym brak wymaganego potwierdzenia płatności nie będą uznane do rozliczenia dofinans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iatowy Urząd Pracy dokonuje oceny wykorzystania dotacji zgodnie z przeznaczeniem oraz monitoruje przebieg prowadzenia działalności gospodarczej do czasu wywiązania się wnioskodawcy z umowy.</w:t>
      </w:r>
    </w:p>
    <w:p>
      <w:pPr>
        <w:pStyle w:val="TextBody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Regulaminie mają zastosowanie przepisy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wa z dnia 20 kwietnia 2004 r. o promocji zatrudnienia i instytucjach rynku pracy (Dz. U. z 2024 r. poz. 475 z późn. zm.),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, poz. 243 z późn.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wa z dnia 23 kwietnia 1964 r. Kodeks postępowania cywilnego  (Dz. U. z 2024 r. poz. 1568 z późn. zm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Ustawa z dnia 23 kwietnia 1964 r. Kodeks Cywilny (Dz. U. z 2024 r. poz. 1061 z późn.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wa z dnia 14 czerwca 1960 r. Kodeks postępowania administracyjnego (Dz. U. z 2024 r. poz. 572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Komisji (UE) Nr 2023/2831 z dnia 13 grudnia 2023 r. w sprawie stosowania art. 107 i 108 Traktatu o funkcjonowaniu Unii Europejskiej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Dz. Urz.  UE L 2023/2831 z 15.12.2023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Ustawa z dnia 6 marca 2018 r. Prawo przedsiębiorców  (Dz. U. z 2024 r. poz. 236 z późn. zm.).</w:t>
      </w:r>
    </w:p>
    <w:p>
      <w:pPr>
        <w:pStyle w:val="TextBodyIndent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Ustawa z dnia 28 kwietnia 1936 r. Prawo wekslowe (Dz. U. 2022 r. poz. 282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</w:rPr>
        <w:t xml:space="preserve">Ustawa z dnia 30 kwietnia 2004 r. o postępowaniu w sprawach dotyczących pomocy publicznej (Dz. U. z 2023 r. poz. 702 z późn. zm.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Ustawa z dnia 11 marca 2004 r. o podatku od towarów i usług (Dz. U. z 2024 r. poz. 361 z późn. zm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Ustawa z dnia 29 września 1994 r. o rachunkowości (Dz. U.  z 2023 r. poz. 120 z późn.z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Rozporządzenie Rady Ministrów z dnia 29 marca 2010 r. w sprawie zakresu informacji przedstawianych przez podmiot ubiegający się o pomoc de minimis (Dz. U. z 2024 r. poz. 40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</w:rPr>
        <w:tab/>
        <w:t>Łask, dnia  23.01.2025 r.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iCs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rFonts w:ascii="Garamond" w:hAnsi="Garamond" w:cs="Garamond"/>
      <w:b/>
      <w:sz w:val="3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4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4"/>
    </w:rPr>
  </w:style>
  <w:style w:type="character" w:styleId="WW8Num9z0">
    <w:name w:val="WW8Num9z0"/>
    <w:qFormat/>
    <w:rPr>
      <w:rFonts w:ascii="Arial" w:hAnsi="Arial" w:cs="Arial"/>
      <w:b/>
      <w:sz w:val="22"/>
      <w:szCs w:val="24"/>
    </w:rPr>
  </w:style>
  <w:style w:type="character" w:styleId="WW8Num10z0">
    <w:name w:val="WW8Num10z0"/>
    <w:qFormat/>
    <w:rPr>
      <w:rFonts w:cs="Garamond"/>
      <w:sz w:val="22"/>
    </w:rPr>
  </w:style>
  <w:style w:type="character" w:styleId="WW8Num11z0">
    <w:name w:val="WW8Num11z0"/>
    <w:qFormat/>
    <w:rPr>
      <w:rFonts w:ascii="Arial" w:hAnsi="Arial" w:cs="Arial"/>
      <w:sz w:val="22"/>
      <w:szCs w:val="24"/>
    </w:rPr>
  </w:style>
  <w:style w:type="character" w:styleId="WW8Num12z0">
    <w:name w:val="WW8Num12z0"/>
    <w:qFormat/>
    <w:rPr>
      <w:rFonts w:ascii="Garamond" w:hAnsi="Garamond" w:eastAsia="Garamond" w:cs="Garamond"/>
      <w:b/>
      <w:bCs w:val="false"/>
      <w:kern w:val="2"/>
      <w:sz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4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4"/>
    </w:rPr>
  </w:style>
  <w:style w:type="character" w:styleId="WW8Num16z0">
    <w:name w:val="WW8Num16z0"/>
    <w:qFormat/>
    <w:rPr>
      <w:rFonts w:ascii="Arial" w:hAnsi="Arial" w:cs="Arial"/>
      <w:b/>
      <w:bCs w:val="false"/>
      <w:sz w:val="22"/>
      <w:szCs w:val="24"/>
    </w:rPr>
  </w:style>
  <w:style w:type="character" w:styleId="WW8Num17z0">
    <w:name w:val="WW8Num17z0"/>
    <w:qFormat/>
    <w:rPr>
      <w:rFonts w:ascii="Garamond" w:hAnsi="Garamond" w:cs="Garamond"/>
      <w:sz w:val="22"/>
    </w:rPr>
  </w:style>
  <w:style w:type="character" w:styleId="WW8Num18z0">
    <w:name w:val="WW8Num18z0"/>
    <w:qFormat/>
    <w:rPr>
      <w:rFonts w:ascii="Arial" w:hAnsi="Arial" w:cs="Arial"/>
      <w:b/>
      <w:bCs w:val="false"/>
      <w:sz w:val="22"/>
      <w:szCs w:val="24"/>
    </w:rPr>
  </w:style>
  <w:style w:type="character" w:styleId="WW8Num19z1">
    <w:name w:val="WW8Num19z1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 w:val="false"/>
      <w:bCs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firstLine="567"/>
      <w:jc w:val="both"/>
    </w:pPr>
    <w:rPr>
      <w:rFonts w:ascii="Garamond" w:hAnsi="Garamond" w:eastAsia="Times New Roman" w:cs="Garamond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0:00Z</dcterms:created>
  <dc:creator>Justyna Tomczak</dc:creator>
  <dc:description/>
  <cp:keywords/>
  <dc:language>en-US</dc:language>
  <cp:lastModifiedBy>Justyna Tomczak</cp:lastModifiedBy>
  <cp:lastPrinted>2024-02-06T15:32:00Z</cp:lastPrinted>
  <dcterms:modified xsi:type="dcterms:W3CDTF">2025-01-30T09:55:00Z</dcterms:modified>
  <cp:revision>154</cp:revision>
  <dc:subject/>
  <dc:title/>
</cp:coreProperties>
</file>