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580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5754370" cy="7905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 1 do Regulaminu</w:t>
      </w:r>
    </w:p>
    <w:p>
      <w:pPr>
        <w:pStyle w:val="Normal"/>
        <w:spacing w:lineRule="auto" w:line="276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3383280" cy="135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owiatowy Urząd Prac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w Łas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6.4pt;mso-wrap-distance-left:0pt;mso-wrap-distance-right:7.05pt;mso-wrap-distance-top:0pt;mso-wrap-distance-bottom:1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owiatowy Urząd Pracy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w Łas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0" distR="89535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20700</wp:posOffset>
                </wp:positionV>
                <wp:extent cx="3239770" cy="830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654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pełnia P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zycja w rejestrze zgłoszeń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1pt;height:65.4pt;mso-wrap-distance-left:0pt;mso-wrap-distance-right:7.05pt;mso-wrap-distance-top:0pt;mso-wrap-distance-bottom:10pt;margin-top:41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654"/>
                      </w:tblGrid>
                      <w:tr>
                        <w:trPr/>
                        <w:tc>
                          <w:tcPr>
                            <w:tcW w:w="5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pełnia P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zycja w rejestrze zgłoszeń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956" w:firstLine="708"/>
        <w:rPr>
          <w:rFonts w:ascii="Arial" w:hAnsi="Arial" w:eastAsia="Garamond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276"/>
        <w:rPr>
          <w:rFonts w:ascii="Arial" w:hAnsi="Arial" w:eastAsia="Garamond" w:cs="Arial"/>
          <w:b/>
          <w:b/>
        </w:rPr>
      </w:pPr>
      <w:r>
        <w:rPr>
          <w:rFonts w:eastAsia="Garamond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yznanie jednorazowo środków  na podjęcie działalności gospodarczej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zasadach określonych w Ustawie z dnia 20 kwietnia 2004 roku o promocji zatrudnienia i instytucjach rynku (Dz. U. z 2024 r. poz. 475 z późn. zm.) oraz Rozporządzeniu Ministra Rodziny, Pracy i Polityki Społecznej z dnia 14 lipca 2017 r. w sprawie dokonywania z Funduszu Pracy refundacji kosztów wyposażenia lub doposażenia stanowiska pracy oraz przyznawania środków na podjęcie działalności gospodarczej ( Dz. U. z 2022 r., poz. 243 z późn. zm.). </w:t>
      </w:r>
    </w:p>
    <w:tbl>
      <w:tblPr>
        <w:tblW w:w="10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254"/>
        <w:gridCol w:w="2086"/>
      </w:tblGrid>
      <w:tr>
        <w:trPr>
          <w:trHeight w:val="351" w:hRule="atLeast"/>
        </w:trPr>
        <w:tc>
          <w:tcPr>
            <w:tcW w:w="10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I. </w:t>
            </w:r>
            <w:r>
              <w:rPr>
                <w:rFonts w:cs="Arial" w:ascii="Arial" w:hAnsi="Arial"/>
                <w:b/>
                <w:shd w:fill="D9D9D9" w:val="clear"/>
                <w:lang w:eastAsia="pl-PL"/>
              </w:rPr>
              <w:t>Informacje ogól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res  zameldowania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do  korespondencji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i miejsce urodz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PESEL</w:t>
            </w:r>
            <w:r>
              <w:rPr>
                <w:rFonts w:cs="Arial" w:ascii="Arial" w:hAnsi="Arial"/>
              </w:rPr>
              <w:t xml:space="preserve"> 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a i numer dokumentu tożsam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dokumentu tożsamości i oznaczenie organu, który go wydał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banku i numer rachunku bankowego 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ód wyuczo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ód wykonywa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ończone szkolenia, posiadane uprawnienie, certyfikaty w zakresie planowanej działaln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łożenie wniosku nie zwalnia osoby bezrobotnej z obowiązku stawiania się na wizyty</w:t>
        <w:br/>
        <w:t xml:space="preserve"> w Powiatowym Urzędzie Pracy w wyznaczonych terminach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left="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*w przypadku braku – rodzaj, seria i numer dokumentu potwierdzającego tożsamość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DANE DOTYCZĄCE PLANOWANEJ DZIAŁALNOŚCI GOSPODARCZEJ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nioskuję o przyznanie jednorazowo środków na podjęcie działalności gospodarczej w  wysokości .................................. zł., słownie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Arial" w:ascii="Arial" w:hAnsi="Arial"/>
        </w:rPr>
        <w:t>Rodzaj planowanej działalności gospodarczej zgodnie z Klasyfikacją PKD na poziomie podklas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szę wpisać wszystkie rodzaje (kody) działalności, które chce Pan/Pani zawrzeć we wpisie do ewidencji działalności gospodarczej – z zaznaczeniem głównej działalności oraz działalności pobocznych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094"/>
        <w:gridCol w:w="39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PK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ODU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lność głów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ci pobocznej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2.</w:t>
        <w:tab/>
        <w:t>Uzasadnienie  wyboru planowanej działa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cs="Arial" w:ascii="Arial" w:hAnsi="Arial"/>
        </w:rPr>
        <w:t>Zamierzoną działalność prowadzić będę pod adresem: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eastAsia="Garamond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 Forma prawna lokalu: (właściwe podkreślić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349"/>
        <w:rPr/>
      </w:pPr>
      <w:r>
        <w:rPr>
          <w:rFonts w:cs="Arial" w:ascii="Arial" w:hAnsi="Arial"/>
        </w:rPr>
        <w:t>-  własność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349"/>
        <w:rPr/>
      </w:pPr>
      <w:r>
        <w:rPr>
          <w:rFonts w:cs="Arial" w:ascii="Arial" w:hAnsi="Arial"/>
        </w:rPr>
        <w:t>-  współwłasność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najem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dzierżaw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21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użyc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5.</w:t>
        <w:tab/>
        <w:t>Prowadziłem / nie prowadziłem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ziałalności gospodarczej.</w:t>
      </w:r>
    </w:p>
    <w:p>
      <w:pPr>
        <w:pStyle w:val="Normal"/>
        <w:spacing w:lineRule="auto" w:line="276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Jeżeli była prowadzona to proszę podać:</w:t>
      </w:r>
    </w:p>
    <w:p>
      <w:pPr>
        <w:pStyle w:val="Normal"/>
        <w:spacing w:lineRule="auto" w:line="276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97" w:hanging="0"/>
        <w:rPr/>
      </w:pPr>
      <w:r>
        <w:rPr>
          <w:rFonts w:cs="Arial" w:ascii="Arial" w:hAnsi="Arial"/>
        </w:rPr>
        <w:t>- rodzaj działalnośc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97" w:hanging="0"/>
        <w:rPr/>
      </w:pPr>
      <w:r>
        <w:rPr>
          <w:rFonts w:cs="Arial" w:ascii="Arial" w:hAnsi="Arial"/>
        </w:rPr>
        <w:t>- okres prowadzenia działalnośc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Przyczyny likwidacji ....................................................................................................................................................... (prosimy dołączyć dokumenty o wyrejestrowaniu działalności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142"/>
        <w:rPr/>
      </w:pPr>
      <w:r>
        <w:rPr>
          <w:rFonts w:cs="Arial" w:ascii="Arial" w:hAnsi="Arial"/>
        </w:rPr>
        <w:t>Planowaną działalność zamierzam rozpocząć od ……………………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hanging="142"/>
        <w:rPr/>
      </w:pPr>
      <w:r>
        <w:rPr>
          <w:rFonts w:cs="Arial" w:ascii="Arial" w:hAnsi="Arial"/>
        </w:rPr>
        <w:tab/>
        <w:t>7. Jestem właścicielem lub posiadaczem dóbr trwałych (np. budynki, maszyny, ziemia)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Jestem / nie jestem</w:t>
      </w:r>
      <w:r>
        <w:rPr>
          <w:rStyle w:val="Znakiprzypiswdolnych"/>
          <w:rFonts w:cs="Arial" w:ascii="Arial" w:hAnsi="Arial"/>
        </w:rPr>
        <w:t>1</w:t>
      </w:r>
      <w:r>
        <w:rPr>
          <w:rFonts w:cs="Arial" w:ascii="Arial" w:hAnsi="Arial"/>
        </w:rPr>
        <w:t xml:space="preserve"> zadłużony(a) z tytułu zaciągniętej pożyczki, kredytu lub postępowania egzekucyjnego. (kwotę zadłużenia należy uwzględnić w kalkulacji ekonomiczno-finansowej przedsięwzięcia – spłata innych zobowiązań) 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</w:rPr>
        <w:tab/>
        <w:t>Kwota zadłużenia, termin spłaty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.................................................................................................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oponowana forma zabezpieczenia zwrotu środków otrzymanych na podjęcie działalności gospodarczej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weksel z poręczeniem wekslowym (aval) z podpisami min. dwóch poręczycieli*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>
          <w:rFonts w:cs="Arial" w:ascii="Arial" w:hAnsi="Arial"/>
        </w:rPr>
        <w:t>- blokada środków zgromadzonych na rachunku płatniczym*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gwarancja bankowa*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>
          <w:rFonts w:cs="Arial" w:ascii="Arial" w:hAnsi="Arial"/>
        </w:rPr>
        <w:t>- weksel in blanco plus dodatkow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blokada środków zgromadzonych na rachunku płatniczym*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warancja bankowa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akt notarialny o poddaniu się egzekucji przez dłużnika* oraz dodatkow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blokada środków zgromadzonych na rachunku płatniczym*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warancja bankowa*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eksel z poręczeniem wekslowym z podpisem jednego poręczyciel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należy podkreślić wybraną formę zabezpieczenia oraz załączyć do Wniosku odpowiednie dokumenty (zgodnie z </w:t>
      </w:r>
      <w:r>
        <w:rPr>
          <w:rFonts w:eastAsia="Garamond" w:cs="Arial" w:ascii="Arial" w:hAnsi="Arial"/>
        </w:rPr>
        <w:t xml:space="preserve"> </w:t>
      </w:r>
      <w:r>
        <w:rPr>
          <w:rFonts w:cs="Arial" w:ascii="Arial" w:hAnsi="Arial"/>
        </w:rPr>
        <w:t>§ 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ulaminu przyznawania jednorazowo środków na podjęcie działalności gospodarczej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zystkie opłaty wynikające z wybrania w/w formy zabezpieczenia ponosi wnioskodawc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. CHARAKTERYSTYKA PLANOWANEJ DZIAŁALNOŚCI GOSPODARCZEJ</w:t>
      </w:r>
    </w:p>
    <w:tbl>
      <w:tblPr>
        <w:tblW w:w="10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303"/>
      </w:tblGrid>
      <w:tr>
        <w:trPr/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pis oferowanej usługi/produktu/towaru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podać jakie zostały podjęte  działania organizacyjne i inwestycyjne na rzecz planowanej działalności(należy wpisać wymagane/posiadane koncesje, zezwolenia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podać jakiego rodzaju usługa/towar/produkt będzie przedmiotem działalności gospodarczej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podać w czym usługa/towar/produkt  różni się  w stosunku do istniejącej konkurencji oraz dlaczego klienci będą zainteresowani tym produktem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podać czy oferowany będzie podlegał sezonowości, jeśli tak to w jaki sposób będą minimalizowane jej skutki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303"/>
      </w:tblGrid>
      <w:tr>
        <w:trPr/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Rozpoznanie rynku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wskazać zasięg oferowanej usługi/towaru/produktu, czy są przeznaczone na rynek lokalny, regionalny, krajowy czy zagraniczny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wskazać czy istnieją bariery wejścia na rynek( nakłady finansowe, zastosowanie technologii, zezwoleń, koncesji)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podać jakie działania zostaną podjęte aby zabezpieczyć prowadzenie planowanej działalności przez okres  2, 3 lat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leży wskazać potencjalnych klientów, nabywców, ewentualnie wskazać szacunkową liczbę ( w wymiarze miesięcznym, rocznym)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podać czy z tytułu planowanej działalności istnieje konieczność zatrudnienia pracowników (ilość i w jakich zawodach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393"/>
        <w:gridCol w:w="8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ystrybucja i promocja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opisać i podać głównych dostawców usługi/towaru/produkt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opisać w jaki sposób będzie odbywała się  promocja, sprzeda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czność działań promocyj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Konkurencja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leży podać głównych konkurentów </w:t>
              <w:br/>
              <w:t>(ilość, nazwa, lokalizacja, opis działania)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leży wskazać przewagę nad konkurencją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podać słabe lub mocne strony konkurencji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IV. CHARAKTERYSTYKA EKONOMICZNO-FINANSOWA PRZEDSIĘWZIĘCIA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 tytułu podjęcia działalności gospodarczej przewiduję następujące koszty i przychody:</w:t>
      </w:r>
    </w:p>
    <w:tbl>
      <w:tblPr>
        <w:tblW w:w="10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889"/>
        <w:gridCol w:w="1701"/>
        <w:gridCol w:w="1399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Średnio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miesiącu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rok                     w zł</w:t>
            </w:r>
          </w:p>
        </w:tc>
      </w:tr>
      <w:tr>
        <w:trPr>
          <w:trHeight w:val="3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ychody (obroty) /1+2+3+4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e sprzedaży produ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e sprzedaży 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e sprzedaży towa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przychody…………………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y /1+….+11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zakupionych /a+…..+d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Surowców dla potrzeb produkcji,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ów i części zamien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ów do hand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ń jednostkowych i zbior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pracowników (liczba osób x płaca 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zuty na wynagrodzenia pracowników ogółem (składki na ubezp. społ. należne od pracodawcy, FP, FGS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lokalu wg umowy najmu lub podatek od nieruchomości w przypadku własnego lok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eksploatacyjne (energia, woda, c.o., inne……………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(koszty eksploatacyjne) ogółem /a+b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łas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- ob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 (reklama, telefon, pocz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yzacja wg sta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Pracy włas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ysk brutto /I-II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: emerytalne, rentowe, chorobowe, wypad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Podatek docho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zdrowo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Zysk netto /III-IV-V-VI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łata innych zobowiązań 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sób rozliczenia z Urzędem Skarbowym 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FORMULARZ  DODATKOWY  DO  WYLICZENIA  PRZYCHODÓW  I  KOSZTÓW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. Wyliczenie przychodów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. I.1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d. I.2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d. I.3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d. I.4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. Wyliczenie kosztów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>Ad. II.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>Ad. II.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Ad.II.5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. II.6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. II.8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720" w:hanging="720"/>
        <w:rPr/>
      </w:pPr>
      <w:r>
        <w:rPr>
          <w:rFonts w:cs="Arial" w:ascii="Arial" w:hAnsi="Arial"/>
        </w:rPr>
        <w:t>Kalkulacja  kosztów związanych z podjęciem działalności gospodarczej oraz źródła ich finansow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17"/>
        <w:gridCol w:w="1976"/>
        <w:gridCol w:w="1735"/>
      </w:tblGrid>
      <w:tr>
        <w:trPr>
          <w:trHeight w:val="33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szczególnieni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 uwzględnieniem dokładnej nazwy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Źródła finansowania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włas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F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ne źródła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right" w:pos="4462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hd w:fill="E6E6E6" w:val="clear"/>
              </w:rPr>
              <w:t>RAZE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Przewidywany udział środków wnioskodawcy w faktycznym koszcie uruchomienia działalności gospodarczej</w:t>
        <w:br/>
        <w:t>(FP + wkład własny)  ……………………….%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Specyfikacja i harmonogram wydatków w ramach wnioskowanych środków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1701"/>
        <w:gridCol w:w="1701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okładna nazwa,  mar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owan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zakup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ąc -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stawa rozliczenia (faktura, rachunek )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simy uzasadnić niezbędność dokonania ww. zakupów w zamierzonej działalności gospodarczej (w formie: nr poz. – krótkie uzasadnienie):*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w celu rzetelnego uzasadnienia planowanych zakupów do wniosku można załączyć także: zdjęcia opisy producenta, foldery, oferty cenowe dotyczące planowanych zakup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14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otencjalne ryzyko wynikające z tytułu prowadzenia działalności wraz z propozycją działań zaradczych. 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4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określić ryzyko wynikające z tytuły prowadzenia działalności gospodarczej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leży opisać alternatywne działania </w:t>
              <w:br/>
              <w:t>w wyniku występowania ryzy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yj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>Technicz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czynni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</w:rPr>
        <w:t xml:space="preserve">Przewidywane możliwości rozszerzenia profilu  prowadzonej działalności gospodarczej lub jej zmiany 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wszystkie podane przeze mnie informacje są prawdziwe i kompletn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eastAsia="Garamond" w:cs="Arial"/>
          <w:b/>
          <w:b/>
        </w:rPr>
      </w:pPr>
      <w:r>
        <w:rPr>
          <w:rFonts w:eastAsia="Garamond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eastAsia="Garamond" w:cs="Arial"/>
          <w:b/>
          <w:b/>
        </w:rPr>
      </w:pPr>
      <w:r>
        <w:rPr>
          <w:rFonts w:eastAsia="Garamond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data i czytelny podpis bezrobotnego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Wyrażam zgodę na przetwarzanie moich danych osobowych niezbędnych w procedurze przyznawania i wypłaty jednorazowych środków na podjęcie działalności gospodarczej przez Powiatowy Urząd Pracy w Łasku, zgodnie </w:t>
        <w:br/>
        <w:t>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data i czytelny podpis bezrobotnego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wniosku powinny zostać dołączon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Kopie dokumentów świadczących o kwalifikacjach, doświadczeniu do prowadzenia wnioskowanej działalności </w:t>
        <w:br/>
        <w:t>(np. świadectwa szkolne, świadectwa pracy, dyplomy, certyfikaty, zaświadczenia o ukończonych szkoleniach, uprawnienia związane z planowaną działalnością gospodarcz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serokopia przyrzeczenia koncesji – dotyczy działalności wymagającej konce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dokumentowanie wkładu własnego( np. faktury, rachunk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dwstępne umowy o współpracy, przyrzeczenia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kumenty dotyczące proponowanej formy zabezpie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isemna zgoda współmałżonka Wnioskodawcy na zawarcie umowy o przyznanie jednorazowo środków na podjęcie  działalności gospodarczej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ryginały ww. dokumentów należy przedłożyć do wgląd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należy wypełnić czytel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y rzetelnie odpowiadać na pytania zawarte we wnios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łożenie wniosku nie gwarantuje otrzymania środk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należy modyfikować, zmieniać bądź usuwać elementów wnios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łożony wniosek wraz z załączoną dokumentacją nie podlega zwrotow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celu potwierdzenia informacji zamieszczonych we wniosku </w:t>
        <w:br/>
        <w:t>i załącznikach, Powiatowy Urząd Pracy w  Łasku może zażądać dodatkowych dokumentów, wyjaśnie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i nieuzupełnione w wyznaczonym przez Urząd terminie nie będą rozpatrywan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notacje Powiatowego Urzędu Pracy w Łask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 doradcy zawodowego (dotyczy osób do 30 roku życia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onano / niedokonano</w:t>
      </w:r>
      <w:r>
        <w:rPr>
          <w:rFonts w:cs="Arial" w:ascii="Arial" w:hAnsi="Arial"/>
          <w:bCs/>
          <w:vertAlign w:val="superscript"/>
        </w:rPr>
        <w:t>*</w:t>
      </w:r>
      <w:r>
        <w:rPr>
          <w:rFonts w:cs="Arial" w:ascii="Arial" w:hAnsi="Arial"/>
          <w:bCs/>
        </w:rPr>
        <w:t xml:space="preserve"> oceny kompetencji cyfrowych na poziomie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</w:t>
        <w:tab/>
        <w:t xml:space="preserve">                                  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data</w:t>
        <w:tab/>
        <w:tab/>
        <w:tab/>
        <w:tab/>
        <w:tab/>
        <w:tab/>
        <w:tab/>
        <w:t xml:space="preserve">                   (podpis doradcy klienta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 doradcy klient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Wnioskodawca w okresie 12 miesięcy poprzedzających złożenie wniosku: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</w:rPr>
        <w:tab/>
        <w:t>a) nie odmówił bez uzasadnionej przyczyny, przyjęcia propozycji odpowiedniej pracy lub innej formy pomocy określonej w ustawie oraz udziału w działaniach w ramach Programu Aktywizacja i Integracja, o których mowa w art. 62a u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b) nie przerwał z własnej winy szkolenia, stażu, realizacji Indywidualnego Planu Działania, udziału w działaniach w ramach Programu Aktywizacja i Integracja, o którym mowa w art. 62a ustawy, wykonywania prac społecznie użytecznych lub innej formy pomocy określonej w ustawie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c) po skierowaniu podjął szkolenie, przygotowanie zawodowe dorosłych, staż, prace społecznie użyteczne lub inną formę pomocy określoną w ustaw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Wnioskodawca spełnia / nie spełnia</w:t>
      </w:r>
      <w:r>
        <w:rPr>
          <w:rFonts w:cs="Arial" w:ascii="Arial" w:hAnsi="Arial"/>
          <w:b/>
          <w:bCs/>
          <w:vertAlign w:val="superscript"/>
        </w:rPr>
        <w:t>*</w:t>
      </w:r>
      <w:r>
        <w:rPr>
          <w:rFonts w:cs="Arial" w:ascii="Arial" w:hAnsi="Arial"/>
          <w:b/>
          <w:bCs/>
        </w:rPr>
        <w:t xml:space="preserve"> kryteriów ustawowych do otrzymania dotacji, ponieważ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)  zgodnie/niezgodni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z Indywidualnym Planem Działania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) inne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              </w:t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..........................................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data</w:t>
        <w:tab/>
        <w:tab/>
        <w:tab/>
        <w:tab/>
        <w:tab/>
        <w:tab/>
        <w:tab/>
        <w:tab/>
        <w:tab/>
        <w:t xml:space="preserve">          (podpis doradcy klienta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pinia pracownika obsługującego dotacj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1.   Wnioskodawca korzystał /nie korzystał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z bezzwrotnych środków Funduszu Pracy lub innych bezzwrotnych środków publicznych na  podjęcie działalności gospodarczej lub rolniczej, założenie lub przystąpienie do spółdzielni socjalnej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eastAsia="Garamond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podać datę, kwotę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</w:rPr>
        <w:t xml:space="preserve">2. </w:t>
        <w:tab/>
        <w:t>Wniosek jest kompletny / niekompletn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</w:rPr>
        <w:t>3.</w:t>
        <w:tab/>
        <w:t>Wnioskodawca spełnia / nie spełnia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warunków regulaminowych do otrzymania środków na podjęcie działalności gospodarczej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.........................................................</w:t>
        <w:tab/>
        <w:t xml:space="preserve"> 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     data   </w:t>
        <w:tab/>
        <w:tab/>
        <w:tab/>
        <w:tab/>
        <w:tab/>
        <w:t>(podpis pracownika PUP obsługującego dotacje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IV. Opinia Komisji ds. rozpatrywania wniosków bezrobotnych o przyznanie jednorazowo środków na podjęcie działalności gospodarczej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lineRule="auto" w:line="276"/>
        <w:rPr>
          <w:rFonts w:ascii="Arial" w:hAnsi="Arial" w:eastAsia="Garamond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.................................................    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data</w:t>
        <w:tab/>
        <w:tab/>
        <w:tab/>
        <w:tab/>
        <w:tab/>
        <w:tab/>
        <w:t xml:space="preserve">   (podpis przewodniczącego komisji)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ind w:left="36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Wstępna opinia Dyrektora PUP</w:t>
      </w:r>
      <w:r>
        <w:rPr>
          <w:rFonts w:cs="Arial" w:ascii="Arial" w:hAnsi="Arial"/>
          <w:b w:val="false"/>
          <w:sz w:val="24"/>
        </w:rPr>
        <w:t xml:space="preserve"> (dotyczy wniosków, które uzyskały min. 16 pkt. z karty oceny wniosku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 zapoznaniu się z opinią komisji ds. rozpatrywania wniosków bezrobotnych o przyznanie jednorazowo środków na podjęcie działalności gospodarczej, dyrektor PUP 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stępnie wyraża zgodę  na przyznanie środków na podjęcie działalności gospodar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w kwocie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eastAsia="Garamond" w:cs="Arial"/>
        </w:rPr>
      </w:pPr>
      <w:r>
        <w:rPr>
          <w:rFonts w:cs="Arial" w:ascii="Arial" w:hAnsi="Arial"/>
        </w:rPr>
        <w:t>Ostateczna decyzja zostanie podjęta po przeprowadzonej kontroli w miejscu prowadzenia zamierzonej działalności i ocenie wkładu własnego oraz dostarczeniu niezbędnych dokumentów dotyczących zabezpieczenia dotacj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lineRule="auto" w:line="276"/>
        <w:rPr>
          <w:rFonts w:ascii="Arial" w:hAnsi="Arial" w:eastAsia="Garamond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</w:t>
        <w:tab/>
        <w:tab/>
        <w:tab/>
        <w:tab/>
        <w:tab/>
        <w:t xml:space="preserve">               ( podpis Dyrektora PUP)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data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VI. Informacja o przeprowadzonej kontroli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.....                                               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     data   </w:t>
        <w:tab/>
        <w:tab/>
        <w:tab/>
        <w:tab/>
        <w:t xml:space="preserve">             ( podpis pracownika PUP obsługującego dotacje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VII. Ostateczna decyzja Dyrektora PUP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Dyrektor ostatecznie wyraża zgodę / nie wyraża zgod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a przyznanie jednorazowo środków na podjęcie działalności gospodarczej </w:t>
        <w:br/>
        <w:t>z powo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kwocie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forma zabezpieczenia**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eksel z poręczeniem wekslowym (aval) z podpisami min. ….. poręczycieli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blokada środków zgromadzonych na rachunku płatniczym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warancja bankowa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eksel in blanco plus dodatkow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blokada środków zgromadzonych na rachunku płatniczym*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warancja bankowa*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kt notarialny o poddaniu się egzekucji przez dłużnika* oraz dodatkow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blokada środków zgromadzonych na rachunku płatniczym*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warancja bankowa*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eksel z poręczeniem wekslowym z podpisem jednego poręczyciel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spacing w:lineRule="auto" w:line="276"/>
        <w:rPr>
          <w:rFonts w:ascii="Arial" w:hAnsi="Arial" w:eastAsia="Garamond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                                                           (podpis Dyrektora PUP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 właściwe zaznaczyć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20" w:right="720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</w:tabs>
      <w:spacing w:lineRule="auto" w: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</w:rPr>
        <w:tab/>
        <w:t xml:space="preserve"> </w:t>
      </w:r>
      <w:r>
        <w:rPr>
          <w:rFonts w:cs="Garamond" w:ascii="Garamond" w:hAnsi="Garamond"/>
        </w:rPr>
        <w:t xml:space="preserve">niepotrzebne skreślić </w:t>
        <w:tab/>
        <w:tab/>
        <w:tab/>
        <w:tab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vertAlign w:val="superscript"/>
        <w:sz w:val="22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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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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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pacing w:lineRule="auto" w:line="360"/>
      <w:jc w:val="center"/>
      <w:outlineLvl w:val="0"/>
    </w:pPr>
    <w:rPr>
      <w:rFonts w:ascii="Book Antiqua" w:hAnsi="Book Antiqua" w:cs="Book Antiqua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2"/>
      <w:vertAlign w:val="superscript"/>
    </w:rPr>
  </w:style>
  <w:style w:type="character" w:styleId="WW8Num4z0">
    <w:name w:val="WW8Num4z0"/>
    <w:qFormat/>
    <w:rPr>
      <w:rFonts w:ascii="Garamond" w:hAnsi="Garamond" w:cs="Garamond"/>
      <w:b w:val="false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9z0">
    <w:name w:val="WW8Num9z0"/>
    <w:qFormat/>
    <w:rPr>
      <w:rFonts w:cs="Garamond"/>
      <w:sz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Book Antiqua" w:hAnsi="Book Antiqua" w:cs="Book Antiqua"/>
      <w:b/>
      <w:sz w:val="28"/>
      <w:szCs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22:00Z</dcterms:created>
  <dc:creator>Mariola Jaszczak</dc:creator>
  <dc:description/>
  <cp:keywords/>
  <dc:language>en-US</dc:language>
  <cp:lastModifiedBy>Justyna Tomczak</cp:lastModifiedBy>
  <cp:lastPrinted>2024-07-25T10:56:00Z</cp:lastPrinted>
  <dcterms:modified xsi:type="dcterms:W3CDTF">2025-01-30T09:47:00Z</dcterms:modified>
  <cp:revision>104</cp:revision>
  <dc:subject/>
  <dc:title/>
</cp:coreProperties>
</file>