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4956" w:right="23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 1 do Regulaminu</w:t>
      </w:r>
    </w:p>
    <w:p>
      <w:pPr>
        <w:pStyle w:val="Normal"/>
        <w:spacing w:lineRule="auto" w:line="276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3383280" cy="1351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2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owiatowy Urząd Pracy w Łask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06.4pt;mso-wrap-distance-left:0pt;mso-wrap-distance-right:7.05pt;mso-wrap-distance-top:0pt;mso-wrap-distance-bottom:1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23" w:hanging="0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wiatowy Urząd Pracy w Łask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7000" distL="0" distR="89535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520700</wp:posOffset>
                </wp:positionV>
                <wp:extent cx="3239770" cy="830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654"/>
                            </w:tblGrid>
                            <w:tr>
                              <w:trPr/>
                              <w:tc>
                                <w:tcPr>
                                  <w:tcW w:w="5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ypełnia P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a wpływu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zycja w rejestrze zgłoszeń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5.1pt;height:65.4pt;mso-wrap-distance-left:0pt;mso-wrap-distance-right:7.05pt;mso-wrap-distance-top:0pt;mso-wrap-distance-bottom:10pt;margin-top:41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654"/>
                      </w:tblGrid>
                      <w:tr>
                        <w:trPr/>
                        <w:tc>
                          <w:tcPr>
                            <w:tcW w:w="5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ypełnia P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 wpływu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zycja w rejestrze zgłoszeń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956" w:firstLine="708"/>
        <w:rPr>
          <w:rFonts w:ascii="Arial" w:hAnsi="Arial" w:eastAsia="Garamond" w:cs="Arial"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spacing w:lineRule="auto" w:line="276"/>
        <w:rPr>
          <w:rFonts w:ascii="Arial" w:hAnsi="Arial" w:eastAsia="Garamond" w:cs="Arial"/>
          <w:b/>
          <w:b/>
        </w:rPr>
      </w:pPr>
      <w:r>
        <w:rPr>
          <w:rFonts w:eastAsia="Garamond"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przyznanie jednorazowo środków  na podjęcie działalności gospodarczej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zasadach określonych w ustawie z dnia 20 marca 2025  roku o rynku pracy i służbach zatrudnienia (Dz. U. z 2025 r. poz. 620) oraz Rozporządzeniu Ministra Rodziny, Pracy i Polityki Społecznej z dnia 14 lipca 2017 r. w sprawie dokonywania z Funduszu Pracy refundacji kosztów wyposażenia lub doposażenia stanowiska pracy oraz przyznawania środków na podjęcie działalności gospodarczej ( Dz. U. z 2022 r., poz. 243 z późn. zm.). </w:t>
      </w:r>
    </w:p>
    <w:tbl>
      <w:tblPr>
        <w:tblW w:w="10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2254"/>
        <w:gridCol w:w="2086"/>
      </w:tblGrid>
      <w:tr>
        <w:trPr>
          <w:trHeight w:val="351" w:hRule="atLeast"/>
        </w:trPr>
        <w:tc>
          <w:tcPr>
            <w:tcW w:w="10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 xml:space="preserve">I. </w:t>
            </w:r>
            <w:r>
              <w:rPr>
                <w:rFonts w:cs="Arial" w:ascii="Arial" w:hAnsi="Arial"/>
                <w:b/>
                <w:sz w:val="22"/>
                <w:szCs w:val="22"/>
                <w:shd w:fill="D9D9D9" w:val="clear"/>
                <w:lang w:eastAsia="pl-PL"/>
              </w:rPr>
              <w:t>Informacje ogólne</w:t>
            </w:r>
          </w:p>
        </w:tc>
      </w:tr>
      <w:tr>
        <w:trPr>
          <w:trHeight w:val="2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 zamieszkania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do  korespondencji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i miejsce urodzen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P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E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 w przypadku jego braku, data i miejsce urodzenia, płeć, rodzaj, serię i numer dokumentu potwierdzającego tożsamość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ia i numer dokumentu potwierdzającego tożsamość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dzaj dokumentu potwierdzającego tożsamość 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banku i numer rachunku płatniczego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wód wyuczon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wód wykonywan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ończone szkolenia, posiadane uprawnienie, certyfikaty w zakresie planowanej działalności gospodarczej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97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>DANE DOTYCZĄCE PLANOWANEJ DZIAŁALNOŚCI GOSPODARCZEJ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Wnioskuję o przyznanie jednorazowo środków na podjęcie działalności gospodarczej w  wysokości .................................. zł., słownie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/>
      </w:pPr>
      <w:r>
        <w:rPr>
          <w:rFonts w:cs="Arial" w:ascii="Arial" w:hAnsi="Arial"/>
        </w:rPr>
        <w:t>Rodzaj planowanej działalności gospodarczej zgodnie z Klasyfikacją PKD na poziomie podklasy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oszę wpisać wszystkie rodzaje (kody) działalności, które chce Pan/Pani zawrzeć we wpisie do ewidencji działalności gospodarczej – z zaznaczeniem głównej działalności oraz działalności pobocznych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094"/>
        <w:gridCol w:w="3969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 PK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KODU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alność głów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lności poboczn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" w:ascii="Arial" w:hAnsi="Arial"/>
        </w:rPr>
        <w:t>2.</w:t>
        <w:tab/>
        <w:t>Uzasadnienie  wyboru planowanej działalności gospodarczej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/>
      </w:pPr>
      <w:r>
        <w:rPr>
          <w:rFonts w:cs="Arial" w:ascii="Arial" w:hAnsi="Arial"/>
        </w:rPr>
        <w:t>Zamierzoną działalność gospodarczą prowadzić będę pod adresem: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eastAsia="Garamond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……………………………………………………………………………………..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4. Forma prawna lokalu: (właściwe podkreślić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349"/>
        <w:rPr/>
      </w:pPr>
      <w:r>
        <w:rPr>
          <w:rFonts w:cs="Arial" w:ascii="Arial" w:hAnsi="Arial"/>
        </w:rPr>
        <w:t>-  własność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349"/>
        <w:rPr/>
      </w:pPr>
      <w:r>
        <w:rPr>
          <w:rFonts w:cs="Arial" w:ascii="Arial" w:hAnsi="Arial"/>
        </w:rPr>
        <w:t>-  współwłasność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42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najem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42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dzierżaw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21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użyc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" w:ascii="Arial" w:hAnsi="Arial"/>
        </w:rPr>
        <w:t>5.</w:t>
        <w:tab/>
        <w:t>Prowadziłem / nie prowadziłem</w:t>
      </w:r>
      <w:r>
        <w:rPr>
          <w:rStyle w:val="Znakiprzypiswdolnych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działalności gospodarczej.</w:t>
      </w:r>
    </w:p>
    <w:p>
      <w:pPr>
        <w:pStyle w:val="Normal"/>
        <w:spacing w:lineRule="auto" w:line="276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>Jeżeli była prowadzona to proszę podać:</w:t>
      </w:r>
    </w:p>
    <w:p>
      <w:pPr>
        <w:pStyle w:val="Normal"/>
        <w:spacing w:lineRule="auto" w:line="276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>- rodzaj działalności gospodarczej……………………………………………………………………...</w:t>
      </w:r>
    </w:p>
    <w:p>
      <w:pPr>
        <w:pStyle w:val="Normal"/>
        <w:spacing w:lineRule="auto" w:line="276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>- okres prowadzenia działalności gospodarczej………………………………………………………</w:t>
      </w:r>
    </w:p>
    <w:p>
      <w:pPr>
        <w:pStyle w:val="Normal"/>
        <w:spacing w:lineRule="auto" w:line="276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yczyny likwidacji 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>Planowaną działalność gospodarczą zamierzam rozpocząć od …………………………………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ab/>
        <w:t>7. Jestem właścicielem lub posiadaczem dóbr trwałych (np. budynki, maszyny, ziemia)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>Jestem / nie jestem</w:t>
      </w:r>
      <w:r>
        <w:rPr>
          <w:rStyle w:val="Znakiprzypiswdolnych"/>
          <w:rFonts w:cs="Arial" w:ascii="Arial" w:hAnsi="Arial"/>
        </w:rPr>
        <w:t>1</w:t>
      </w:r>
      <w:r>
        <w:rPr>
          <w:rFonts w:cs="Arial" w:ascii="Arial" w:hAnsi="Arial"/>
        </w:rPr>
        <w:t xml:space="preserve"> zadłużony(a) z tytułu zaciągniętej pożyczki, kredytu lub postępowania egzekucyjnego. (kwotę zadłużenia należy uwzględnić w kalkulacji ekonomiczno-finansowej przedsięwzięcia – spłata innych zobowiązań) 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Arial" w:hAnsi="Arial"/>
        </w:rPr>
        <w:tab/>
        <w:t>Kwota zadłużenia, termin spłaty: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.......................................................................................................................................................        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roponowana forma zabezpieczenia zwrotu środków otrzymanych na podjęcie działalności gospodarczej: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weksel z poręczeniem wekslowym (aval) z podpisami min. dwóch poręczycieli*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/>
      </w:pPr>
      <w:r>
        <w:rPr>
          <w:rFonts w:cs="Arial" w:ascii="Arial" w:hAnsi="Arial"/>
        </w:rPr>
        <w:t>- blokada środków zgromadzonych na rachunku płatniczym*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gwarancja bankowa*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/>
      </w:pPr>
      <w:r>
        <w:rPr>
          <w:rFonts w:cs="Arial" w:ascii="Arial" w:hAnsi="Arial"/>
        </w:rPr>
        <w:t>- weksel in blanco plus dodatkow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" w:ascii="Arial" w:hAnsi="Arial"/>
        </w:rPr>
        <w:t>blokada środków zgromadzonych na rachunku płatniczym*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gwarancja bankowa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akt notarialny o poddaniu się egzekucji przez dłużnika* oraz dodatkowo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" w:ascii="Arial" w:hAnsi="Arial"/>
        </w:rPr>
        <w:t>blokada środków zgromadzonych na rachunku płatniczym*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gwarancja bankowa*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eksel z poręczeniem wekslowym z podpisem jednego poręczyciel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należy podkreślić wybraną formę zabezpieczenia oraz załączyć do Wniosku odpowiednie dokumenty (zgodnie z </w:t>
      </w:r>
      <w:r>
        <w:rPr>
          <w:rFonts w:eastAsia="Garamond" w:cs="Arial" w:ascii="Arial" w:hAnsi="Arial"/>
        </w:rPr>
        <w:t xml:space="preserve"> </w:t>
      </w:r>
      <w:r>
        <w:rPr>
          <w:rFonts w:cs="Arial" w:ascii="Arial" w:hAnsi="Arial"/>
        </w:rPr>
        <w:t>§ 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gulaminu przyznawania jednorazowo środków na podjęcie działalności gospodarczej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zystkie opłaty wynikające z wybrania w/w formy zabezpieczenia ponosi wnioskodawc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II. CHARAKTERYSTYKA PLANOWANEJ DZIAŁALNOŚCI GOSPODARCZEJ</w:t>
      </w:r>
    </w:p>
    <w:tbl>
      <w:tblPr>
        <w:tblW w:w="10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5303"/>
      </w:tblGrid>
      <w:tr>
        <w:trPr/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Opis oferowanej usługi/produktu/towaru)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ży podać jakie zostały podjęte  działania organizacyjne i inwestycyjne na rzecz planowanej działalności(należy wpisać wymagane/posiadane koncesje, zezwolenia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ży podać jakiego rodzaju usługa/towar/produkt będzie przedmiotem działalności gospodarczej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ży podać w czym usługa/towar/produkt  różni się  w stosunku do istniejącej konkurencji oraz dlaczego klienci będą zainteresowani tym produktem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ży podać czy oferowany produkt/usługa/towar będzie podlegał sezonowości, jeśli tak to w jaki sposób będą minimalizowane jej skutki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5303"/>
      </w:tblGrid>
      <w:tr>
        <w:trPr/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left="360" w:hanging="0"/>
              <w:rPr/>
            </w:pPr>
            <w:r>
              <w:rPr>
                <w:rFonts w:cs="Arial" w:ascii="Arial" w:hAnsi="Arial"/>
                <w:b/>
              </w:rPr>
              <w:t>2. Rozpoznanie rynku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ży wskazać zasięg oferowanej usługi/towaru/produktu, czy są przeznaczone na rynek lokalny, regionalny, krajowy czy zagraniczny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ży wskazać czy istnieją bariery wejścia na rynek( nakłady finansowe, zastosowanie technologii, zezwoleń, koncesji)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ży podać jakie działania zostaną podjęte aby zabezpieczyć prowadzenie planowanej działalności przez okres  2, 3 lat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leży wskazać potencjalnych klientów, nabywców, ewentualnie wskazać szacunkową liczbę ( w wymiarze miesięcznym, rocznym)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ży podać czy z tytułu planowanej działalności istnieje konieczność zatrudnienia pracowników (ilość i w jakich zawodach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5393"/>
        <w:gridCol w:w="84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Dystrybucja i promocja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ży opisać i podać głównych dostawców usługi/towaru/produkt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ży opisać w jaki sposób będzie odbywała się  promocja, sprzeda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teczność działań promocyjnyc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 Konkurencja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leży podać głównych konkurentów </w:t>
              <w:br/>
              <w:t>(ilość, nazwa, lokalizacja, opis działania)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leży wskazać przewagę nad konkurencją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ży podać słabe lub mocne strony konkurencji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IV. CHARAKTERYSTYKA EKONOMICZNO-FINANSOWA PRZEDSIĘWZIĘCIA</w:t>
      </w:r>
    </w:p>
    <w:p>
      <w:pPr>
        <w:pStyle w:val="Normal"/>
        <w:spacing w:lineRule="auto" w:line="276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Z tytułu podjęcia działalności gospodarczej przewiduję następujące koszty i przychody:</w:t>
      </w:r>
    </w:p>
    <w:tbl>
      <w:tblPr>
        <w:tblW w:w="10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889"/>
        <w:gridCol w:w="1701"/>
        <w:gridCol w:w="1399"/>
      </w:tblGrid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Średnio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 miesiącu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z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 rok                     w zł</w:t>
            </w:r>
          </w:p>
        </w:tc>
      </w:tr>
      <w:tr>
        <w:trPr>
          <w:trHeight w:val="3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zychody (obroty) /1+2+3+4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ze sprzedaży produ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ze sprzedaży 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ze sprzedaży towa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przychody…………………………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y /1+….+11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zakupionych /a+…..+d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owców dla potrzeb produkcji,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ów i części zamien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arów do hand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ń jednostkowych i zbiorcz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e pracowników (liczba osób x płaca bru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/>
            </w:pPr>
            <w:r>
              <w:rPr>
                <w:rFonts w:cs="Arial" w:ascii="Arial" w:hAnsi="Arial"/>
              </w:rPr>
              <w:t>Narzuty na wynagrodzenia pracowników ogółem (składki na ubezp. społ. należne od pracodawcy, FP, FGS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lokalu wg umowy najmu lub podatek od nieruchomości w przypadku własnego loka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eksploatacyjne (energia, woda, c.o., inne……………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(koszty eksploatacyjne) ogółem /a+b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łas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ezpieczenie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koszty (reklama, telefon, pocz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rtyzacja wg staw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usz Pracy włas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ysk brutto /I-II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ZUS: emerytalna, rentowa, chorobowa, wypad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ek dochod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a zdrowot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</w:rPr>
              <w:t>VII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Zysk netto /III-IV-V-VI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4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I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łata innych zobowiązań 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osób rozliczenia z Urzędem Skarbowym 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FORMULARZ  DODATKOWY  DO  WYLICZENIA  PRZYCHODÓW  I  KOSZTÓW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. Wyliczenie przychodów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Ad. I.1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lang w:val="en-US"/>
        </w:rPr>
        <w:t>..</w:t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d. I.2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d. I.3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lang w:val="en-US"/>
        </w:rPr>
        <w:t>..</w:t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d. I.4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. Wyliczenie kosztów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en-US"/>
        </w:rPr>
        <w:t>Ad. II.1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en-US"/>
        </w:rPr>
        <w:t>Ad. II.2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Ad.II.5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d. II.6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d. II.8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720" w:hanging="720"/>
        <w:rPr/>
      </w:pPr>
      <w:r>
        <w:rPr>
          <w:rFonts w:cs="Arial" w:ascii="Arial" w:hAnsi="Arial"/>
        </w:rPr>
        <w:t>Kalkulacja  kosztów związanych z podjęciem działalności gospodarczej oraz źródła ich finansowania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17"/>
        <w:gridCol w:w="1976"/>
        <w:gridCol w:w="1735"/>
      </w:tblGrid>
      <w:tr>
        <w:trPr>
          <w:trHeight w:val="337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szczególnieni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z uwzględnieniem dokładnej nazwy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Źródła finansowania</w:t>
            </w:r>
          </w:p>
        </w:tc>
      </w:tr>
      <w:tr>
        <w:trPr>
          <w:trHeight w:val="4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ki własn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ki FP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ne źródła</w:t>
            </w:r>
          </w:p>
        </w:tc>
      </w:tr>
      <w:tr>
        <w:trPr>
          <w:trHeight w:val="4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right" w:pos="4462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shd w:fill="E6E6E6" w:val="clear"/>
              </w:rPr>
              <w:t>RAZE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" w:ascii="Arial" w:hAnsi="Arial"/>
        </w:rPr>
        <w:t>Przewidywany udział środków wnioskodawcy w faktycznym koszcie uruchomienia działalności gospodarczej</w:t>
        <w:br/>
        <w:t>(FP + wkład własny)  ……………………….%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Specyfikacja i harmonogram wydatków w ramach wnioskowanych środków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0"/>
        <w:gridCol w:w="1701"/>
        <w:gridCol w:w="1701"/>
        <w:gridCol w:w="25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okładna nazwa,  mark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w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owany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zakup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siąc - r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dstawa rozliczenia (faktura, rachunek )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osimy uzasadnić niezbędność dokonania ww. zakupów w zamierzonej działalności gospodarczej (w formie: nr poz. – krótkie uzasadnienie):*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w celu rzetelnego uzasadnienia planowanych zakupów do wniosku można załączyć także: zdjęcia opisy producenta, foldery, oferty cenowe dotyczące planowanych zakupów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142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Potencjalne ryzyko wynikające z tytułu prowadzenia działalności wraz z propozycją działań zaradczych. 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4402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ży określić ryzyko wynikające z tytuły prowadzenia działalności gospodarczej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leży opisać alternatywne działania </w:t>
              <w:br/>
              <w:t>w wyniku występowania ryzyk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sow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yj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Arial" w:ascii="Arial" w:hAnsi="Arial"/>
              </w:rPr>
              <w:t>Technicz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ow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czynni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</w:rPr>
        <w:t xml:space="preserve">Przewidywane możliwości rozszerzenia profilu  prowadzonej działalności gospodarczej lub jej zmiany :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 wszystkie podane przeze mnie informacje są prawdziwe i kompletne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eastAsia="Garamond" w:cs="Arial"/>
          <w:b/>
          <w:b/>
        </w:rPr>
      </w:pPr>
      <w:r>
        <w:rPr>
          <w:rFonts w:eastAsia="Garamond"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eastAsia="Garamond" w:cs="Arial"/>
          <w:b/>
          <w:b/>
        </w:rPr>
      </w:pPr>
      <w:r>
        <w:rPr>
          <w:rFonts w:eastAsia="Garamond"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Arial" w:hAnsi="Arial"/>
        </w:rPr>
        <w:t>(data i czytelny podpis wnioskodawcy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Wyrażam zgodę na przetwarzanie moich danych osobowych niezbędnych w procedurze przyznawania i wypłaty jednorazowo środków na podjęcie działalności gospodarczej przez Powiatowy Urząd Pracy w Łasku, zgodnie </w:t>
        <w:br/>
        <w:t>z ogólnym Rozporządzeniem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ostałem/zostałam poinformowana, iż mam prawo w dowolnym momencie wycofać zgodę na przetwarzanie danych osobowych. Jednak wycofanie zgody nie wpływa na zgodność z prawem przetwarzania, którego dokonano na podstawie zgody przed jej wycofanie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data i czytelny podpis wnioskodawcy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wniosku powinny zostać dołączon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Kopie dokumentów świadczących o kwalifikacjach, doświadczeniu do prowadzenia wnioskowanej działalności gospodarczej. </w:t>
        <w:br/>
        <w:t>(np. świadectwa szkolne, świadectwa pracy, dyplomy, certyfikaty, zaświadczenia o ukończonych szkoleniach, uprawnienia związane z planowaną działalnością gospodarczą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serokopia przyrzeczenia koncesji – dotyczy działalności wymagającej konces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dokumentowanie wkładu własnego (np. faktury, rachunki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edwstępne umowy o współpracy, przyrzeczenia pra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okumenty dotyczące proponowanej formy zabezpiec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isemna zgoda współmałżonka Wnioskodawcy na zawarcie umowy o przyznanie jednorazowo środków na podjęcie  działalności gospodarczej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ryginały ww. dokumentów należy przedłożyć do wglądu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należy wypełnić czytelni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y rzetelnie odpowiadać na pytania zawarte we wniosk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łożenie wniosku nie gwarantuje otrzymania środk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 należy modyfikować, zmieniać bądź usuwać elementów wniosk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łożony wniosek wraz z załączoną dokumentacją nie podlega zwrotow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celu potwierdzenia informacji zamieszczonych we wniosku </w:t>
        <w:br/>
        <w:t>i załącznikach, Powiatowy Urząd Pracy w  Łasku może zażądać dodatkowych dokumentów, wyjaśnień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ki nieuzupełnione w wyznaczonym przez Urząd termie pozostawia się bez rozpatrz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notacje Powiatowego Urzędu Pracy w Łasku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76"/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nia doradcy zawodowego (dotyczy osób do 30 roku życia)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konano / niedokonano</w:t>
      </w:r>
      <w:r>
        <w:rPr>
          <w:rFonts w:cs="Arial" w:ascii="Arial" w:hAnsi="Arial"/>
          <w:bCs/>
          <w:vertAlign w:val="superscript"/>
        </w:rPr>
        <w:t>*</w:t>
      </w:r>
      <w:r>
        <w:rPr>
          <w:rFonts w:cs="Arial" w:ascii="Arial" w:hAnsi="Arial"/>
          <w:bCs/>
        </w:rPr>
        <w:t xml:space="preserve"> oceny kompetencji cyfrowych na poziomie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</w:t>
        <w:tab/>
        <w:t xml:space="preserve">                                   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data</w:t>
        <w:tab/>
        <w:tab/>
        <w:tab/>
        <w:tab/>
        <w:tab/>
        <w:tab/>
        <w:tab/>
        <w:t xml:space="preserve">                   (podpis doradcy zawodowego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nia doradcy do spraw zatrudni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Wnioskodawca w okresie ostatnich 12 miesięcy poprzedzających złożenie wniosku: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rzerwał / nieprzerwał z własnej winy realizacji formy pomocy określonej w ustawie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Wnioskodawca spełnia / nie spełnia</w:t>
      </w:r>
      <w:r>
        <w:rPr>
          <w:rFonts w:cs="Arial" w:ascii="Arial" w:hAnsi="Arial"/>
          <w:b/>
          <w:bCs/>
          <w:vertAlign w:val="superscript"/>
        </w:rPr>
        <w:t>*</w:t>
      </w:r>
      <w:r>
        <w:rPr>
          <w:rFonts w:cs="Arial" w:ascii="Arial" w:hAnsi="Arial"/>
          <w:b/>
          <w:bCs/>
        </w:rPr>
        <w:t xml:space="preserve"> kryteriów ustawowych do otrzymania dotacji, ponieważ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a)  zgodnie/niezgodnie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z Indywidualnym Planem Działania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b) inne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zy bezrobotny należy do grupy osób wymienionych w art. 69 ustawy ?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AK/NIE* Jeżeli tak, proszę zaznaczyć do któr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bezrobotny posiadający Kartę Dużej Rodziny, o której mowa w art. 1 ustawy z dnia </w:t>
        <w:br/>
        <w:t>5 grudnia 2014 r. o Karcie Dużej Rodzin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ezrobotny powyżej 50 roku życ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ezrobotny bez kwalifikacji zawod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ezrobotny niepełnosprawn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ługotrwale bezrobotny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" w:ascii="Arial" w:hAnsi="Arial"/>
        </w:rPr>
        <w:t>bezrobotny i poszukujący pracy, będący osobami do 30 roku życ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ezrobotny samotnie wychowującym co najmniej jedno dziecko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 xml:space="preserve">              </w:t>
        <w:tab/>
        <w:tab/>
        <w:tab/>
        <w:tab/>
        <w:tab/>
        <w:tab/>
        <w:t xml:space="preserve">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        ..........................................</w:t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data</w:t>
        <w:tab/>
        <w:tab/>
        <w:tab/>
        <w:tab/>
        <w:tab/>
        <w:tab/>
        <w:tab/>
        <w:tab/>
        <w:t xml:space="preserve"> (podpis doradcy ds. zatrudni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pinia pracownika obsługującego dotacj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" w:ascii="Arial" w:hAnsi="Arial"/>
        </w:rPr>
        <w:t>1.   Wnioskodawca korzystał /nie korzystał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z bezzwrotnych środków publicznych na  podjęcie działalności gospodarczej, założenie lub przystąpienie do spółdzielni socjalnej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eastAsia="Garamond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(podać datę, kwotę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Arial" w:hAnsi="Arial"/>
        </w:rPr>
        <w:t xml:space="preserve">2. </w:t>
        <w:tab/>
        <w:t>Wniosek jest kompletny / niekompletn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Arial" w:hAnsi="Arial"/>
        </w:rPr>
        <w:t>3.</w:t>
        <w:tab/>
        <w:t>Wnioskodawca spełnia / nie spełnia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warunków regulaminowych do otrzymania środków na podjęcie działalności gospodarczej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...............................................................</w:t>
        <w:tab/>
        <w:t xml:space="preserve"> 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          data   </w:t>
        <w:tab/>
        <w:tab/>
        <w:tab/>
        <w:tab/>
        <w:tab/>
        <w:t>(podpis pracownika PUP obsługującego dotacje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IV. Opinia Komisji ds. rozpatrywania wniosków  o przyznanie jednorazowo środków na podjęcie działalności gospodarczej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spacing w:lineRule="auto" w:line="276"/>
        <w:rPr>
          <w:rFonts w:ascii="Arial" w:hAnsi="Arial" w:eastAsia="Garamond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.................................................    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data</w:t>
        <w:tab/>
        <w:tab/>
        <w:tab/>
        <w:tab/>
        <w:tab/>
        <w:tab/>
        <w:t xml:space="preserve">   (podpis przewodniczącego komisji)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/>
        <w:ind w:left="360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. Wstępna opinia Dyrektora PUP</w:t>
      </w:r>
      <w:r>
        <w:rPr>
          <w:rFonts w:cs="Arial" w:ascii="Arial" w:hAnsi="Arial"/>
          <w:b w:val="false"/>
          <w:sz w:val="24"/>
        </w:rPr>
        <w:t xml:space="preserve"> (dotyczy wniosków, które uzyskały min. 16 pkt. z karty oceny wniosku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 zapoznaniu się z opinią komisji ds. rozpatrywania wniosków o przyznanie jednorazowo środków na podjęcie działalności gospodarczej, dyrektor PUP 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stępnie wyraża zgodę  na przyznanie środków na podjęcie działalności gospodarcz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" w:ascii="Arial" w:hAnsi="Arial"/>
        </w:rPr>
        <w:t>w kwocie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eastAsia="Garamond" w:cs="Arial"/>
        </w:rPr>
      </w:pPr>
      <w:r>
        <w:rPr>
          <w:rFonts w:cs="Arial" w:ascii="Arial" w:hAnsi="Arial"/>
        </w:rPr>
        <w:t>Ostateczna decyzja zostanie podjęta po przeprowadzonej wizycie sprawdzającej w miejscu prowadzenia zamierzonej działalności i ocenie wkładu własnego oraz dostarczeniu niezbędnych dokumentów dotyczących zabezpieczenia dotacj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spacing w:lineRule="auto" w:line="276"/>
        <w:rPr>
          <w:rFonts w:ascii="Arial" w:hAnsi="Arial" w:eastAsia="Garamond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</w:t>
        <w:tab/>
        <w:tab/>
        <w:tab/>
        <w:tab/>
        <w:tab/>
        <w:t xml:space="preserve">               ( podpis Dyrektora PUP)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data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Informacja o przeprowadzonej wizycie sprawdzającej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............                                               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          data   </w:t>
        <w:tab/>
        <w:tab/>
        <w:tab/>
        <w:tab/>
        <w:t xml:space="preserve">             ( podpis pracownika PUP obsługującego dotacje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VII. Ostateczna decyzja Dyrektora PUP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" w:ascii="Arial" w:hAnsi="Arial"/>
        </w:rPr>
        <w:t>Dyrektor ostatecznie wyraża zgodę / nie wyraża zgod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na przyznanie jednorazowo środków na podjęcie działalności gospodarczej </w:t>
        <w:br/>
        <w:t>z powo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 kwocie 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forma zabezpieczenia**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" w:ascii="Arial" w:hAnsi="Arial"/>
        </w:rPr>
        <w:t>weksel z poręczeniem wekslowym (aval) z podpisami min. ….. poręczycieli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" w:ascii="Arial" w:hAnsi="Arial"/>
        </w:rPr>
        <w:t>blokada środków zgromadzonych na rachunku płatniczym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gwarancja bankowa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eksel in blanco plus dodatkow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" w:ascii="Arial" w:hAnsi="Arial"/>
        </w:rPr>
        <w:t>blokada środków zgromadzonych na rachunku płatniczym*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gwarancja bankowa*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" w:ascii="Arial" w:hAnsi="Arial"/>
        </w:rPr>
        <w:t>akt notarialny o poddaniu się egzekucji przez dłużnika* oraz dodatkow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" w:ascii="Arial" w:hAnsi="Arial"/>
        </w:rPr>
        <w:t>blokada środków zgromadzonych na rachunku płatniczym*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gwarancja bankowa*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eksel z poręczeniem wekslowym z podpisem jednego poręczyciel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wagi:</w:t>
      </w:r>
    </w:p>
    <w:p>
      <w:pPr>
        <w:pStyle w:val="Normal"/>
        <w:spacing w:lineRule="auto" w:line="276"/>
        <w:rPr>
          <w:rFonts w:ascii="Arial" w:hAnsi="Arial" w:eastAsia="Garamond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ab/>
        <w:tab/>
        <w:t xml:space="preserve">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                                                                          (podpis Dyrektora PUP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at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niepotrzebne skreślić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 właściwe zaznaczyć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720" w:right="720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7" w:leader="none"/>
      </w:tabs>
      <w:spacing w:lineRule="auto" w: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</w:rPr>
        <w:tab/>
        <w:t xml:space="preserve"> </w:t>
      </w:r>
      <w:r>
        <w:rPr>
          <w:rFonts w:cs="Garamond" w:ascii="Garamond" w:hAnsi="Garamond"/>
        </w:rPr>
        <w:t xml:space="preserve">niepotrzebne skreślić </w:t>
        <w:tab/>
        <w:tab/>
        <w:tab/>
        <w:tab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vertAlign w:val="superscript"/>
        <w:sz w:val="22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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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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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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spacing w:lineRule="auto" w:line="360"/>
      <w:jc w:val="center"/>
      <w:outlineLvl w:val="0"/>
    </w:pPr>
    <w:rPr>
      <w:rFonts w:ascii="Book Antiqua" w:hAnsi="Book Antiqua" w:cs="Book Antiqua"/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2"/>
      <w:vertAlign w:val="superscript"/>
    </w:rPr>
  </w:style>
  <w:style w:type="character" w:styleId="WW8Num4z0">
    <w:name w:val="WW8Num4z0"/>
    <w:qFormat/>
    <w:rPr>
      <w:rFonts w:ascii="Garamond" w:hAnsi="Garamond" w:cs="Garamond"/>
      <w:b w:val="false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WW8Num9z0">
    <w:name w:val="WW8Num9z0"/>
    <w:qFormat/>
    <w:rPr>
      <w:rFonts w:cs="Garamond"/>
      <w:sz w:val="22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cs="Garamond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Book Antiqua" w:hAnsi="Book Antiqua" w:cs="Book Antiqua"/>
      <w:b/>
      <w:sz w:val="28"/>
      <w:szCs w:val="24"/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22:00Z</dcterms:created>
  <dc:creator>Mariola Jaszczak</dc:creator>
  <dc:description/>
  <cp:keywords/>
  <dc:language>en-US</dc:language>
  <cp:lastModifiedBy>Justyna Tomczak</cp:lastModifiedBy>
  <cp:lastPrinted>2024-07-25T10:56:00Z</cp:lastPrinted>
  <dcterms:modified xsi:type="dcterms:W3CDTF">2025-09-11T10:48:00Z</dcterms:modified>
  <cp:revision>119</cp:revision>
  <dc:subject/>
  <dc:title/>
</cp:coreProperties>
</file>