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ozycja w rejestrze</w:t>
      </w:r>
    </w:p>
    <w:p>
      <w:pPr>
        <w:pStyle w:val="NormalnyWeb"/>
        <w:spacing w:lineRule="auto" w:line="360" w:before="0" w:after="0"/>
        <w:ind w:firstLine="43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iCs/>
          <w:sz w:val="20"/>
          <w:szCs w:val="20"/>
        </w:rPr>
        <w:t>Załącznik nr 10 do Regulaminu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znanie bonu na kształcenie ustawiczne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 art. 99 ust. 1 pkt. 4 ustawy z dnia 20 marca 2025 r. o rynku pracy i służbach zatrudnienia (Dz. U. z 2025 r. poz. 620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.DANE WNIOSKODAWC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………………………………………………………………………………………….…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…………………………………………………………………………………………………….…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……………………………………………………………………………………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doręczeń ………………………………………………………………………………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………………………………………………………………….…..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………………………………………………………………………………………………...</w:t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poziom, kierunek, specjalność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ód wyuczony …………………………………………………………………………………...………..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uprawnienia ………………………………………………………………………………….....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INFORMACJA O WNIOSKOWANYM WSPARCIU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KOLENI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UDIACH PODYPLOMOW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ACH POTWIERDZENIA NABYCIA WIEDZY I UMIEJĘTNOS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ACH WYDANIA DOKUMENTÓW POTWIERDZAJĄCYCH NABYCIE WIEDZY I UMIEJĘTNOŚCI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0"/>
          <w:szCs w:val="20"/>
        </w:rPr>
        <w:t>PROSIMY O WYPEŁNIENIE W ZAKRESIE, W KTÓRYM DOTYCZY WSPARCI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) Nazwa i zakres  wnioskowanego wsparcia………………………………………………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termin 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godzin 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instytucji 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azwa i zakres  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termin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godzin 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instytucji 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uma w/w kosztów 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kilku szkoleń, szkolenia powinny być realizowane w jednej instytucji szkoleni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Łączny koszt wnioskowany w ramach bonu na kształcenie ustawicz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osi:…………………………słownie:………………………………………………………………………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Warunki płatności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łatne jednorazowo w kwocie………………........../w ……….....ratach po …………………...zł.*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i/>
          <w:iCs/>
          <w:sz w:val="18"/>
          <w:szCs w:val="18"/>
        </w:rPr>
        <w:t>(liczba ra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ę, że po ukończeniu wskazanej formy wsparcia zamierzam podjąć na okres co najmniej ……………….. miesięc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Cs/>
          <w:sz w:val="18"/>
          <w:szCs w:val="18"/>
        </w:rPr>
        <w:t>(minimum 90 dn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trudnienie </w:t>
      </w:r>
      <w:r>
        <w:rPr>
          <w:rFonts w:cs="Arial" w:ascii="Arial" w:hAnsi="Arial"/>
          <w:sz w:val="20"/>
          <w:szCs w:val="20"/>
        </w:rPr>
        <w:t xml:space="preserve">(wykonywanie pracy na podstawie stosunku pracy, stosunku służbowego lub umowy o pracę nakładczą) – w załączeniu informacja pracodawcy </w:t>
      </w:r>
      <w:bookmarkStart w:id="0" w:name="_Hlk207792234"/>
      <w:r>
        <w:rPr>
          <w:rFonts w:cs="Arial" w:ascii="Arial" w:hAnsi="Arial"/>
          <w:sz w:val="20"/>
          <w:szCs w:val="20"/>
        </w:rPr>
        <w:t>o zamiarze zatrudnienia lub wykonywania innej pracy zarobk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bookmarkEnd w:id="0"/>
      <w:r>
        <w:rPr>
          <w:rFonts w:cs="Arial" w:ascii="Arial" w:hAnsi="Arial"/>
          <w:b/>
          <w:sz w:val="20"/>
          <w:szCs w:val="20"/>
        </w:rPr>
        <w:t xml:space="preserve">inną pracę zarobkową </w:t>
      </w:r>
      <w:r>
        <w:rPr>
          <w:rFonts w:cs="Arial" w:ascii="Arial" w:hAnsi="Arial"/>
          <w:sz w:val="20"/>
          <w:szCs w:val="20"/>
        </w:rPr>
        <w:t>(wykonywanie pracy lub świadczenie usług na podstawie umów cywilnoprawnych, w tym umowy agencyjnej, umowy zlecenia, umowy o dzieło lub umowy o świadczenie usług, do której stosuje się odpowiednie przepisy albo umowy przy zbiorach, o której mowa w art. 91a ustawy z dnia 20 grudnia 1990 r. o ubezpieczeniu społecznym rolników lub w okresie członkostwa w rolniczej spółdzielni produkcyjnej, spółdzielni kołek rolniczych lub spółdzielni usług rolniczych) – w załączeniu informacja pracodawcy o zamiarze zatrudnienia lub wykonywania innej pracy zarobk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alność gospodarczą </w:t>
      </w:r>
      <w:r>
        <w:rPr>
          <w:rFonts w:cs="Arial" w:ascii="Arial" w:hAnsi="Arial"/>
          <w:sz w:val="20"/>
          <w:szCs w:val="20"/>
        </w:rPr>
        <w:t>– w załączeniu informacja o zamiarze podjęcia działalności gospodarczej.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2856" w:firstLine="6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ENIE</w:t>
      </w:r>
    </w:p>
    <w:p>
      <w:pPr>
        <w:pStyle w:val="Normal"/>
        <w:autoSpaceDE w:val="false"/>
        <w:ind w:left="2856" w:firstLine="6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ze środków Funduszu Pracy: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bookmarkStart w:id="1" w:name="_Hlk207623420"/>
      <w:bookmarkEnd w:id="1"/>
      <w:r>
        <w:rPr>
          <w:rFonts w:cs="Arial" w:ascii="Arial" w:hAnsi="Arial"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nie uczestniczyłem w szkoleniu,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nie uczestniczyłem/am w studiach podyplomowych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) nie korzystałem/am z: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potwierdzenia nabycia wiedzy i umiejętności,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wydania dokumentu potwierdzającego powyższe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- sfinansowania opłaty pobieranej za postępowanie nostryfikacyjne albo postępowanie, o którym mowa w art. 327 ust. 3 ustawy z dnia 20.07.2018 r. – Prawo o szkolnictwie wyższym i nauce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sfinansowania opłaty za przeprowadzenie postępowania i wydanie decyzji w sprawie uznania kwalifikacji zawodowych do wykonywania zawodu regulowanego albo do podejmowania lub wykonywania działalności regulowanej (art. 14 ustawy z dnia 22.12.2015 r. o zasadach uznawania kwalifikacji zawodowych nabytych w państwach członkowskich Unii Europejskiej) </w:t>
      </w:r>
    </w:p>
    <w:p>
      <w:pPr>
        <w:pStyle w:val="Normal"/>
        <w:spacing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dstawie skierowania z Powiatowego Urzędu Pracy w okresie ostatnich 3 lat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*</w:t>
      </w:r>
    </w:p>
    <w:p>
      <w:pPr>
        <w:pStyle w:val="Normal"/>
        <w:spacing w:lineRule="auto" w:line="360" w:before="0" w:after="160"/>
        <w:ind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bookmarkStart w:id="2" w:name="_Hlk207623420"/>
      <w:bookmarkStart w:id="3" w:name="_Hlk207623420"/>
      <w:bookmarkEnd w:id="3"/>
    </w:p>
    <w:p>
      <w:pPr>
        <w:pStyle w:val="Normal"/>
        <w:spacing w:lineRule="auto" w:line="256"/>
        <w:ind w:firstLine="709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 xml:space="preserve">       ……………………………………….</w:t>
      </w:r>
    </w:p>
    <w:p>
      <w:pPr>
        <w:pStyle w:val="Normal"/>
        <w:spacing w:lineRule="auto" w:line="256"/>
        <w:ind w:firstLine="709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 xml:space="preserve">         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data i podpis Wnioskodawcy)</w:t>
      </w:r>
    </w:p>
    <w:p>
      <w:pPr>
        <w:pStyle w:val="Normal"/>
        <w:spacing w:lineRule="auto" w:line="256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ze środków Funduszu Prac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czestniczyłem w szkoleniu,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czestniczyłem/am w studiach podyplomowych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) korzystałem/am z: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potwierdzenia nabycia wiedzy i umiejętności,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wydania dokumentu potwierdzającego powyższe,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sfinansowania opłaty pobieranej za postępowanie nostryfikacyjne albo postępowanie, o którym mowa w art. 327 ust. 3 ustawy z dnia 20.07.2018 r. – Prawo o szkolnictwie wyższym i nauce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sfinansowania opłaty za przeprowadzenie postępowania i wydanie decyzji w sprawie uznania kwalifikacji zawodowych do wykonywania zawodu regulowanego albo do podejmowania lub wykonywania działalności regulowanej (art. 14 ustawy z dnia 22.12.2015 r. o zasadach uznawania kwalifikacji zawodowych nabytych w państwach członkowskich Unii Europejskiej) </w:t>
      </w:r>
    </w:p>
    <w:p>
      <w:pPr>
        <w:pStyle w:val="Normal"/>
        <w:spacing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dstawie skierowania z Powiatowego Urzędu Pracy w okresie ostatnich 3 lat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*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rząd Pracy, który wydał skierowanie:………………………………………………………………...............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dzaj i nazwa uzyskanej formy pomocy……………………………………………………………...............</w:t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………………………………………………………………………………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56"/>
        <w:ind w:left="4248"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 xml:space="preserve">          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data i podpis Wnioskodawcy)</w:t>
      </w:r>
      <w:r>
        <w:rPr>
          <w:rFonts w:eastAsia="Calibri" w:cs="Arial" w:ascii="Arial" w:hAnsi="Arial"/>
          <w:sz w:val="18"/>
          <w:szCs w:val="18"/>
          <w:lang w:eastAsia="en-US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 xml:space="preserve">*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- odpowiednie zaznaczy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INFORMAC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Bon na kształcenie ustawiczne może być przyznany na wniosek osoby uprawnionej, w oparciu o diagnozę zapotrzebowania na zawody, umiejętności lub kwalifikacje na rynku pracy lub zgłoszenie pracodawcy lub przedsiębiorc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 ramach bonu starosta finansuj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koszt należny instytucji szkoleniowej za realizację jednego lub kilku szkoleń - w formie wpłaty na rachunek płatniczy instytucji szkoleniowej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koszt należny organizatorowi studiów podyplomowych - w formie wpłaty na rachunek płatniczy organizatora studiów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koszty potwierdzenia nabycia wiedzy i umiejętności lub koszty uzyskania dokumentów potwierdzających nabycie wiedzy i umiejętności - w formie wpłaty na rachunek płatniczy instytucji potwierdzającej nabycie wiedzy i umiejętności lub instytucji wydającej dokumenty potwierdzające nabycie wiedzy i umiejętności, do wysokości przeciętnego wynagrodzenia obowiązującego w dniu przyznania bonu, a koszty przekraczające ten limit finansuje bezrobotny lub poszukujący prac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zkolenia wymienione w pkt. 2 1) realizowane są w formie kursu, w tym kwalifikacyjnego kursu zawodoweg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Instytucja szkoleniowa przeprowadzająca szkolenie musi posiadać aktualny wpis do rejestru instytucji szkoleniow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Rozpoczęcie szkolenia następuje na podstawie skierowania wydanego przez urząd prac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Zostałem(am) zapoznany(a) z Regulaminem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rganizacji, rozwoju umiejętności i podnoszenia kwalifikacji osób uprawnionych zarejestrowanych w Powiatowym Urzędzie Pracy w Łasku </w:t>
      </w:r>
      <w:r>
        <w:rPr>
          <w:rFonts w:cs="Arial" w:ascii="Arial" w:hAnsi="Arial"/>
          <w:b/>
          <w:sz w:val="18"/>
          <w:szCs w:val="18"/>
        </w:rPr>
        <w:t>(załącznik do Zarządzenia Dyrektora PUP Nr 40/2025 z dnia 17.09.2025 r.</w:t>
      </w:r>
      <w:r>
        <w:rPr>
          <w:rFonts w:cs="Arial" w:ascii="Arial" w:hAnsi="Arial"/>
          <w:b/>
          <w:sz w:val="20"/>
          <w:szCs w:val="20"/>
        </w:rPr>
        <w:t xml:space="preserve"> )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i zobowiązuję się do zawarcia dwustronnej umowy, w której zostaną określone warunki finansowania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Data</w:t>
        <w:tab/>
        <w:tab/>
        <w:tab/>
        <w:tab/>
        <w:tab/>
        <w:tab/>
        <w:tab/>
        <w:t xml:space="preserve">           podpis Wnioskod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1. Wypełnia pracownik PUP – SPECJALISTA DS. ROZWOJU ZAWODOW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oskodawca spełnia/ nie spełnia art. 108 ustaw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ksymalna kwota możliwa do sfinansowania zgodnie z ustawą o rynku pracy i służbach zatrudnienia (Dz. U. z 2025 r., poz. 620.) …………………………………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Wniosek jest kompletny/niekompletny.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                                                ............................................................... 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pieczęć i podpis specjalisty ds. rozwoju zawodoweg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 xml:space="preserve">Część 2. Wypełnia pracownik PUP - </w:t>
      </w:r>
      <w:r>
        <w:rPr>
          <w:rFonts w:cs="Arial" w:ascii="Arial" w:hAnsi="Arial"/>
          <w:b/>
          <w:i/>
          <w:iCs/>
          <w:sz w:val="22"/>
          <w:szCs w:val="22"/>
        </w:rPr>
        <w:t>DORADCA ZAWODOW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doradcy zawodowego dotycząca konieczności skierowania na badania lekarskie lub psychologiczne.</w:t>
      </w:r>
    </w:p>
    <w:p>
      <w:pPr>
        <w:pStyle w:val="Normal"/>
        <w:numPr>
          <w:ilvl w:val="1"/>
          <w:numId w:val="6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skierowania na badania lekarskie TAK/NIE*</w:t>
      </w:r>
    </w:p>
    <w:p>
      <w:pPr>
        <w:pStyle w:val="Normal"/>
        <w:numPr>
          <w:ilvl w:val="1"/>
          <w:numId w:val="6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skierowania na badania psychologiczne TAK/NIE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                                                       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         pieczęć i podpis doradcy zawodowego</w:t>
      </w:r>
      <w:bookmarkStart w:id="4" w:name="_Hlk506552842"/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- niepotrzebne skreślić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Część 3. Wypełnia pracownik PUP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i/>
          <w:iCs/>
          <w:sz w:val="22"/>
          <w:szCs w:val="22"/>
        </w:rPr>
        <w:t>DORADCA DS. ZATRUDN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nioskowane wsparcie  zgodne/niezgodne** z ustaleniami założonymi w indywidualnym planie działania, </w:t>
      </w:r>
      <w:r>
        <w:rPr>
          <w:rFonts w:eastAsia="Calibri" w:cs="Arial" w:ascii="Arial" w:hAnsi="Arial"/>
          <w:sz w:val="22"/>
          <w:szCs w:val="22"/>
          <w:lang w:eastAsia="en-US"/>
        </w:rPr>
        <w:t>czy spowoduje nabycie wiedzy, umiejętności lub kwalifikacji, zwiększających szanse na podjęcie i utrzymanie zatrudnienia, innej pracy zarobkowej lub działalności gospodarczej TAK/NIE*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zy jest aktualnie oferta pracy w zawodzie wyuczonym lub wykonywanym przez wnioskodawcę lub inna propozycja formy pomocy określona w ustawie – TAK/NIE*, </w:t>
      </w:r>
      <w:r>
        <w:rPr>
          <w:rFonts w:cs="Arial" w:ascii="Arial" w:hAnsi="Arial"/>
          <w:b/>
          <w:sz w:val="22"/>
          <w:szCs w:val="22"/>
        </w:rPr>
        <w:t>jeżeli TAK</w:t>
      </w:r>
      <w:r>
        <w:rPr>
          <w:rFonts w:cs="Arial" w:ascii="Arial" w:hAnsi="Arial"/>
          <w:sz w:val="22"/>
          <w:szCs w:val="22"/>
        </w:rPr>
        <w:t>, proszę podać krótkie uzasadnienie konieczności skierowania na szkoleni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żące zapotrzebowanie na zawody, umiejętności lub kwalifikacje na rynku pracy na podstawie ofert pracy w zakresie wnioskowanego kształcenia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4956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ta i podpis doradcy ds. zatrudnienia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TWIERDZAM </w:t>
      </w:r>
      <w:r>
        <w:rPr>
          <w:rFonts w:cs="Arial" w:ascii="Arial" w:hAnsi="Arial"/>
          <w:sz w:val="20"/>
          <w:szCs w:val="20"/>
        </w:rPr>
        <w:t>na kwotę ………………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ZATWIERDZAM* </w:t>
      </w:r>
      <w:r>
        <w:rPr>
          <w:rFonts w:cs="Arial" w:ascii="Arial" w:hAnsi="Arial"/>
          <w:sz w:val="20"/>
          <w:szCs w:val="20"/>
        </w:rPr>
        <w:t>z powod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..………………………………………………………………………………………………..…………..……………………...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(data i podpis Dyrektora PUP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otwierdzenie odbioru bonu na kształcenie ustawiczn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……………………Panu/Pani …………………………………………………… przyznano bon na kształcenie ustawiczne o Nr …………………………………………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 xml:space="preserve">      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data i podpis doradcy ds.. rozwoju zawodowego)</w:t>
        <w:tab/>
        <w:tab/>
        <w:tab/>
        <w:t xml:space="preserve">        (data i podpis osoby uprawnionej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jego braku – datę i miejsce urodzenia, pleć, rodzaj, serie i numer dokumentu potwierdzającego tożsamość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hadow w:val="false"/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trike w:val="false"/>
      <w:dstrike w:val="false"/>
      <w:u w:val="none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outline w:val="false"/>
      <w:shadow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/>
      <w:sz w:val="20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0:00Z</dcterms:created>
  <dc:creator>pup</dc:creator>
  <dc:description/>
  <cp:keywords/>
  <dc:language>en-US</dc:language>
  <cp:lastModifiedBy>Aneta Marcinkowska</cp:lastModifiedBy>
  <cp:lastPrinted>2025-09-22T09:12:00Z</cp:lastPrinted>
  <dcterms:modified xsi:type="dcterms:W3CDTF">2025-09-22T07:12:00Z</dcterms:modified>
  <cp:revision>14</cp:revision>
  <dc:subject/>
  <dc:title>………………………</dc:title>
</cp:coreProperties>
</file>