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11 A  do wniosku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o bon na kształcenie ustawicz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Arial" w:hAnsi="Arial"/>
          <w:b/>
        </w:rPr>
        <w:t>INFORMACJA INSTYTUCJI REALIZUJĄCEJ SZKOLENIE/STUDIA PODYPLOMOWE/POTWIERDZAJĄCEJ NABYCIE WIEDZY I UMIEJĘTNOŚCI/WYDAJĄCEJ DOKUMENTY POTWIERDZAJĄCE NABYCIE WIEDZY I UMIEJĘTNOSCI*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>(pieczęć instytucji)</w:t>
        <w:tab/>
        <w:tab/>
        <w:tab/>
        <w:tab/>
        <w:t xml:space="preserve">                                    (miejscowość i data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realizowanej formy pomocy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: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instytucji realizującej:</w:t>
      </w:r>
      <w:r>
        <w:rPr>
          <w:rFonts w:cs="Arial" w:ascii="Arial" w:hAnsi="Arial"/>
          <w:bCs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P</w:t>
      </w:r>
      <w:r>
        <w:rPr>
          <w:rFonts w:cs="Arial" w:ascii="Arial" w:hAnsi="Arial"/>
          <w:sz w:val="22"/>
          <w:szCs w:val="22"/>
        </w:rPr>
        <w:t>: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EGON</w:t>
      </w: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słownie:……………………………………………………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ota pozostała do zapłaty:</w:t>
      </w:r>
      <w:r>
        <w:rPr>
          <w:rFonts w:cs="Arial" w:ascii="Arial" w:hAnsi="Arial"/>
          <w:sz w:val="22"/>
          <w:szCs w:val="22"/>
        </w:rPr>
        <w:t>……………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arunki płatnoś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>Płatne jednorazowo w kwocie................................./ w …............. ratach po ...................zł</w:t>
      </w:r>
      <w:r>
        <w:rPr>
          <w:rFonts w:cs="Arial" w:ascii="Arial" w:hAnsi="Arial"/>
          <w:b/>
          <w:bCs/>
          <w:sz w:val="22"/>
          <w:szCs w:val="22"/>
        </w:rPr>
        <w:t xml:space="preserve">* 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Terminy płatności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banku oraz numer rachunku płatniczego, na które należy dokonywać wpła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Dane osoby wyznaczonej do kontaktu z Powiatowym Urzędem Pracy w Łasku Imię i nazwisko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Stanowisko służbowe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telefonu/ e mail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* właściwe podkreślić</w:t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Zapoznałem/am się z klauzulą informacyjną o przetwarzaniu danych osobowych, znajdującą się na stronie internetowej lask.praca.gov.pl, w zakładce „Urząd”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„Ochrona danych osobowych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Wyrażam zgodę na przetwarzanie moich danych osobowych niezbędnych w procedurze ubiegania się przez osobę uprawnioną o sfinansowanie kosztów szkolenia lub studiów podyplomowych lub potwierdzenia nabyci wiedzy i umiejetności przez Powiatowy Urząd Pracy w Łasku, zgodnie z ogólnym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Zostałem/zostałam poinformowany/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i pieczęć przedstawiciela instytucji)</w:t>
      </w:r>
    </w:p>
    <w:p>
      <w:pPr>
        <w:pStyle w:val="Normal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Garamond" w:hAnsi="Garamond" w:cs="Garamond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29:00Z</dcterms:created>
  <dc:creator>Mariola Jaszczak</dc:creator>
  <dc:description/>
  <cp:keywords/>
  <dc:language>en-US</dc:language>
  <cp:lastModifiedBy>Aneta Marcinkowska</cp:lastModifiedBy>
  <cp:lastPrinted>2019-09-26T15:05:00Z</cp:lastPrinted>
  <dcterms:modified xsi:type="dcterms:W3CDTF">2025-09-04T09:31:00Z</dcterms:modified>
  <cp:revision>31</cp:revision>
  <dc:subject/>
  <dc:title>Załącznik Nr 15 do Regulaminu</dc:title>
</cp:coreProperties>
</file>