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207871566"/>
      <w:bookmarkEnd w:id="0"/>
      <w:r>
        <w:rPr>
          <w:rFonts w:cs="Arial" w:ascii="Arial" w:hAnsi="Arial"/>
          <w:b/>
          <w:sz w:val="22"/>
          <w:szCs w:val="22"/>
        </w:rPr>
        <w:t>Załącznik nr 15 do Regulami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_Hlk207871566"/>
      <w:bookmarkStart w:id="2" w:name="_Hlk207871566"/>
      <w:bookmarkEnd w:id="2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pozycja wniosku w rejestrze) 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 Ła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pożyczki edukacyj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9 ust. 1 pkt 5 ustawy z dnia 20 marca 2025 r. o rynku pracy i służbach zatrudnienia (Dz. U. z 2025 r., poz. 620) w ramach pożyczki edukacyjnej nie finansuje się studiów pierwszego i drugiego stopnia, jednolitych studiów magisterskich oraz kształcenia w szkole doktorski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INFORMACJE  O 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doręczeń………………………………………………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e mail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eria i numer dokumentu potwierdzającego tożsamość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/zawód wyuczony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 ……………………………………………………………………………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INFORMACJE  O  WYSOKOŚCI  I  CELOWOŚCI  POŻYC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pożyczki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o wysokości 400 % przeciętnego wynagrodzenia obowiązującego w dniu podpisania umow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łat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ednorazowo kwocie.................................słownie: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rachunek płatnicz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życzka edukacyjna zostanie udzielona na sfinansowanie kosz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YTUCJI PROWADZĄCEJ KSZTAŁCENIE/INSTYTUCJI SZKOLENIOWEJ,*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TYTUCJI POTWIERDZAJĄCEJ NABYCIE WIEDZY I UMIEJĘTNOS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STYTUCJI WYDAJĄCEJ DOKUMENTY POTWIERDZAJĄCE NABYCIE WIEDZY I UMIEJĘTNOŚCI</w:t>
      </w:r>
      <w:r>
        <w:rPr>
          <w:rFonts w:cs="Arial" w:ascii="Arial" w:hAnsi="Arial"/>
          <w:bCs/>
          <w:vertAlign w:val="superscript"/>
        </w:rPr>
        <w:t>***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jego braku – datę i miejsce urodzenia, pleć, rodzaj, serie i numer dokumentu potwierdzającego tożsamoś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</w:t>
      </w:r>
      <w:r>
        <w:rPr>
          <w:rFonts w:cs="Arial" w:ascii="Arial" w:hAnsi="Arial"/>
          <w:bCs/>
          <w:sz w:val="18"/>
          <w:szCs w:val="18"/>
        </w:rPr>
        <w:t>właściwe zaznaczy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 ……………………………………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udzielanego wsparcia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wsparcia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płat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Uzasadnienie potrzeby udzielenia pożyczki edukacyjn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od względem poprawy sytuacji uprawnionego na rynku pracy, w szczególności poprzez możliwość uzyskania zatrudnienia, innej pracy zarobkowej, działalności gospodarczej po uzyskaniu wsparcia)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Zostałem(am) zapoznany(a) z Regulaminem </w:t>
      </w:r>
      <w:r>
        <w:rPr>
          <w:rFonts w:cs="Arial" w:ascii="Arial" w:hAnsi="Arial"/>
          <w:bCs/>
          <w:sz w:val="18"/>
          <w:szCs w:val="18"/>
          <w:u w:val="none"/>
        </w:rPr>
        <w:t>organizacji, rozwoju umiejętności i podnoszenia kwalifikacji osób uprawnionych zarejestrowanych</w:t>
      </w:r>
      <w:r>
        <w:rPr>
          <w:rFonts w:cs="Arial" w:ascii="Arial" w:hAnsi="Arial"/>
          <w:sz w:val="18"/>
          <w:szCs w:val="18"/>
          <w:u w:val="none"/>
        </w:rPr>
        <w:t xml:space="preserve"> w Powiatowym Urzędzie Pracy w Łasku (Załącznik do Zarządzenia Dyrektora PUP Nr 40/2025 z dnia 17.09.2025 r.) i zobowiązuję się do zawarcia dwustronnej umowy, w której zostaną określone warunki finansow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 xml:space="preserve">         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  <w:szCs w:val="24"/>
        </w:rPr>
        <w:t></w:t>
      </w:r>
      <w:r>
        <w:rPr>
          <w:rFonts w:cs="Arial" w:ascii="Arial" w:hAnsi="Arial"/>
          <w:sz w:val="22"/>
          <w:szCs w:val="24"/>
        </w:rPr>
        <w:t xml:space="preserve"> „Ochrona danych osobowych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w procedurze przyznania i wypłaty pożyczki edukacyjn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                   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POZYCJE WNIOSKODAWCY  DOT. WARUNKÓW  SPŁATY POŻYC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spłaty pożyczki (do18 miesięcy)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at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miesięcznych rat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ZABEZPIECZENIE SPŁATY POŻYCZKI WRAZ Z ODSETK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m pożyczki będzie weksel in blanco z poręczeniem wekslowym przez min. 2 osoby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Oświadczenie osoby wskazanej jako poręczyciel”................szt. -  stanowią załącznik do wniosku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 xml:space="preserve">                    podpis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 OŚWIADCZENIE WSPÓŁMAŁŻONKA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udzielenie mojemu współmałżonkowi pożyczki na finansowanie w/w kosztów w wysokości ...............................................................................zł. słowni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az dokonywanie jej spłaty na warunkach określonych umow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                     podpis współmałżonka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/>
      </w:pPr>
      <w:bookmarkStart w:id="3" w:name="_Hlk518370552"/>
      <w:r>
        <w:rPr>
          <w:rFonts w:eastAsia="SimSun;宋体" w:cs="Mangal" w:ascii="Garamond" w:hAnsi="Garamond"/>
          <w:b/>
          <w:kern w:val="2"/>
          <w:sz w:val="22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2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22"/>
          <w:szCs w:val="18"/>
          <w:lang w:bidi="hi-IN"/>
        </w:rPr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zyjmuję do wiadomości, że:</w:t>
      </w:r>
    </w:p>
    <w:p>
      <w:pPr>
        <w:pStyle w:val="Normal"/>
        <w:textAlignment w:val="baseline"/>
        <w:rPr>
          <w:rFonts w:ascii="Garamond" w:hAnsi="Garamond" w:eastAsia="SimSun;宋体" w:cs="Mangal"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2"/>
          <w:lang w:bidi="hi-IN"/>
        </w:rPr>
      </w:r>
    </w:p>
    <w:p>
      <w:pPr>
        <w:pStyle w:val="Normal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Administrator danych osobow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kern w:val="2"/>
            <w:sz w:val="22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2"/>
          <w:lang w:bidi="hi-IN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Inspektor danych osobowych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kern w:val="2"/>
            <w:sz w:val="22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2"/>
          <w:lang w:bidi="hi-IN"/>
        </w:rPr>
        <w:t>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Cele i podstawy przetwarzania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Moje dane osobowe przetwarzane będą na podstawie art. 6 ust. 1 lit. a i c  RODO w celu realizacji zadań wynikających z ustawy z dnia 20 marca 2025 r. o rynku pracy  i służbach zatrudnienia tj. zabezpieczenia zwrotu przyznanych środków </w:t>
      </w:r>
      <w:r>
        <w:rPr>
          <w:rFonts w:cs="Liberation Serif" w:ascii="Garamond" w:hAnsi="Garamond"/>
          <w:sz w:val="22"/>
        </w:rPr>
        <w:t>w ramach pożyczki edukacyjnej w związku z realizacją umowy o udzielenie pożyczki edukacyjnej,</w:t>
      </w:r>
      <w:r>
        <w:rPr>
          <w:rFonts w:eastAsia="SimSun;宋体" w:cs="Mangal" w:ascii="Garamond" w:hAnsi="Garamond"/>
          <w:kern w:val="2"/>
          <w:sz w:val="22"/>
          <w:lang w:bidi="hi-IN"/>
        </w:rPr>
        <w:t xml:space="preserve"> w przypadku nie wywiązania się z jej warunków. 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Odbiorcy danych osobowych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Okres przechowywania dan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przetwarzane przez okres niezbędny do realizacji wskazanych powyżej celów:</w:t>
      </w:r>
    </w:p>
    <w:p>
      <w:pPr>
        <w:pStyle w:val="Normal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2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kern w:val="2"/>
          <w:sz w:val="22"/>
          <w:lang w:bidi="hi-IN"/>
        </w:rPr>
        <w:t>- nie dłużej niż wynika to jednolitego rzeczowego wykazu akt Powiatowego Urzędu Pracy w Łasku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Prawa osób, których dane dotyczą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do ich sprostowania, </w:t>
      </w:r>
      <w:bookmarkStart w:id="4" w:name="_Hlk10713848"/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awo do żądania usunięcia lub ograniczenia przetwarzania,</w:t>
      </w:r>
      <w:bookmarkEnd w:id="4"/>
      <w:r>
        <w:rPr>
          <w:rFonts w:eastAsia="SimSun;宋体" w:cs="Mangal" w:ascii="Garamond" w:hAnsi="Garamond"/>
          <w:kern w:val="2"/>
          <w:sz w:val="22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Informacja o wymogu podania danych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5" w:name="_Hlk9932223"/>
      <w:r>
        <w:rPr>
          <w:rFonts w:eastAsia="SimSun;宋体" w:cs="Mangal" w:ascii="Garamond" w:hAnsi="Garamond"/>
          <w:kern w:val="2"/>
          <w:sz w:val="22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Przekazanie danych do państwa trzeciego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kazywane do państwa trzeciego lub organizacji międzynarodowej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Informacja o zautomatyzowanym podejmowaniu decyzji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bookmarkStart w:id="6" w:name="_Hlk518370552"/>
      <w:bookmarkEnd w:id="5"/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twarzane w sposób zautomatyzowany i nie będą profilowane.</w:t>
      </w:r>
      <w:bookmarkEnd w:id="6"/>
    </w:p>
    <w:p>
      <w:pPr>
        <w:pStyle w:val="Normal"/>
        <w:ind w:left="4254" w:hanging="0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Zapoznałem/łam się z treścią w/w klauzuli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28"/>
          <w:szCs w:val="24"/>
          <w:lang w:bidi="hi-IN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</w:t>
        <w:tab/>
        <w:tab/>
      </w:r>
      <w:r>
        <w:rPr>
          <w:rFonts w:eastAsia="SimSun;宋体" w:cs="Mangal" w:ascii="Garamond" w:hAnsi="Garamond"/>
          <w:kern w:val="2"/>
          <w:szCs w:val="18"/>
          <w:lang w:bidi="hi-IN"/>
        </w:rPr>
        <w:t>…………………………………………………………..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18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8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Cs w:val="18"/>
          <w:lang w:bidi="hi-IN"/>
        </w:rPr>
        <w:t xml:space="preserve">  (</w:t>
      </w:r>
      <w:r>
        <w:rPr>
          <w:rFonts w:eastAsia="SimSun;宋体" w:cs="Mangal" w:ascii="Garamond" w:hAnsi="Garamond"/>
          <w:i/>
          <w:kern w:val="2"/>
          <w:sz w:val="18"/>
          <w:szCs w:val="16"/>
          <w:lang w:bidi="hi-IN"/>
        </w:rPr>
        <w:t>data i czytelny podpis współmałżonka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 WNIOSK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/posiadam*  zobowiązania finansowe z tytułu zaciągniętych kredy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siadam zobowiązania finansowe w wysokości 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/nazwisko i imię wierzyciela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/termin spłaty zadłużenia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st/Nie jest* prowadzona przeciwko mnie ani mojemu współmałżonkowi egzekucja sądowa lub administracyjna z jakiegokolwiek tytułu 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owadzona egzekucja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/tytuł wykonawczy egzekucji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Nie jestem poręczycielem* zadłużenia w wysokości  .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składam pouczony o odpowiedzialności karnej za składanie fałszywych oświadczeń</w:t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 xml:space="preserve">  data                                                                             </w:t>
        <w:tab/>
        <w:tab/>
        <w:t xml:space="preserve">   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notacje pracowników PUP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1. Wypełnia pracownik PUP – SPECJALISTA DS. ROZWOJU ZAWODOWEGO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nioskodawca spełnia/ nie spełnia* art. 108 ustawy</w:t>
      </w:r>
    </w:p>
    <w:p>
      <w:pPr>
        <w:pStyle w:val="Normal"/>
        <w:spacing w:lineRule="auto" w:line="360"/>
        <w:jc w:val="both"/>
        <w:rPr/>
      </w:pPr>
      <w:bookmarkStart w:id="7" w:name="_Hlk207715970"/>
      <w:bookmarkEnd w:id="7"/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Łączna kwota środków pomocy w nabywaniu wiedzy, umiejętności lub kwalifikacji osoby składającej oświadczenie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207715970"/>
      <w:bookmarkStart w:id="9" w:name="_Hlk207715970"/>
      <w:bookmarkEnd w:id="9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2. Wypełnia pracownik PUP – DORADCA DS. ZATRUDNIENI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tycząca celowości skierowania na szkole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udzielenia pożyczki edukacyjnej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 sposób udzielenie pożyczki edukacyjnej poprawi sytuację wnioskodawcy na rynku pra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zgodna z IPD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ds. zatrudnieni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pełnia  KIEROWNIK C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 pożyczki edukacyjnej jest uzasadnione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 pożyczki edukacyjnej nie jest uzasadnione z powodu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 xml:space="preserve">    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data   </w:t>
        <w:tab/>
        <w:tab/>
        <w:tab/>
        <w:t xml:space="preserve">               </w:t>
        <w:tab/>
        <w:tab/>
        <w:t>pieczęć i podpis Kierownika C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pełnia DYREKTOR POWIATOWEGO URZĘDU PRACY</w:t>
      </w:r>
    </w:p>
    <w:p>
      <w:pPr>
        <w:pStyle w:val="TextBodyIndent"/>
        <w:tabs>
          <w:tab w:val="clear" w:pos="708"/>
          <w:tab w:val="left" w:pos="51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 zgodę na udzielenie pożyczki edukacyj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...........................................................Liczba rat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yrażam zgody na udzielenie pożyczki edukacyj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zasadnie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data </w:t>
        <w:tab/>
        <w:tab/>
        <w:tab/>
        <w:tab/>
        <w:tab/>
        <w:tab/>
        <w:tab/>
        <w:t xml:space="preserve">           pieczęć i podpis Dyrektora PUP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i/>
          <w:sz w:val="20"/>
        </w:rPr>
        <w:t>*właściwe zaznaczyć</w:t>
      </w:r>
    </w:p>
    <w:sectPr>
      <w:footerReference w:type="default" r:id="rId4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7:00Z</dcterms:created>
  <dc:creator>Mariola Jaszczak</dc:creator>
  <dc:description/>
  <cp:keywords/>
  <dc:language>en-US</dc:language>
  <cp:lastModifiedBy>Aneta Marcinkowska</cp:lastModifiedBy>
  <cp:lastPrinted>2025-09-18T08:30:00Z</cp:lastPrinted>
  <dcterms:modified xsi:type="dcterms:W3CDTF">2025-09-18T06:34:00Z</dcterms:modified>
  <cp:revision>42</cp:revision>
  <dc:subject/>
  <dc:title>Załącznik nr 17 do Regulaminu</dc:title>
</cp:coreProperties>
</file>