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17 A  do wniosku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o bon na kształcenie ustawicz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INSTYTUCJI REALIZUJĄC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stępowanie nostryfikacyjne/postępowanie, o którym mowa w art. 327 ust. 3 ustawy z dnia 20 lipca 2018 r. – Prawo o szkolnictwie wyższym i nauce)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(pieczęć instytucji)</w:t>
        <w:tab/>
        <w:tab/>
        <w:tab/>
        <w:tab/>
        <w:t xml:space="preserve">                                    (miejscowość i dat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: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instytucji realizującej:</w:t>
      </w:r>
      <w:r>
        <w:rPr>
          <w:rFonts w:cs="Arial" w:ascii="Arial" w:hAnsi="Arial"/>
          <w:bCs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>: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EGON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słownie:………………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do zapłaty:</w:t>
      </w:r>
      <w:r>
        <w:rPr>
          <w:rFonts w:cs="Arial" w:ascii="Arial" w:hAnsi="Arial"/>
          <w:sz w:val="22"/>
          <w:szCs w:val="22"/>
        </w:rPr>
        <w:t>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arunki płatn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e jednorazowo w kwocie...............................zł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erminy płatności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banku oraz numer rachunku płatniczego, na które należy dokonywać wpła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ane osoby wyznaczonej do kontaktu z Powiatowym Urzędem Pracy w Łasku Imię i nazwisko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tanowisko służbowe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telefonu/ e mail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 właściwe podkreślić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apoznałem/am się z klauzulą informacyjną o przetwarzaniu danych osobowych, znajdującą się na stronie internetowej lask.praca.gov.pl, w zakładce „Urząd”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„Ochrona danych osobowych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yrażam zgodę na przetwarzanie moich danych osobowych niezbędnych w procedurze ubiegania się przez osobę uprawnioną o sfinansowanie kosztów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em/zostałam poinformowany/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pieczęć przedstawiciela instytucji)</w:t>
      </w:r>
    </w:p>
    <w:p>
      <w:pPr>
        <w:pStyle w:val="Normal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Garamond" w:hAnsi="Garamond" w:cs="Garamond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29:00Z</dcterms:created>
  <dc:creator>Mariola Jaszczak</dc:creator>
  <dc:description/>
  <cp:keywords/>
  <dc:language>en-US</dc:language>
  <cp:lastModifiedBy>Aneta Marcinkowska</cp:lastModifiedBy>
  <cp:lastPrinted>2019-09-26T15:05:00Z</cp:lastPrinted>
  <dcterms:modified xsi:type="dcterms:W3CDTF">2025-09-05T08:46:00Z</dcterms:modified>
  <cp:revision>32</cp:revision>
  <dc:subject/>
  <dc:title>Załącznik Nr 15 do Regulaminu</dc:title>
</cp:coreProperties>
</file>