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19 A  do wniosk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 bon na kształcenie ustaw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INSTYTU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(przeprowadzającej postępowania i wydanie decyzji w sprawie uznania kwalifikacji zawodowych do wykonywania zawodu regulowanego/ do podejmowania lub wykonywania działalności regulowanej, o której mowa w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s://sip.lex.pl/" \l "/document/18268594?unitId=art(14)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art. 14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ustawy z dnia 22 grudnia 2015 r. o zasadach uznawania kwalifikacji zawodowych nabytych w państwach członkowskich Unii Europejskiej)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pieczęć instytucji)</w:t>
        <w:tab/>
        <w:tab/>
        <w:tab/>
        <w:tab/>
        <w:t xml:space="preserve">                                    (miejscowość i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instytucji realizującej:</w:t>
      </w:r>
      <w:r>
        <w:rPr>
          <w:rFonts w:cs="Arial" w:ascii="Arial" w:hAnsi="Arial"/>
          <w:bCs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: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słownie: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do zapłaty:</w:t>
      </w:r>
      <w:r>
        <w:rPr>
          <w:rFonts w:cs="Arial" w:ascii="Arial" w:hAnsi="Arial"/>
          <w:sz w:val="22"/>
          <w:szCs w:val="22"/>
        </w:rPr>
        <w:t>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Płatne jednorazowo w kwocie.................................zł</w:t>
      </w:r>
      <w:r>
        <w:rPr>
          <w:rFonts w:cs="Arial" w:ascii="Arial" w:hAnsi="Arial"/>
          <w:b/>
          <w:bCs/>
          <w:sz w:val="22"/>
          <w:szCs w:val="22"/>
        </w:rPr>
        <w:t xml:space="preserve">*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rminy płatności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 oraz numer rachunku płatniczego, na które należy dokonywać wpła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ne osoby wyznaczonej do kontaktu z Powiatowym Urzędem Pracy w Łasku Imię i nazwisk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tanowisko służbow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 e mail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właściwe podkreślić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„Ochrona danych osobowy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rażam zgodę na przetwarzanie moich danych osobowych niezbędnych w procedurze ubiegania się przez osobę uprawnioną o sfinansowanie kosztów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przedstawiciela instytucji)</w:t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9:00Z</dcterms:created>
  <dc:creator>Mariola Jaszczak</dc:creator>
  <dc:description/>
  <cp:keywords/>
  <dc:language>en-US</dc:language>
  <cp:lastModifiedBy>Aneta Marcinkowska</cp:lastModifiedBy>
  <cp:lastPrinted>2025-08-08T10:37:00Z</cp:lastPrinted>
  <dcterms:modified xsi:type="dcterms:W3CDTF">2025-09-05T08:50:00Z</dcterms:modified>
  <cp:revision>34</cp:revision>
  <dc:subject/>
  <dc:title>Załącznik Nr 15 do Regulaminu</dc:title>
</cp:coreProperties>
</file>