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1A do Regulam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PESEL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adres zamieszkania)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wypłatę zaliczki na sfinansowanie kosztów przejazd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pozytywnym rozpatrzeniem wniosku i planowanym podjęciem udziału w formie pomocy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wnioskowanej formy pomo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skierowania/umowy ze starostą* oraz tym, że uzyskiwane przeze mnie wynagrodzenie lub inny przychód nie przekracza 200 % minimalnego wynagrodzenia za pracę proszę o wypłatę zaliczki na sfinansowanie  kosztów przejazdu jakie poniosę z tego tytułu na rachunek płatniczy nr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realizacji formy pomocy:………………………………………………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ysokość kosztów przejazdu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 zaliczki.........................................słownie: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iż wyrażam zgodę na przetwarzanie danych osobowych w zakresie rachunku bankowego niezbędnych do dokonania wypłaty kosztów przejazdu i zakwaterowania przez Powiatowy Urząd Pracy w Łasku, zgodnie z ogólnym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</w:t>
      </w:r>
    </w:p>
    <w:p>
      <w:pPr>
        <w:pStyle w:val="Standard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chylenia dyrektywy 95/46/WE. 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ostałem/zostałam poinformowana, iż mam prawo w dowolnym momencie wycofać zgodę na przetwarzanie danych osobowych. Jednak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</w:t>
        <w:tab/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(data i podpis wnioskodaw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*</w:t>
      </w:r>
      <w:bookmarkStart w:id="0" w:name="_Hlk207799091"/>
      <w:r>
        <w:rPr>
          <w:rFonts w:cs="Bookman Old Style" w:ascii="Bookman Old Style" w:hAnsi="Bookman Old Style"/>
          <w:sz w:val="18"/>
          <w:szCs w:val="18"/>
        </w:rPr>
        <w:t xml:space="preserve"> w przypadku jego braku – datę i miejsce urodzenia, płeć, rodzaj, serie i numer dokumentu potwierdzającego tożsamość</w:t>
      </w:r>
      <w:bookmarkEnd w:id="0"/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* właściwe zaznacz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6:00Z</dcterms:created>
  <dc:creator>pup</dc:creator>
  <dc:description/>
  <cp:keywords/>
  <dc:language>en-US</dc:language>
  <cp:lastModifiedBy>Aneta Marcinkowska</cp:lastModifiedBy>
  <cp:lastPrinted>2025-09-18T13:36:00Z</cp:lastPrinted>
  <dcterms:modified xsi:type="dcterms:W3CDTF">2025-09-18T11:36:00Z</dcterms:modified>
  <cp:revision>33</cp:revision>
  <dc:subject/>
  <dc:title/>
</cp:coreProperties>
</file>