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8 A do wniosku o sfinansowanie kosztów potwierdzenia nabycia wiedzy i umiejętności lub kosztów uzyskania dokumentu potwierdzającego nabycie wiedzy i umiejętnośc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Informacja pracodawcy o zamiarze zatrudn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ub powierzenia wykonywania innej pracy zarobkow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p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otwierdzenia nabycia wiedzy i umiejętności lub kosztów uzyskania dokumentu potwierdzającego nabycie wiedzy i umiejętnośc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nazwa niezbędnych </w:t>
      </w:r>
      <w:bookmarkStart w:id="0" w:name="_Hlk207717826"/>
      <w:r>
        <w:rPr>
          <w:rFonts w:cs="Bookman Old Style" w:ascii="Bookman Old Style" w:hAnsi="Bookman Old Style"/>
          <w:i/>
          <w:sz w:val="18"/>
          <w:szCs w:val="18"/>
        </w:rPr>
        <w:t>uprawnień i umiejętności/dokumentów</w:t>
      </w:r>
      <w:bookmarkEnd w:id="0"/>
      <w:r>
        <w:rPr>
          <w:rFonts w:cs="Bookman Old Style" w:ascii="Bookman Old Style" w:hAnsi="Bookman Old Style"/>
          <w:i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i adres pracodawc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r tel.: ........................................................... e-mail: 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NIP      ....................................................... </w:t>
      </w:r>
      <w:r>
        <w:rPr>
          <w:rFonts w:cs="Bookman Old Style" w:ascii="Bookman Old Style" w:hAnsi="Bookman Old Style"/>
          <w:sz w:val="20"/>
          <w:szCs w:val="20"/>
        </w:rPr>
        <w:t>REGON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KD    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e się do zatrudnienia Pana/i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szkałego/ej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harakterze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kończeniu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</w:rPr>
        <w:t>(nazwa uprawnień/dokumentów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okres ……miesięcy na podstawie ……….…..….……………………….………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>(min. 90 dni)</w:t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>(rodzaj um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erminie do 6 miesięcy od daty nabycia</w:t>
      </w:r>
      <w:r>
        <w:rPr>
          <w:rFonts w:cs="Bookman Old Style" w:ascii="Bookman Old Style" w:hAnsi="Bookman Old Style"/>
          <w:color w:val="EE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wiedzy i umiejętności lub uzyskania dokumentu potwierdzającego nabycie wiedzy i umiejętnośc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Cs/>
          <w:color w:val="EE0000"/>
          <w:sz w:val="20"/>
          <w:szCs w:val="20"/>
        </w:rPr>
      </w:pPr>
      <w:r>
        <w:rPr>
          <w:rFonts w:cs="Bookman Old Style" w:ascii="Bookman Old Style" w:hAnsi="Bookman Old Style"/>
          <w:bCs/>
          <w:color w:val="EE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i/>
          <w:i/>
          <w:color w:val="EE0000"/>
          <w:sz w:val="18"/>
          <w:szCs w:val="18"/>
        </w:rPr>
      </w:pPr>
      <w:r>
        <w:rPr>
          <w:rFonts w:cs="Bookman Old Style" w:ascii="Bookman Old Style" w:hAnsi="Bookman Old Style"/>
          <w:bCs/>
          <w:i/>
          <w:color w:val="EE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Planowany termin zatrudnienia 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</w:r>
      <w:bookmarkStart w:id="1" w:name="_Hlk13035970"/>
      <w:bookmarkStart w:id="2" w:name="_Hlk13035970"/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13035970"/>
      <w:bookmarkEnd w:id="3"/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4" w:name="_Hlk13049117"/>
      <w:bookmarkEnd w:id="4"/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bookmarkStart w:id="5" w:name="_Hlk13049117"/>
      <w:bookmarkEnd w:id="5"/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…….……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(podpis pracodawcy lub osoby upoważnionej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 8 A do wniosku o wniosku o sfinansowanie kosztów potwierdzenia nabycia wiedzy i umiejętności lub kosztów </w:t>
      </w:r>
    </w:p>
    <w:p>
      <w:pPr>
        <w:pStyle w:val="Normal"/>
        <w:spacing w:lineRule="auto" w:line="240" w:before="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zyskania dokumentu potwierdzającego nabycie wiedzy i umiejętnośc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 nabyciu </w:t>
      </w:r>
      <w:r>
        <w:rPr>
          <w:rFonts w:cs="Bookman Old Style" w:ascii="Bookman Old Style" w:hAnsi="Bookman Old Style"/>
          <w:iCs/>
          <w:sz w:val="20"/>
          <w:szCs w:val="20"/>
        </w:rPr>
        <w:t>uprawnień i umiejętności/dokumentów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niezbędnych uprawnień i umiejętności/dokumentów)</w:t>
      </w:r>
    </w:p>
    <w:p>
      <w:pPr>
        <w:pStyle w:val="Normal"/>
        <w:spacing w:lineRule="auto" w:line="240" w:before="0" w:after="0"/>
        <w:ind w:left="2832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erminie 6 miesięcy zamierzam podjąć działalność gospodarczą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</w:rPr>
        <w:t>1. Opis planowanej działalności gospodarczej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wraz z podaniem kodu PKD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Planowany termin rozpoczęcia działalności gospodarcz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ożliwości finansowe niezbędne do rozpoczęcia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edyt, pożycz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ki włas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dnorazowe środki z PUP na rozpoczęcie działalności gospodarczej.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Podjęte działania w celu rozpoczęcia działalności gospodarcz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5673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data i podpis osoby uprawnionej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2:00Z</dcterms:created>
  <dc:creator>pup</dc:creator>
  <dc:description/>
  <cp:keywords/>
  <dc:language>en-US</dc:language>
  <cp:lastModifiedBy>Aneta Marcinkowska</cp:lastModifiedBy>
  <cp:lastPrinted>2019-07-03T12:23:00Z</cp:lastPrinted>
  <dcterms:modified xsi:type="dcterms:W3CDTF">2025-09-02T13:09:00Z</dcterms:modified>
  <cp:revision>24</cp:revision>
  <dc:subject/>
  <dc:title>Zaświadczenie pracodawcy </dc:title>
</cp:coreProperties>
</file>