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Załącznik 8 B  do wniosk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o sfinansowanie kosztów potwierdzenia nabycia wiedzy i umiejętnoś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lub kosztów uzyskania dokumentu potwierdzającego nabycie wiedzy i umiejętn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INSTYTUCJI POTWIERDZAJĄCEJ NABYCIE WIEDZY I UMIEJĘTNOŚCI/WYDAJĄCEJ DOKUMENT POTWIERDZAJĄCY NABYCIE WIEDZY I UMIEJĘTNOŚCI*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(pieczęć instytucji)</w:t>
        <w:tab/>
        <w:tab/>
        <w:tab/>
        <w:tab/>
        <w:t xml:space="preserve">                                    (miejscowość i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uzyskiwanych uprawnień/umiejętności/dokumentów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realizujące: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słownie:…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unki płat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Płatne jednorazowo w kwocie................................./ w …............. ratach po ...................zł</w:t>
      </w:r>
      <w:r>
        <w:rPr>
          <w:rFonts w:cs="Arial" w:ascii="Arial" w:hAnsi="Arial"/>
          <w:b/>
          <w:bCs/>
          <w:sz w:val="22"/>
          <w:szCs w:val="22"/>
        </w:rPr>
        <w:t xml:space="preserve">*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erminy płatności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banku i numer rachunku płatniczego, na które należy dokonywać wpła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ne osoby wyznaczonej do kontaktu z Powiatowym Urzędem Pracy w Łasku 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tanowisko służbow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 e mail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właściwe podkreślić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„Ochrona danych osobowych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niezbędnych w procedurze ubiegania się przez osobę uprawnioną o sfinansowanie kosztów nabycia wiedzy i umiejętności lub wydania dokumentu potwierdzającego nabycie wiedzy i umiejętności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przedstawiciela instytucji)</w:t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Garamond" w:hAnsi="Garamond" w:cs="Garamond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9:00Z</dcterms:created>
  <dc:creator>Mariola Jaszczak</dc:creator>
  <dc:description/>
  <cp:keywords/>
  <dc:language>en-US</dc:language>
  <cp:lastModifiedBy>Aneta Marcinkowska</cp:lastModifiedBy>
  <cp:lastPrinted>2019-09-26T15:05:00Z</cp:lastPrinted>
  <dcterms:modified xsi:type="dcterms:W3CDTF">2025-09-04T09:00:00Z</dcterms:modified>
  <cp:revision>30</cp:revision>
  <dc:subject/>
  <dc:title>Załącznik Nr 15 do Regulaminu</dc:title>
</cp:coreProperties>
</file>