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>Załącznik nr 1 do umowy/porozumieni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  <w:r>
        <w:rPr>
          <w:rFonts w:cs="Bookman Old Style" w:ascii="Bookman Old Style" w:hAnsi="Bookman Old Style"/>
        </w:rPr>
        <w:t>....……………………..</w:t>
        <w:tab/>
        <w:tab/>
        <w:tab/>
        <w:tab/>
        <w:t>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ieczątka Organizatora lub Pracodawcy)</w:t>
        <w:tab/>
        <w:tab/>
        <w:tab/>
        <w:tab/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WIATOWY URZĄD PRACY </w:t>
        <w:br/>
        <w:t>W ŁASK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NIOSEK </w:t>
        <w:br/>
        <w:t>o zwrot poniesionych kosztów w związku z zatrudnieniem bezrobotnych na robotach publicznych za miesiąc 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osownie do postanowień ustawy z dnia 20 marca 2025 r. o rynku pracy </w:t>
        <w:br/>
        <w:t xml:space="preserve">i służbach zatrudnienia (Dz. U. z 2025 r. poz. 620) oraz umowy/porozumienia </w:t>
        <w:br/>
        <w:t>o zorganizowanie robót publicznych Nr  ………………………………   z dnia ………………………… prosimy o refundację części kosztów poniesionych na: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037"/>
        <w:gridCol w:w="958"/>
        <w:gridCol w:w="1482"/>
        <w:gridCol w:w="13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mię i nazwisko bezrobot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ysokość wynagrodz. podleg. refundacj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ZUS (%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Składka ZUS od rubr. 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ynagr. za czas choroby podlegające refundacj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gółem do refunda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2+4+5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nagrodzenie za czas choroby płatne przez pracodawcę w wysokości: (znakiem „x” zaznaczyć właściwe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4130</wp:posOffset>
                </wp:positionV>
                <wp:extent cx="2667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9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24130</wp:posOffset>
                </wp:positionV>
                <wp:extent cx="2667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1.9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4130</wp:posOffset>
                </wp:positionV>
                <wp:extent cx="2667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1.9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24130</wp:posOffset>
                </wp:positionV>
                <wp:extent cx="2667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1.9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70%                                80%                          100%                     nie dotycz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 xml:space="preserve">..        </w:t>
        <w:tab/>
        <w:t xml:space="preserve">      ......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ieczątka i podpis gł. księgowego)</w:t>
        <w:tab/>
        <w:tab/>
        <w:t xml:space="preserve">          (pieczątka i podpis Organizatora lub Pracodawcy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serokopie list płac wraz z pokwitowaniem odbioru wynagrodzenia lub </w:t>
        <w:br/>
        <w:t>z potwierdzeniem dokonania przelewu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serokopie list obecności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klarację ZUS RSA, w przypadku wypłaty świadczeń oraz przerw w opłacaniu skład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serokopie dowodu odprowadzania składki na ubezpieczenia społeczne oraz deklaracje ZUS RCA i D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UWAGA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kserokopie dokumentów Organizator lub Pracodawca potwierdza za zgodność z oryginałem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2:00Z</dcterms:created>
  <dc:creator>pup</dc:creator>
  <dc:description/>
  <cp:keywords/>
  <dc:language>en-US</dc:language>
  <cp:lastModifiedBy>agnieszka.szkudlarek@puplask.pl</cp:lastModifiedBy>
  <cp:lastPrinted>2025-07-03T09:43:00Z</cp:lastPrinted>
  <dcterms:modified xsi:type="dcterms:W3CDTF">2025-07-03T07:43:00Z</dcterms:modified>
  <cp:revision>26</cp:revision>
  <dc:subject/>
  <dc:title>…………………………………</dc:title>
</cp:coreProperties>
</file>