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  <w:tab/>
        <w:tab/>
        <w:tab/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 xml:space="preserve">   ( imię i nazwisko)                                                        </w:t>
        <w:tab/>
        <w:t>do umowy Nr …………..…................................. z dnia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(adres)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owy Urząd Pracy w Ła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LI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atków z uwzględnieniem podatku od towarów i usłu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wartą Umową Nr ………………............................................................... z dnia…………………</w:t>
        <w:br/>
        <w:t>o przyznanie jednorazowo środków na 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E ZESTAW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07"/>
        <w:gridCol w:w="1473"/>
        <w:gridCol w:w="1297"/>
        <w:gridCol w:w="1344"/>
        <w:gridCol w:w="1564"/>
        <w:gridCol w:w="1526"/>
        <w:gridCol w:w="1433"/>
        <w:gridCol w:w="1480"/>
        <w:gridCol w:w="133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iesio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atku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ycja ze specyfikacj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ktury / rachunk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zapłat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11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ienia faktury / rachun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niesienia wydatku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 pra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pisać zgodnie z zestawieniem wskazanym w § 3 pkt 1 w/w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wpisać moment faktycznego dokonania zapłaty, tj. dokonania przelewu, zapłaty gotówką, płatności kartą  płatnicz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data i podpis Wnioskodawcy)</w:t>
      </w:r>
    </w:p>
    <w:p>
      <w:pPr>
        <w:pStyle w:val="Normal"/>
        <w:ind w:left="12744" w:firstLine="70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ie zakupiłem(am) w/w towaru/usługi/maszyn i urządzeń od krewnych w linii prostej lub bocznej, współmałżonka, rodzeństwa oraz podmiotów, których są oni właścicielami, wspólnikami lub udziałowcami oraz od osób poręczających i ich wspólnik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rzedstawione do rozliczenia nie posłużyły do rozliczenia innego przedsięwzięcia finansowego ze środków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podatnikiem VAT i składam deklarację VA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miesięcznie,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kwartalni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podatnikiem VA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>Przysługuje mi prawo do obniżenia kwoty podatku od towarów i usług należnego o kwotę podatku naliczonego zawartego w wykazywanych wydatkach</w:t>
        <w:br/>
        <w:t>a)  zobowiązuje się dokonać zwrotu na konto Urzędu rozliczenia w/w podatku VAT w kwocie………………………………….. w terminie określonym w umowie.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mi prawo do obniżenia kwoty podatku od towarów i usług należnego o kwotę podatku naliczonego zawartego w wykazanych wydatkach*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  <w:t xml:space="preserve">Oświadczam, że wszystkie podane przeze mnie powyżej informacje są prawdziwe i kompletne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62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należy wykreślić podpunkt/podpunkty, które nie dotyczą Wnioskodaw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</w:rPr>
        <w:t>Uwierzytelnione kopie dokumentów finansowych potwierdzających wydatkowanie kwoty, ujęte w niniejszym rozliczeniu (rachunki, faktury VAT) wraz z  potwierdzeniem dokonania zapłaty (np. przelew, wpłata własna) w ilości szt.: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notacje pracownika PU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Kwota udzielonej dotacji wynosiła ………………………………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/Pani …………………………………….. dokonał(a) wpisu do ewidencji działalności gospodarczej i rozpoczął(ęła) działalność gospodarczą z dniem …………………………….. 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…….. zostały przedłożone wymagane umową dokumenty zakupu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kwota wydatków wyniosła ……………………………… zł.</w:t>
      </w:r>
    </w:p>
    <w:p>
      <w:pPr>
        <w:pStyle w:val="ListParagraph1"/>
        <w:spacing w:lineRule="auto" w:line="48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w tym wkład własny: ……………………………..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czona wysokość kwoty do rozliczenia dotacji wyniosła ………………………………zł, w tym kwota netto …………………..zł, VAT ………………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Kwota dotacji do zwrotu …………………………….zł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porządził: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(data i podpis pracownika PUP)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  <w:tab/>
        <w:tab/>
        <w:t>ZATWIERDZIŁ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…………………………………………….….</w:t>
        <w:tab/>
        <w:tab/>
        <w:tab/>
        <w:tab/>
        <w:tab/>
        <w:t>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(data, pieczęć i podpis Kierownika CAZ)                                      (data, pieczęć i podpis Dyrektora PUP)</w:t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Małgorzata Dębkowska</dc:creator>
  <dc:description/>
  <cp:keywords/>
  <dc:language>en-US</dc:language>
  <cp:lastModifiedBy>Justyna Tomczak</cp:lastModifiedBy>
  <cp:lastPrinted>2025-07-02T10:59:00Z</cp:lastPrinted>
  <dcterms:modified xsi:type="dcterms:W3CDTF">2025-09-10T13:01:00Z</dcterms:modified>
  <cp:revision>23</cp:revision>
  <dc:subject/>
  <dc:title/>
</cp:coreProperties>
</file>