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wnios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ODATKOWA INFORMACJA O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Stan cywilny 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Współmałżonek/imię i nazwisko ………………………………………………………………………..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</w:t>
      </w:r>
      <w:r>
        <w:rPr/>
        <w:t>. Informacje dotyczące udokumentowanego doświadczenia zawodowego.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50"/>
        <w:gridCol w:w="3343"/>
        <w:gridCol w:w="2255"/>
        <w:gridCol w:w="1973"/>
      </w:tblGrid>
      <w:tr>
        <w:trPr>
          <w:trHeight w:val="10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od .. 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acodawcy, ad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mowane stanowisk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e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Oświadczam, że wszystkie podane przeze mnie informacje są prawdziwe</w:t>
        <w:br/>
        <w:t xml:space="preserve"> i komplet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eastAsia="Garamond" w:cs="Arial" w:ascii="Arial" w:hAnsi="Arial"/>
        </w:rPr>
        <w:tab/>
        <w:tab/>
        <w:tab/>
        <w:tab/>
        <w:tab/>
        <w:tab/>
        <w:tab/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ata i 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6:00Z</dcterms:created>
  <dc:creator>Mariola Jaszczak</dc:creator>
  <dc:description/>
  <cp:keywords/>
  <dc:language>en-US</dc:language>
  <cp:lastModifiedBy>Justyna Tomczak</cp:lastModifiedBy>
  <cp:lastPrinted>2024-02-05T14:03:00Z</cp:lastPrinted>
  <dcterms:modified xsi:type="dcterms:W3CDTF">2025-09-10T12:02:00Z</dcterms:modified>
  <cp:revision>20</cp:revision>
  <dc:subject/>
  <dc:title/>
</cp:coreProperties>
</file>