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a do wnio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RZEDSTAWICIELA OSOBY PRAWNEJ WSKAZANEJ JAKO PORĘCZYCI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 niżej podpisany(a) ……………………………………………………………………………………………………….…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.. zameldowany w …………………….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l. ………………………..…………………. nr …..………..……, województwo…………….….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……………………….,  ul………………………………..nr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się dowodem osobistym seria ……………………………...nr 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ym przez ……………………………………………...…………………………………………………….……. jako przedstawiciel osoby prawnej…………………………………………………………….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</w:t>
      </w:r>
      <w:r>
        <w:rPr>
          <w:rFonts w:cs="Arial" w:ascii="Arial" w:hAnsi="Arial"/>
          <w:i/>
          <w:sz w:val="24"/>
          <w:szCs w:val="24"/>
        </w:rPr>
        <w:t>..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podać pełną nazwę i adres firmy oraz sposób rozliczania się z Urzędem Skarbowym)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rzeciętny miesięczny dochód (należy wpisać miesięczny dochód poprzez obliczenie średniej dochodu netto z ostatnich 3 miesięcy) wynosi:………………………………………………………….……………………………….……..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..……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e zobowiązania finansowe (np. kredyty, pożyczki) wynoszą ………………..……… zł, 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miesięcznej spłaty zadłużenia wynosi ……………………………. zł.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jest/nie jest* obciążone/y z tytułu wyroków sądowych lub innych tytułów w wysokości …………………………………………………………………………………...………..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gospodarcza jest prowadzona od dnia……………………………………………….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w/w osoba prawna nie udzieliła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szystkie podane przeze mnie informacje są prawdziwe i kompletne.</w:t>
      </w:r>
    </w:p>
    <w:p>
      <w:pPr>
        <w:pStyle w:val="Akapitzlist"/>
        <w:ind w:left="0" w:right="0" w:hanging="0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Garamond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Akapitzlist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 xml:space="preserve">data i  podpis przedstawiciela osoby prawnej)                                                       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ind w:left="0" w:right="0" w:hanging="0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</w:t>
      </w:r>
      <w:r>
        <w:rPr>
          <w:rFonts w:eastAsia="Garamond"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.......................</w:t>
      </w:r>
    </w:p>
    <w:p>
      <w:pPr>
        <w:pStyle w:val="Akapitzlist"/>
        <w:ind w:left="0" w:righ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data i podpis przedstawiciela osoby prawnej)</w:t>
        <w:br/>
        <w:t xml:space="preserve">                                                             </w:t>
      </w:r>
    </w:p>
    <w:p>
      <w:pPr>
        <w:pStyle w:val="Normal"/>
        <w:spacing w:before="0" w:after="0"/>
        <w:textAlignment w:val="baseline"/>
        <w:rPr/>
      </w:pPr>
      <w:bookmarkStart w:id="0" w:name="_Hlk518370552"/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>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4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Arial" w:ascii="Arial" w:hAnsi="Arial"/>
          <w:sz w:val="24"/>
          <w:szCs w:val="24"/>
        </w:rPr>
        <w:t>zabezpieczenia zwrotu przyznanych środków na podjęcie działalności gospodarczej w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do żądania usunięcia lub ograniczenia przetwarzania,</w:t>
      </w:r>
      <w:bookmarkEnd w:id="1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bookmarkStart w:id="3" w:name="_Hlk518370552"/>
      <w:bookmarkEnd w:id="2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before="0" w:after="0"/>
        <w:ind w:left="425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ind w:left="425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Zapoznałem/łam się z treścią w/w klauzuli</w:t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..……………………………………………..</w:t>
      </w:r>
    </w:p>
    <w:p>
      <w:pPr>
        <w:pStyle w:val="Normal"/>
        <w:spacing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 xml:space="preserve">                  (</w:t>
      </w:r>
      <w:r>
        <w:rPr>
          <w:rFonts w:eastAsia="SimSun;宋体" w:cs="Arial" w:ascii="Arial" w:hAnsi="Arial"/>
          <w:i/>
          <w:kern w:val="2"/>
          <w:sz w:val="24"/>
          <w:szCs w:val="24"/>
          <w:lang w:bidi="hi-IN"/>
        </w:rPr>
        <w:t>data i podpis przedstawiciela osoby prawnej)</w:t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a@praca.gov.pl" TargetMode="External"/><Relationship Id="rId4" Type="http://schemas.openxmlformats.org/officeDocument/2006/relationships/hyperlink" Target="mailto:inspektor.danych@pupla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Mariola Jaszczak</cp:lastModifiedBy>
  <cp:lastPrinted>2022-01-24T09:09:00Z</cp:lastPrinted>
  <dcterms:modified xsi:type="dcterms:W3CDTF">2025-01-30T09:13:00Z</dcterms:modified>
  <cp:revision>75</cp:revision>
  <dc:subject/>
  <dc:title/>
</cp:coreProperties>
</file>