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754370" cy="7905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Regulaminu</w:t>
      </w: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Warunki, jakie muszą być spełnione przez poręczycieli oraz dokumenty wymagane przy podpisywaniu umow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Poręczycielem może być osoba fizyczn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</w:rPr>
        <w:t>-  w wieku do 70 lat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</w:rPr>
        <w:t>-  osiągająca dochód miesięczny  min. 3 800,00 zł netto (należy również uwzględnić kwoty spłacanych rat kredytów, pożyczek), która musi przedłożyć w Urzędzie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w przypadku osoby pracującej na umowę o pracę</w:t>
      </w:r>
      <w:r>
        <w:rPr>
          <w:rFonts w:cs="Arial" w:ascii="Arial" w:hAnsi="Arial"/>
          <w:sz w:val="24"/>
          <w:szCs w:val="24"/>
        </w:rPr>
        <w:t xml:space="preserve"> (umowa musi być zawarta na czas nieokreślony lub określony nie mniej niż 2 lata, licząc od daty złożenia wniosku o przyznanie jednorazowo środków na podjęcie działalności gospodarczej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świadczenie o wynagrodzeniu (druk do pobrania w Urzędzie Pracy w Łasku </w:t>
      </w:r>
      <w:r>
        <w:rPr>
          <w:rFonts w:cs="Arial" w:ascii="Arial" w:hAnsi="Arial"/>
          <w:b/>
          <w:sz w:val="24"/>
          <w:szCs w:val="24"/>
        </w:rPr>
        <w:t xml:space="preserve">po pozytywnym rozpatrzeniu wniosku, </w:t>
      </w:r>
      <w:r>
        <w:rPr>
          <w:rFonts w:cs="Arial" w:ascii="Arial" w:hAnsi="Arial"/>
          <w:bCs/>
          <w:sz w:val="24"/>
          <w:szCs w:val="24"/>
        </w:rPr>
        <w:t>ważność zaświadczenia wynosi 30 dni od daty wystawienia dokumen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w przypadku osoby pobierającej rentę lub emeryturę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yzję o waloryzacji świadczenia,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cinek renty, emerytury lub wyciąg z konta z ostatniego miesią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w przypadku osoby fizycznej  prowadzącej działalność gospodarczą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zaświadczenie z ZUS i US o nie zaleganiu w płatnościach (ważność zaświadczenia wynosi 30 dni od daty wystawienia dokumen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z US o dochodach (dochód netto z wyszczególnieniem składek i podatku, ważność zaświadczenia wynosi 30 dni od daty wystawienia dokumentu)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b/>
          <w:bCs/>
          <w:sz w:val="24"/>
          <w:szCs w:val="24"/>
        </w:rPr>
        <w:t>Wymagany minimalny okres prowadzenia działalności nie może być krótszy niż 12 miesięcy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Poręczycielem może być osoba prawna</w:t>
      </w:r>
      <w:r>
        <w:rPr>
          <w:rFonts w:cs="Arial" w:ascii="Arial" w:hAnsi="Arial"/>
          <w:b/>
          <w:i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</w:rPr>
        <w:t>-  osiągająca dochód miesięczny  min. 3 800,00 zł netto (należy również uwzględnić kwoty spłacanych rat kredytów, pożyczek), która musi przedłożyć w Urzędzie następujące dokument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z ZUS i US o nie zaleganiu w płatnościach (ważność zaświadczenia wynosi 30 dni od daty wystawienia dokumentu)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z US o dochodach (dochód netto z wyszczególnieniem składek i podatku, ważność zaświadczenia wynosi 30 dni od daty wystawienia dokumentu),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Wymagany minimalny okres prowadzenia działalności nie może być</w:t>
        <w:tab/>
        <w:t>krótszy niż 12 miesięcy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oręczycielem nie może być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Arial" w:ascii="Arial" w:hAnsi="Arial"/>
          <w:sz w:val="24"/>
          <w:szCs w:val="24"/>
        </w:rPr>
        <w:t>współmałżonek wnioskodawcy pozostający z wnioskodawcą w małżeńskiej wspólności majątkowej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małżonek osoby wskazanej jako poręczyciel (wyjątkiem jest posiadanie rozdzielności majątkowej)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prowadząca działalność gospodarczą – rozliczająca się z podatku dochodowego w formie karty podatkowej oraz ryczałtu ewidencjonowanego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prowadząca gospodarstwo rolne lub działy specjalne produkcji rolnej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oręczyciel pozostający we wspólnocie majątkowej ze współmałżonkiem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ymagana jest obecność współmałżonka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W przypadku rozdzielności majątkowe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magane potwierdzenie aktem notarialnym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Poręczyciel będący wdowcem/ą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a akt zgonu współmałżonka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Poręczyciel, którego małżeństwo ustało w wyniku rozwodu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stawia orzeczenie sądu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ozwodzi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dniu podpisania umowy o przyznanie środków na podjęcie działalności gospodarczej </w:t>
      </w:r>
      <w:r>
        <w:rPr>
          <w:rFonts w:cs="Arial" w:ascii="Arial" w:hAnsi="Arial"/>
          <w:b/>
          <w:sz w:val="24"/>
          <w:szCs w:val="24"/>
        </w:rPr>
        <w:t xml:space="preserve">do Urzędu Pracy zgłasza się bezrobotny ze współmałżonkiem oraz poręczyciele również ze współmałżonkami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Wszyscy stawiający się na podpisanie umowy okazują się dowodami osobistym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ręczycielem nie może być osoba</w:t>
      </w:r>
      <w:r>
        <w:rPr>
          <w:rFonts w:cs="Arial" w:ascii="Arial" w:hAnsi="Arial"/>
          <w:sz w:val="24"/>
          <w:szCs w:val="24"/>
        </w:rPr>
        <w:t>, która udzieliła już poręczenia na niezakończone umowy dotyczące uzyskania środków będących w dyspozycji Urzędu (środki na podjęcie działalności gospodarczej, utworzenie lub przystąpienie do spółdzielni socjalnej, refundacji kosztów wyposażenia lub doposażenia stanowiska pracy dla skierowanego bezrobotnego, bon na zasiedlenie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Powiatowy Urząd Pracy w Łasku może żądać dodatkowych dokumentów, informacji niezbędnych do podjęcia decyzji dotyczących prawidłowego zabezpieczenia otrzymanych środków na podjęcie działalności gospodarczej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1:00Z</dcterms:created>
  <dc:creator>Mariola Jaszczak</dc:creator>
  <dc:description/>
  <cp:keywords/>
  <dc:language>en-US</dc:language>
  <cp:lastModifiedBy>Mariola Jaszczak</cp:lastModifiedBy>
  <cp:lastPrinted>2016-04-22T13:39:00Z</cp:lastPrinted>
  <dcterms:modified xsi:type="dcterms:W3CDTF">2025-01-30T09:19:00Z</dcterms:modified>
  <cp:revision>54</cp:revision>
  <dc:subject/>
  <dc:title/>
</cp:coreProperties>
</file>