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ind w:left="4248" w:firstLine="708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3 do Regulaminu</w:t>
      </w:r>
      <w:r>
        <w:rPr>
          <w:rFonts w:cs="Arial" w:ascii="Arial" w:hAnsi="Arial"/>
          <w:b/>
          <w:i/>
          <w:sz w:val="24"/>
          <w:szCs w:val="24"/>
        </w:rPr>
        <w:tab/>
        <w:tab/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Warunki, jakie muszą być spełnione przez poręczycieli oraz dokumenty wymagane przy podpisywaniu umowy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i/>
          <w:sz w:val="24"/>
          <w:szCs w:val="24"/>
        </w:rPr>
        <w:t>Poręczycielem może być osoba fizyczna w wieku do 70 lat osiągająca dochód miesięczny  min. 3 800,00 zł netto (należy również uwzględnić kwoty spłacanych rat kredytów, pożyczek), która musi przedłożyć w Urzędzie następujące dokument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/>
        <w:rPr/>
      </w:pPr>
      <w:r>
        <w:rPr>
          <w:rFonts w:cs="Arial" w:ascii="Arial" w:hAnsi="Arial"/>
          <w:b/>
          <w:sz w:val="24"/>
          <w:szCs w:val="24"/>
        </w:rPr>
        <w:t>w przypadku osoby pracującej na umowę o pracę</w:t>
      </w:r>
      <w:r>
        <w:rPr>
          <w:rFonts w:cs="Arial" w:ascii="Arial" w:hAnsi="Arial"/>
          <w:sz w:val="24"/>
          <w:szCs w:val="24"/>
        </w:rPr>
        <w:t xml:space="preserve"> (umowa musi być zawarta na czas nieokreślony lub określony nie mniej niż 2 lata, licząc od daty złożenia wniosku o przyznanie jednorazowo środków na podjęcie działalności gospodarczej)</w:t>
      </w:r>
    </w:p>
    <w:p>
      <w:pPr>
        <w:pStyle w:val="Normal"/>
        <w:spacing w:lineRule="auto" w:line="276"/>
        <w:ind w:left="70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zaświadczenie o wynagrodzeniu (druk do pobrania w Urzędzie Pracy w Łasku </w:t>
      </w:r>
      <w:r>
        <w:rPr>
          <w:rFonts w:cs="Arial" w:ascii="Arial" w:hAnsi="Arial"/>
          <w:b/>
          <w:sz w:val="24"/>
          <w:szCs w:val="24"/>
        </w:rPr>
        <w:t>po pozytywnym rozpatrzeniu wniosku, ważność zaświadczenia wynosi 30 dni od daty wystawienia dokumentu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/>
        <w:rPr/>
      </w:pPr>
      <w:r>
        <w:rPr>
          <w:rFonts w:cs="Arial" w:ascii="Arial" w:hAnsi="Arial"/>
          <w:b/>
          <w:sz w:val="24"/>
          <w:szCs w:val="24"/>
        </w:rPr>
        <w:t>w przypadku osoby pobierającej rentę lub emeryturę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276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ecyzję o waloryzacji świadczenia,</w:t>
      </w:r>
    </w:p>
    <w:p>
      <w:pPr>
        <w:pStyle w:val="Normal"/>
        <w:spacing w:lineRule="auto" w:line="276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odcinek renty, emerytury lub wyciąg z konta z ostatniego miesiąc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/>
        <w:rPr/>
      </w:pPr>
      <w:r>
        <w:rPr>
          <w:rFonts w:cs="Arial" w:ascii="Arial" w:hAnsi="Arial"/>
          <w:b/>
          <w:sz w:val="24"/>
          <w:szCs w:val="24"/>
        </w:rPr>
        <w:t>w przypadku osoby fizycznej  prowadzącej działalność gospodarczą: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    zaświadczenie z ZUS i US o nie zaleganiu w płatnościach. </w:t>
        <w:br/>
      </w:r>
      <w:r>
        <w:rPr>
          <w:rFonts w:cs="Arial" w:ascii="Arial" w:hAnsi="Arial"/>
          <w:b/>
          <w:bCs/>
          <w:sz w:val="24"/>
          <w:szCs w:val="24"/>
        </w:rPr>
        <w:t>W</w:t>
      </w:r>
      <w:r>
        <w:rPr>
          <w:rFonts w:cs="Arial" w:ascii="Arial" w:hAnsi="Arial"/>
          <w:b/>
          <w:sz w:val="24"/>
          <w:szCs w:val="24"/>
        </w:rPr>
        <w:t>ażność zaświadczenia wynosi 30 dni od daty wystawienia dokumentu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276"/>
        <w:rPr/>
      </w:pPr>
      <w:r>
        <w:rPr>
          <w:rFonts w:cs="Arial" w:ascii="Arial" w:hAnsi="Arial"/>
          <w:sz w:val="24"/>
          <w:szCs w:val="24"/>
        </w:rPr>
        <w:t xml:space="preserve">zaświadczenie z US o dochodach (dochód netto z wyszczególnieniem składek i podatku. </w:t>
      </w:r>
    </w:p>
    <w:p>
      <w:pPr>
        <w:pStyle w:val="Normal"/>
        <w:spacing w:lineRule="auto" w:line="276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ażność zaświadczenia wynosi 30 dni od daty wystawienia dokumentu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76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magany minimalny okres prowadzenia działalności nie może być krótszy niż 12 miesięcy.</w:t>
      </w:r>
    </w:p>
    <w:p>
      <w:pPr>
        <w:pStyle w:val="Normal"/>
        <w:spacing w:lineRule="auto" w:line="276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i/>
          <w:sz w:val="24"/>
          <w:szCs w:val="24"/>
        </w:rPr>
        <w:t xml:space="preserve">Poręczycielem może być osoba prawna osiągająca dochód miesięczny  </w:t>
        <w:br/>
        <w:t>min. 3 800,00 zł netto (należy również uwzględnić kwoty spłacanych rat kredytów, pożyczek), która musi przedłożyć w Urzędzie następujące dokumenty: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świadczenie z ZUS i US o nie zaleganiu w płatnościach. 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ażność zaświadczenia wynosi 30 dni od daty wystawienia dokumentu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świadczenie z US o dochodach (dochód netto z wyszczególnieniem składek i podatku).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Ważność zaświadczenia wynosi 30 dni od daty wystawienia dokumentu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Wymagany minimalny okres prowadzenia działalności nie może być krótszy           niż 12 miesięcy.</w:t>
      </w:r>
    </w:p>
    <w:p>
      <w:pPr>
        <w:pStyle w:val="Normal"/>
        <w:spacing w:lineRule="auto" w:line="276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Poręczycielem nie może być:</w:t>
      </w:r>
    </w:p>
    <w:p>
      <w:pPr>
        <w:pStyle w:val="Normal"/>
        <w:numPr>
          <w:ilvl w:val="0"/>
          <w:numId w:val="3"/>
        </w:numPr>
        <w:spacing w:lineRule="auto" w:line="276"/>
        <w:ind w:left="714" w:hanging="357"/>
        <w:rPr/>
      </w:pPr>
      <w:r>
        <w:rPr>
          <w:rFonts w:cs="Arial" w:ascii="Arial" w:hAnsi="Arial"/>
          <w:sz w:val="24"/>
          <w:szCs w:val="24"/>
        </w:rPr>
        <w:t>współmałżonek wnioskodawcy pozostający z wnioskodawcą w małżeńskiej wspólności majątkowej,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półmałżonek osoby wskazanej jako poręczyciel (wyjątkiem jest posiadanie rozdzielności majątkowej)</w:t>
      </w:r>
    </w:p>
    <w:p>
      <w:pPr>
        <w:pStyle w:val="Normal"/>
        <w:numPr>
          <w:ilvl w:val="0"/>
          <w:numId w:val="3"/>
        </w:numPr>
        <w:spacing w:lineRule="auto" w:line="276"/>
        <w:ind w:left="714" w:hanging="35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oba fizyczna prowadząca działalność gospodarczą – rozliczająca się z podatku dochodowego w formie karty podatkowej oraz ryczałtu ewidencjonowanego,</w:t>
      </w:r>
    </w:p>
    <w:p>
      <w:pPr>
        <w:pStyle w:val="Normal"/>
        <w:numPr>
          <w:ilvl w:val="0"/>
          <w:numId w:val="3"/>
        </w:numPr>
        <w:spacing w:lineRule="auto" w:line="276"/>
        <w:ind w:left="714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oba prowadząca gospodarstwo rolne lub działy specjalne produkcji rolnej.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Poręczyciel pozostający we wspólnocie majątkowej ze współmałżonkiem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- wymagana jest obecność współmałżonka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W przypadku rozdzielności majątkowej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wymagane potwierdzenie aktem notarialnym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>Poręczyciel będący wdowcem/ą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dstawia akt zgonu współmałżonka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>Poręczyciel, którego małżeństwo ustało w wyniku rozwodu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</w:rPr>
        <w:t>przedstawia orzeczenie sądu o rozwodzie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W dniu podpisania umowy o przyznanie środków na podjęcie działalności gospodarczej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o Urzędu Pracy zgłasza się bezrobotny ze współmałżonkiem oraz poręczyciele również ze współmałżonkami. 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Wszyscy stawiający się na podpisanie umowy okazują się dokumentami potwierdzającymi tożsamość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Poręczycielem nie może być osoba</w:t>
      </w:r>
      <w:r>
        <w:rPr>
          <w:rFonts w:cs="Arial" w:ascii="Arial" w:hAnsi="Arial"/>
          <w:sz w:val="24"/>
          <w:szCs w:val="24"/>
        </w:rPr>
        <w:t>, która udzieliła już poręczenia na niezakończone umowy dotyczące uzyskania środków będących w dyspozycji Urzędu (środki na podjęcie działalności gospodarczej, utworzenie lub przystąpienie do spółdzielni socjalnej, refundacji kosztów wyposażenia lub doposażenia stanowiska pracy dla skierowanego bezrobotnego, bon na zasiedlenie)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>Powiatowy Urząd Pracy w Łasku może żądać dodatkowych dokumentów, informacji niezbędnych do podjęcia decyzji dotyczących prawidłowego zabezpieczenia otrzymanych środków na podjęcie działalności.</w:t>
      </w:r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aramond" w:hAnsi="Garamond" w:eastAsia="Times New Roman" w:cs="Garamond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0:51:00Z</dcterms:created>
  <dc:creator>Mariola Jaszczak</dc:creator>
  <dc:description/>
  <cp:keywords/>
  <dc:language>en-US</dc:language>
  <cp:lastModifiedBy>Justyna Tomczak</cp:lastModifiedBy>
  <cp:lastPrinted>2016-04-22T13:39:00Z</cp:lastPrinted>
  <dcterms:modified xsi:type="dcterms:W3CDTF">2025-09-10T13:02:00Z</dcterms:modified>
  <cp:revision>54</cp:revision>
  <dc:subject/>
  <dc:title/>
</cp:coreProperties>
</file>