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Regulaminu</w:t>
      </w: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Warunki, jakie muszą być spełnione przez poręczycieli oraz dokumenty wymagane przy podpisywaniu umowy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Poręczycielem może być osoba fizyczna w wieku do 70 lat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pracującej na umowę o pracę</w:t>
      </w:r>
      <w:r>
        <w:rPr>
          <w:rFonts w:cs="Arial"/>
          <w:sz w:val="24"/>
          <w:szCs w:val="24"/>
        </w:rPr>
        <w:t xml:space="preserve"> (umowa musi być zawarta na czas nieokreślony lub określony nie mniej niż 3 lata, licząc od daty złożenia wniosku o refundację kosztów wyposażenia lub doposażenia stanowiska pracy)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zaświadczenie o wynagrodzeniu (druk do pobrania w Urzędzie Pracy w Łasku </w:t>
      </w:r>
      <w:r>
        <w:rPr>
          <w:rFonts w:cs="Arial"/>
          <w:b/>
          <w:sz w:val="24"/>
          <w:szCs w:val="24"/>
        </w:rPr>
        <w:t>po pozytywnym rozpatrzeniu wniosku, ważność zaświadczenia wynosi 30 dni od daty wystawienia dokumen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pobierającej rentę lub emeryturę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cyzję o waloryzacji świadczenia,</w:t>
      </w:r>
    </w:p>
    <w:p>
      <w:pPr>
        <w:pStyle w:val="Normal"/>
        <w:spacing w:lineRule="auto" w:line="36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fizycznej  prowadzącej działalność gospodarczą:</w:t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   zaświadczenie z ZUS i US o nie zaleganiu w płatnościach. </w:t>
        <w:br/>
      </w:r>
      <w:r>
        <w:rPr>
          <w:rFonts w:cs="Arial"/>
          <w:b/>
          <w:bCs/>
          <w:sz w:val="24"/>
          <w:szCs w:val="24"/>
        </w:rPr>
        <w:t>W</w:t>
      </w:r>
      <w:r>
        <w:rPr>
          <w:rFonts w:cs="Arial"/>
          <w:b/>
          <w:sz w:val="24"/>
          <w:szCs w:val="24"/>
        </w:rPr>
        <w:t>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rFonts w:cs="Arial"/>
          <w:sz w:val="24"/>
          <w:szCs w:val="24"/>
        </w:rPr>
        <w:t xml:space="preserve">zaświadczenie z US o dochodach (dochód netto z wyszczególnieniem składek i podatku. </w:t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 xml:space="preserve">Poręczycielem może być osoba prawna osiągająca dochód miesięczny  </w:t>
        <w:br/>
        <w:t>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świadczenie z ZUS i US o nie zaleganiu w płatnościach. 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świadczenie z US o dochodach (dochód netto z wyszczególnieniem składek i podatku)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Garamond" w:cs="Garamond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rPr/>
      </w:pPr>
      <w:r>
        <w:rPr>
          <w:rFonts w:eastAsia="Garamond" w:cs="Garamond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magane potwierdzenie aktem notarialnym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Poręczyciel będący wdowcem/ą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stawia akt zgonu współmałżonka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 xml:space="preserve">przedstawia orzeczenie sądu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ozwodzi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W dniu podpisania umowy o przyznanie środków na podjęcie działalności gospodarczej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 Urzędu Pracy zgłasza się bezrobotny ze współmałżonkiem oraz poręczyciele również ze współmałżonkami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>Wszyscy stawiający się na podpisanie umowy okazują się dokumentami potwierdzającymi tożsamość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ręczycielem nie może być osoba</w:t>
      </w:r>
      <w:r>
        <w:rPr>
          <w:rFonts w:cs="Arial"/>
          <w:sz w:val="24"/>
          <w:szCs w:val="24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Powiatowy Urząd Pracy w Łasku może żądać dodatkowych dokumentów, informacji niezbędnych do podjęcia decyzji dotyczących prawidłowego zabezpieczenia otrzymanych środków na podjęcie działalnośc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Justyna Tomczak</cp:lastModifiedBy>
  <cp:lastPrinted>2016-04-22T13:39:00Z</cp:lastPrinted>
  <dcterms:modified xsi:type="dcterms:W3CDTF">2025-07-23T09:49:00Z</dcterms:modified>
  <cp:revision>57</cp:revision>
  <dc:subject/>
  <dc:title/>
</cp:coreProperties>
</file>