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Regulaminu</w:t>
      </w: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</w:rPr>
        <w:t>Poręczycielem może być osoba fizyczna w wieku do 70 lat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pracującej na umowę o pracę</w:t>
      </w:r>
      <w:r>
        <w:rPr>
          <w:rFonts w:cs="Arial"/>
          <w:sz w:val="24"/>
          <w:szCs w:val="24"/>
        </w:rPr>
        <w:t xml:space="preserve"> (umowa musi być zawarta na czas nieokreślony lub określony nie mniej niż 2 lata w przypadku obowiązku prowadzenia działalności 12 miesięcy lub 3 lata w przypadku obowiązku prowadzenia działalności 24 miesiące licząc od daty złożenia wniosku o przyznanie osobie niepełnosprawnej środków na podjęcie działalności gospodarczej, rolniczej albo działalności w formie spółdzielni socjalnej)</w:t>
      </w:r>
    </w:p>
    <w:p>
      <w:pPr>
        <w:pStyle w:val="Normal"/>
        <w:spacing w:lineRule="auto" w:line="276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/>
          <w:b/>
          <w:sz w:val="24"/>
          <w:szCs w:val="24"/>
        </w:rPr>
        <w:t>po pozytywnym rozpatrzeniu wniosku, 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pobierającej rentę lub emeryturę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cyzję o waloryzacji świadczenia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- zaświadczenie z ZUS i US o nie zaleganiu w płatnościach. </w:t>
        <w:br/>
      </w:r>
      <w:r>
        <w:rPr>
          <w:rFonts w:cs="Arial"/>
          <w:b/>
          <w:bCs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>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świadczenie z US o dochodach (dochód netto z wyszczególnieniem składek i podatku.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rFonts w:eastAsia="Garamond" w:cs="Garamond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magane potwierdzenie aktem notarialnym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Poręczyciel będący wdowcem/ą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a akt zgonu współmałżonk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 xml:space="preserve">przedstawia orzeczenie sądu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wodzi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 dniu podpisania umowy o przyznanie osobie niepełnosprawnej środków na podjęcie działalności gospodarczej, rolniczej albo działalności w formie spółdzielni socjalnej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 xml:space="preserve">do Urzędu Pracy zgłasza się bezrobotny lub poszukujący pracy ze współmałżonkiem oraz poręczyciele również ze współmałżonkami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Wszyscy stawiający się na podpisanie umowy okazują się dowodami osobistym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ręczycielem nie może być osoba</w:t>
      </w:r>
      <w:r>
        <w:rPr>
          <w:rFonts w:cs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6-04-22T13:39:00Z</cp:lastPrinted>
  <dcterms:modified xsi:type="dcterms:W3CDTF">2025-08-12T12:33:00Z</dcterms:modified>
  <cp:revision>58</cp:revision>
  <dc:subject/>
  <dc:title/>
</cp:coreProperties>
</file>