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ind w:left="6384" w:firstLine="420"/>
        <w:jc w:val="right"/>
        <w:rPr/>
      </w:pPr>
      <w:r>
        <w:rPr>
          <w:rFonts w:cs="Arial" w:ascii="Arial" w:hAnsi="Arial"/>
          <w:iCs/>
          <w:sz w:val="18"/>
          <w:szCs w:val="18"/>
        </w:rPr>
        <w:t xml:space="preserve">Załącznik nr 4 do wniosku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pieczątka instytucji szkoleniowej)</w:t>
      </w:r>
    </w:p>
    <w:p>
      <w:pPr>
        <w:pStyle w:val="Dom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FORMULARZ OFERTY </w:t>
      </w:r>
    </w:p>
    <w:p>
      <w:pPr>
        <w:pStyle w:val="Domy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EALIZATORA USŁUGI KSZTAŁCENIA </w:t>
      </w:r>
    </w:p>
    <w:p>
      <w:pPr>
        <w:pStyle w:val="Normal"/>
        <w:spacing w:lineRule="atLeast" w:line="100" w:before="24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Nazwa kształcenia:………………………………………………………………………………………………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.</w:t>
      </w:r>
    </w:p>
    <w:p>
      <w:pPr>
        <w:pStyle w:val="Normal"/>
        <w:spacing w:lineRule="atLeast" w:line="100" w:before="24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Termin realizacji: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. Dane dotyczące organizatora</w:t>
      </w:r>
      <w:r>
        <w:rPr/>
        <w:t xml:space="preserve"> kształcenia ustawicznego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5998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Nazwa organizatora kształcenia ustawiczneg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Adres organizatora kształcenia ustawicznego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Numer telefonu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E-mail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NIP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REGON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PKD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 Wpis do rejestru instytucji szkoleniowych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, nr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Zawartotabeli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I. Oświadczamy, iż posiadamy / nie posiadamy*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(niepotrzebne skreślić)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doświadczenie w realizacji kształcenia z powyższego obszaru,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przy czym przez doświadczenie rozumieć należy zrealizowanie co najmniej 1 kształcenia o tym zakresie tematycznym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right="-301" w:hanging="0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III. Posiadanie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rzez organizatora usługi kształcenia ustawicznego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certyfikatów jakości oferowanych usług kształcenia ustawicznego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 (w przypadku posiadania załączyć kserokopię potwierdzoną za zgodność z oryginałem):</w:t>
      </w:r>
    </w:p>
    <w:p>
      <w:pPr>
        <w:pStyle w:val="Normal"/>
        <w:spacing w:lineRule="atLeast" w:line="100"/>
        <w:ind w:right="-301" w:hanging="0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, proszę podać jakie :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V. Posiadanie przez organizatora usługi kształcenia ustawicznego dokumentu na podstawie którego prowadzi on pozaszkolne formy kształcenia ustawicznego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 xml:space="preserve">[    ]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is do Rejestru Szkól i Placówek Niepublicznych (RSPO) nr…………………………………………………..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 xml:space="preserve">[    ]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is do CEIDG, nr NIP………………………………………..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[    ] wpis do KRS, nr KRS…………………………………………..</w:t>
            </w:r>
          </w:p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[    ] wpis do innego rejestru (nazwa i nr. wpisu)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łaściwe zaznaczyć znakiem x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V. Koszt kształcenia: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971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-197" w:firstLine="197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y koszt  dla 1 osoby netto*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..........................złotych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szt osobogodziny 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..........................złotych 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y koszt kształceni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nie:…………………………………………………….……………………………………………………………….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………………………………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i/>
          <w:i/>
          <w:color w:val="FF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zh-CN" w:bidi="ar-SA"/>
        </w:rPr>
        <w:t xml:space="preserve">Kwota nie zawiera podatku VAT –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zh-CN" w:bidi="ar-SA"/>
        </w:rPr>
        <w:t>środki Krajowego Funduszu Szkoleniowego są środkami publicznym w rozumieniu ustawy o finansach publicznych zgodnie z art. 43 ust. 1 pkt 29 lit. C ustawy o</w:t>
      </w:r>
      <w:r>
        <w:rPr>
          <w:rFonts w:eastAsia="Times New Roman" w:cs="Arial" w:ascii="Arial" w:hAnsi="Arial"/>
          <w:i/>
          <w:color w:val="FF0000"/>
          <w:kern w:val="0"/>
          <w:sz w:val="16"/>
          <w:szCs w:val="16"/>
          <w:lang w:eastAsia="zh-CN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zh-CN" w:bidi="ar-SA"/>
        </w:rPr>
        <w:t xml:space="preserve">podatku od towarów i usług oraz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zh-CN" w:bidi="ar-SA"/>
        </w:rPr>
        <w:t>§ 3 ust. 1 pkt. 14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i/>
          <w:i/>
          <w:color w:val="FF0000"/>
          <w:kern w:val="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color w:val="FF0000"/>
          <w:kern w:val="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Koszt kształcenia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zawiera/nie zawiera</w:t>
      </w:r>
      <w:r>
        <w:rPr>
          <w:rFonts w:cs="Arial" w:ascii="Arial" w:hAnsi="Arial"/>
          <w:sz w:val="20"/>
          <w:szCs w:val="20"/>
        </w:rPr>
        <w:t xml:space="preserve"> kosztu przejazdu, wyżywienia i zakwaterowania związanego z podjętym kształceniem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.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VI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Termin płatności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a kształcenia ustawiczne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(nie wcześniej niż po jego rozpoczęciu):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VII.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Integralną część oferty stanowi: </w:t>
      </w:r>
    </w:p>
    <w:p>
      <w:pPr>
        <w:pStyle w:val="Normal"/>
        <w:spacing w:lineRule="atLeast" w:line="100"/>
        <w:ind w:left="3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a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rogram szkolenia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 (załącznik nr 1 do wniosku) 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br/>
        <w:t>c) Wzór zaświadczenia  lub innego dokumentu potwierdzającego ukończenie kształcenia ustawicznego i uzyskanie kwalifikacji (np. dyplomów, uprawnień itp.)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</w:t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ind w:left="4248" w:hanging="4248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/miejscowość, dnia</w:t>
        <w:tab/>
        <w:tab/>
        <w:t xml:space="preserve">      podpis i pieczątka dyrektora/kierownika   </w:t>
      </w:r>
    </w:p>
    <w:p>
      <w:pPr>
        <w:pStyle w:val="Normal"/>
        <w:spacing w:lineRule="atLeast" w:line="100"/>
        <w:ind w:left="4248" w:hanging="4248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realizatora  usługi kształcenia  lub osoby </w:t>
      </w:r>
    </w:p>
    <w:p>
      <w:pPr>
        <w:pStyle w:val="Normal"/>
        <w:spacing w:lineRule="atLeast" w:line="100"/>
        <w:ind w:left="4248" w:hanging="4248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upoważnionej do występowania w jego imieniu/</w:t>
      </w:r>
    </w:p>
    <w:p>
      <w:pPr>
        <w:pStyle w:val="Normal"/>
        <w:spacing w:lineRule="atLeast" w:line="100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left="6384" w:firstLine="420"/>
        <w:rPr>
          <w:rFonts w:eastAsia="Times New Roman" w:cs="Times New Roman"/>
          <w:i/>
          <w:i/>
          <w:sz w:val="20"/>
          <w:szCs w:val="20"/>
          <w:lang w:eastAsia="zxx" w:bidi="zxx"/>
        </w:rPr>
      </w:pPr>
      <w:r>
        <w:rPr>
          <w:rFonts w:eastAsia="Times New Roman" w:cs="Times New Roman"/>
          <w:i/>
          <w:sz w:val="20"/>
          <w:szCs w:val="20"/>
          <w:lang w:eastAsia="zxx" w:bidi="zxx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/>
        </w:rPr>
        <w:t xml:space="preserve">     </w:t>
      </w: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p</w:t>
      </w:r>
      <w:r>
        <w:rPr>
          <w:rFonts w:cs="Arial" w:ascii="Arial" w:hAnsi="Arial"/>
          <w:sz w:val="18"/>
          <w:szCs w:val="18"/>
        </w:rPr>
        <w:t>odpis i pieczęć pracod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Aneta Marcinkowska</dc:creator>
  <dc:description/>
  <cp:keywords/>
  <dc:language>en-US</dc:language>
  <cp:lastModifiedBy>Aneta Marcinkowska</cp:lastModifiedBy>
  <cp:lastPrinted>2024-02-26T09:15:00Z</cp:lastPrinted>
  <dcterms:modified xsi:type="dcterms:W3CDTF">2025-08-01T11:49:00Z</dcterms:modified>
  <cp:revision>43</cp:revision>
  <dc:subject/>
  <dc:title/>
</cp:coreProperties>
</file>